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1"/>
        <w:gridCol w:w="2601"/>
        <w:gridCol w:w="1445"/>
        <w:gridCol w:w="2901"/>
        <w:gridCol w:w="1025"/>
        <w:gridCol w:w="1366"/>
        <w:gridCol w:w="1412"/>
        <w:gridCol w:w="1393"/>
        <w:gridCol w:w="145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становлено на 2014 г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за 1 полугодие 2014 г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модернизация высокопроизводительных рабочих 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высококвалифицированных работников в общей численности квалифицированных работник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младшего медицинского персонала 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среднего медицинского (фармацевтического)  персонала 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г.Таштаго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системы кровообра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новообразований (в том числе злокачеств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 от туберкуле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ность от дорожно-транспортных происшеств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Таштаголь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дошкольного образования </w:t>
            </w:r>
            <w:r>
              <w:rPr>
                <w:sz w:val="18"/>
                <w:szCs w:val="18"/>
              </w:rPr>
              <w:t>(отношение численности детей в возрасте от 3 до7 лет, получающих дошкольное образование в текущем году, к сумме численности детей в возрасте от 3 до7 лет, получающих дошкольное образование в текущем году и численности детей в возрасте от 3 до 7 лет, стоящих в очереди на получение в текущем году дошкольного образова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й возрастной груп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 среднего профессионального образования, здания которых приспособлены для  обучения лиц с ограниченными возможностями здоровья, в общем числе соответствующих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агольский многопрофильный техник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емных средств в общем объеме капитальных вложений в системы  теплоснабжения, водоснабжения, водоотведения и очистки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highlight w:val="yellow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тоимости 1 квадратного метра общей площади жилья эконом-клас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ввода жилья по стандартам эконом-клас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 2020 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РФ качеством предоставления государственных и муницип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соц.опроса </w:t>
            </w:r>
          </w:p>
          <w:p>
            <w:pPr>
              <w:pStyle w:val="Normal"/>
              <w:jc w:val="center"/>
              <w:rPr/>
            </w:pPr>
            <w:r>
              <w:rPr/>
              <w:t>(ноябрь м-ц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имеющих доступ к получению государственных услуг по принципу 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число обращений представителей бизнес-сообщества в орган государственной власти РФ (орган местного самоуправления) для получения одной государственной (муниципальной) услуги, связанной со сферой предпринимательской деятельн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ожидания в очереди при обращении заявителя в орган  государственной власти РФ (орган местного самоуправления) для получения государственных (муниципальных_)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штаго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ind w:left="42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5"/>
        <w:gridCol w:w="1870"/>
        <w:gridCol w:w="1811"/>
        <w:gridCol w:w="1809"/>
        <w:gridCol w:w="1489"/>
        <w:gridCol w:w="1321"/>
        <w:gridCol w:w="1643"/>
        <w:gridCol w:w="1325"/>
        <w:gridCol w:w="1387"/>
      </w:tblGrid>
      <w:tr>
        <w:trPr>
          <w:trHeight w:val="9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указываются </w:t>
            </w:r>
            <w:r>
              <w:rPr>
                <w:b/>
                <w:i/>
              </w:rPr>
              <w:t>реквизиты</w:t>
            </w:r>
            <w:r>
              <w:rPr>
                <w:i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указываются </w:t>
            </w:r>
            <w:r>
              <w:rPr>
                <w:b/>
                <w:i/>
              </w:rPr>
              <w:t>наименования</w:t>
            </w:r>
            <w:r>
              <w:rPr>
                <w:i/>
              </w:rPr>
              <w:t xml:space="preserve"> программ, «дорожных карт», направленных на достижение показателе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сполнения мероприятия </w:t>
            </w:r>
            <w:r>
              <w:rPr>
                <w:i/>
              </w:rPr>
              <w:t>(запланирован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сполнения мероприятия </w:t>
            </w:r>
            <w:r>
              <w:rPr>
                <w:i/>
              </w:rPr>
              <w:t>(фактическая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на 2014 г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итог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а 1 полугодие 2014 г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</w:rPr>
              <w:t>Указ Президента Российской Федерации от 07.05.2012 № 596</w:t>
            </w:r>
          </w:p>
        </w:tc>
      </w:tr>
      <w:tr>
        <w:trPr>
          <w:trHeight w:val="419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 модернизация высокопроизводительных рабочих ме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мониторинг создания и модернизации рабочих ме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</w:rPr>
              <w:t>Указ Президента №599</w:t>
            </w:r>
          </w:p>
        </w:tc>
      </w:tr>
      <w:tr>
        <w:trPr>
          <w:trHeight w:val="321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дошкольного образования (отношение численности детей в возрасте от 3 до7 лет, получающих дошкольное образование в текущем году, к сумме численности детей в возрасте от 3 до7 лет, получающих дошкольное образование в текущем году и численности детей в возрасте от 3 до 7 лет, стоящих в очереди на получение в текущем году дошко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Таштагольского муниципального района от 28.05.2013 №435-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направленные на ликвидацию очередности в дошкольных образовательных учреждениях Таштаг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детей в возрасте от 3 до 7 лет ликвидиров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2016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экономике населения этой возрастной группы до 37%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угодии 2014 года  в образовании курсы повышения квалификации и курсы переподготовки  в КРИППК и ПРО и ИПК (г.Новокузнецк) прошли 198 человек. что составляет 19,1% от общего числа педагогических работников  района (1036 чел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2015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етей в возрасте от 5 до 18 лет, обучающихся по дополнительным образовательным программам , в общей численности детей этой возрастной групп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, предусмотрев, что 50% из них должны обучаться за счет бюджетных ассигнований федерального бюдже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полугодии 2014 года  доля детей, охваченных образовательными программами  дополнительного образования  детей в общей численности детей и молодежи от 5 до 18 лет охвачены на 70,2%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 2020 г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4:00Z</dcterms:created>
  <dc:creator>sae</dc:creator>
  <dc:description/>
  <cp:keywords/>
  <dc:language>en-US</dc:language>
  <cp:lastModifiedBy>Суставова</cp:lastModifiedBy>
  <cp:lastPrinted>2014-08-11T10:42:00Z</cp:lastPrinted>
  <dcterms:modified xsi:type="dcterms:W3CDTF">2014-08-15T01:34:00Z</dcterms:modified>
  <cp:revision>2</cp:revision>
  <dc:subject/>
  <dc:title> АДМИНИСТРАЦИЯ КЕМЕРОВСКОЙ ОБЛАСТИ</dc:title>
</cp:coreProperties>
</file>