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 w:val="22"/>
          <w:szCs w:val="22"/>
        </w:rPr>
        <w:t>Пожарная помощь предпринимателю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b/>
          <w:b/>
          <w:bCs/>
          <w:sz w:val="22"/>
          <w:szCs w:val="22"/>
        </w:rPr>
      </w:pPr>
      <w:bookmarkStart w:id="1" w:name="bookmark1"/>
      <w:r>
        <w:rPr>
          <w:b/>
          <w:bCs/>
          <w:sz w:val="22"/>
          <w:szCs w:val="22"/>
        </w:rPr>
        <w:t>Как обеспечить ПОЖАРНУЮ БЕЗОПАСНОСТЬ и снизить административную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b/>
          <w:b/>
          <w:bCs/>
          <w:sz w:val="22"/>
          <w:szCs w:val="22"/>
        </w:rPr>
      </w:pPr>
      <w:bookmarkStart w:id="2" w:name="bookmark2"/>
      <w:r>
        <w:rPr>
          <w:b/>
          <w:bCs/>
          <w:sz w:val="22"/>
          <w:szCs w:val="22"/>
        </w:rPr>
        <w:t>нагрузку надзорных органов</w:t>
      </w:r>
      <w:bookmarkEnd w:id="2"/>
    </w:p>
    <w:p>
      <w:pPr>
        <w:pStyle w:val="Normal"/>
        <w:spacing w:lineRule="exact" w:line="274" w:before="0" w:after="240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Рекомендуем: изучить Федеральный закон № 123-ФЭ от 22.07.2008г. «Технический регламент о требованиях пожарной безопасности». Правила противопожарного режима в Российской Федерации, утвержденные Постановлением Правительства Российской Федерации от 25.04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317" w:before="240" w:after="0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123-Ф3 Технический регламент «О требованиях пожарной безопасности» ст. 144 независимая оценка пожарного риска (аудит пожарной безопасности) является формой оценки соответствия объектов требованиям пожарной безопасности. Следует для обследования здания и помещений или сооружения пригласить аудитора по пожарной безопасности и провести независимую оценку пожарного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Аудитор осуществит независимую оценку пожарного риска, при необходимости выдаст рекомендации по плану мероприятий для полного соответствия требованиям пожарной безопасности, обучит персонал, поможет с разработкой декларации пожарной безопасности (при необходимости) и организационно-технических мероприятий по обеспечению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317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ть заключение по независимой оценке пожарного риска в территориальных органах надзорной деятельности МЧС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spacing w:lineRule="exact" w:line="317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 необходимости, выполнить план мероприятий. Положительное заключение аудитора по пожарной безопасности, исключает проведение выездных плановых проверок в течение 3-х лет с момента регистрации заключения аудитора в территориальном надзорном органе, а также исключает обязательность исполнения ранее выданного предписания по выполнению требований пожарной безопасности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317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Если объекты предпринимателя включены в план проверок, утвержденным Генеральной Прокуратурой на текущий год . Необходимо не дожидаясь сроков проведения проверки немедленно обратиться к аудитору по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exact" w:line="317" w:before="0" w:after="420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брать аудитора можно на сайте ФКУ "Управление госэкспертизы и жилищного обеспечения МЧС России" в разделе реестры </w:t>
      </w:r>
      <w:hyperlink r:id="rId2">
        <w:r>
          <w:rPr>
            <w:rStyle w:val="InternetLink"/>
            <w:sz w:val="23"/>
            <w:szCs w:val="23"/>
            <w:lang w:val="en-US" w:eastAsia="en-US"/>
          </w:rPr>
          <w:t>http</w:t>
        </w:r>
        <w:r>
          <w:rPr>
            <w:rStyle w:val="InternetLink"/>
            <w:sz w:val="23"/>
            <w:szCs w:val="23"/>
            <w:lang w:eastAsia="en-US"/>
          </w:rPr>
          <w:t>://</w:t>
        </w:r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ge</w:t>
        </w:r>
        <w:r>
          <w:rPr>
            <w:rStyle w:val="InternetLink"/>
            <w:sz w:val="23"/>
            <w:szCs w:val="23"/>
            <w:lang w:eastAsia="en-US"/>
          </w:rPr>
          <w:t>-</w:t>
        </w:r>
        <w:r>
          <w:rPr>
            <w:rStyle w:val="InternetLink"/>
            <w:sz w:val="23"/>
            <w:szCs w:val="23"/>
            <w:lang w:val="en-US" w:eastAsia="en-US"/>
          </w:rPr>
          <w:t>mchs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  <w:r>
          <w:rPr>
            <w:rStyle w:val="InternetLink"/>
            <w:sz w:val="23"/>
            <w:szCs w:val="23"/>
            <w:lang w:eastAsia="en-US"/>
          </w:rPr>
          <w:t>/</w:t>
        </w:r>
      </w:hyperlink>
      <w:r>
        <w:rPr>
          <w:sz w:val="23"/>
          <w:szCs w:val="23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1" w:before="420" w:after="0"/>
        <w:ind w:right="360" w:hanging="0"/>
        <w:jc w:val="center"/>
        <w:outlineLvl w:val="0"/>
        <w:rPr>
          <w:b/>
          <w:b/>
          <w:bCs/>
          <w:sz w:val="22"/>
          <w:szCs w:val="22"/>
        </w:rPr>
      </w:pPr>
      <w:bookmarkStart w:id="3" w:name="bookmark3"/>
      <w:r>
        <w:rPr>
          <w:b/>
          <w:bCs/>
          <w:sz w:val="22"/>
          <w:szCs w:val="22"/>
        </w:rPr>
        <w:t>Управление надзорной деятельности Главного управления МЧС России по Кемеровской области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-mc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3:00Z</dcterms:created>
  <dc:creator>lada</dc:creator>
  <dc:description/>
  <cp:keywords/>
  <dc:language>en-US</dc:language>
  <cp:lastModifiedBy>lada</cp:lastModifiedBy>
  <dcterms:modified xsi:type="dcterms:W3CDTF">2013-10-17T12:07:00Z</dcterms:modified>
  <cp:revision>1</cp:revision>
  <dc:subject/>
  <dc:title>Пожарная помощь предпринимателю</dc:title>
</cp:coreProperties>
</file>