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3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СОЦИАЛЬНАЯ  ПОМОЩЬ И ПОДДЕРЖКА ВЕТЕРАНАМ БОЕВЫХ ДЕЙСТВ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лье и коммунальные услуг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 размере 50 % занимаемой общей площади жилых помещений (в коммунальных квартирах- занимаемой жилой площади), в том числе членами семей ветеранов боевых действий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пп.5 п.1 ст.16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очередная установка квартирного телефона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пп.6, п.1 ст.16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 размере 50% за пользование электроэнергией ветеранам боевых действий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становление Коллегии администрации района №44 от25.07.2006г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на получение долгосрочного целевого жилищного займа сроком до 20 лет (0%) и жилищных субсидий на покупку или строительство жилья ветеранам БД нуждающимся в соответствии с законом в улучшении жилищных условий и состоящим на учете в администрации города/ района (при наличии ряда факторов, установленных нормативными правовыми актами Кемеровской области и другими локальными  актами организации , которая выдает кредит)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кон Кемеровской области «О предоставлении долгосрочных целевых займов и развитии ипотечных отношений в жилищной сфере КО»от16.05.2006г.№58-ОЗ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имуще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при вступлении в жилищные, жилищно-строительные, гаражные кооперативы, садоводческие, огороднические, и дачные некоммерческие объединения гражда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пп.7, п.1 ст.1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b/>
                <w:i/>
              </w:rPr>
              <w:t>Проез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чередное приобретение билетов на все виды транспорта для ветеранов БД, пользующихся льготами в соответствии п.1 ст.16 ФЗ «О ветеранах»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№5-ФЗ от 12.01.1995 (с последующими изменениями)-пп.16  п.1, ст.16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ый проезд на всех видах городского, пассажирского транспорта общего пользования (кроме такси) в любом городе области независимо от места жительства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он Кемеровской области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27.01.2005 №15-ОЗ ст.2.3 п.4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ый проезд на автомобильном транспорте пригородного сообщения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он Кемеровской области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27.01.2005 №15-ОЗст. 4 п.4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ый проезд на пригородном ж/д транспорте, а также на междугороднем транспорте к месту лечения и обратн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»О государственной социальной помощи» (с последующими изменениями)- №178-ФЗ от 17.07.1999г. пп.6.1. 6.2. гл.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b/>
                <w:i/>
              </w:rPr>
              <w:t xml:space="preserve">Пособия,  </w: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компенсации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пла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выплата в размере 1503 рублей.</w:t>
            </w:r>
          </w:p>
          <w:p>
            <w:pPr>
              <w:pStyle w:val="Normal"/>
              <w:ind w:left="-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- п.4 ст.23.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Переподготовка,  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бразование,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трудоустройство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етераны боевых действий, пользующиеся льготами в соответствии с п.1ст.16 ФЗ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« О  ветеранах»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вне конкурса в государственные образовательные учреждения высшего  и среднего профессионального образования, на курсы обучения соответствующим профессиям, выплата специальных стипендий, устанавливаемых Правительством РФ, студентам из числа ветеранов боевых действий, обучающихся в указанных образовательных учреждениях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«О ветеранах» - пп.18 п.1. ст.16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етераны боевых действий независимо от льготной статьи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ритетное право на получение направления на курсы обучения и переобучения новым профессиям для ветеранов БД, состоящих на учете в территориальных органах службы занятости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о месту работы на курсах переподготовки и повышения квалификации за счет средств работодателя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пп. 6 п.2 ст.16 пп.17 п.1 ст.16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теранов БД, проходивших военную службу по призыву и выполнявшим задачи в условиях вооруженного конфликта в Чечне и на прилегающих к ней территориях Северного Кавказа, отнесенных к зоне вооруженного конфликта – прием без вступительных экзаменов и при условии соответствия всем требованиям профессионального отбора и приема в военные образовательные учреждения профессионального образования, в том числе образовательные учреждения МВД Р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от 19.11.1997г. №146-ФЗ «О дополнительных гарантиях и компенсациях военнослужащим, проходящим военную службу на территории государств Закавказья, Прибалтики и республики Таджикистан, а также выполняющим задачи по защите конституционных прав граждан в условиях чрезвычайного положе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Ветеранам боевых  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действий- </w:t>
            </w:r>
          </w:p>
          <w:p>
            <w:pPr>
              <w:pStyle w:val="Normal"/>
              <w:ind w:left="-18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тудент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ые ежемесячные (кроме июля и августа месяца) продуктовые наборы для ветеранов БД и детей ветеранов БД – студентов очных отделений высших и средне-профессиональных образовательных учреждений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становление АКО «О мерах по социальной поддержке студенческой молодежи» от 22.03.2002г. № 28 п.2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ам из числа ВБД, обучающимся на очных отделениях, нуждающимся в материальной помощи, назначается в обязательном порядке государственная социальная стипендия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РФ № 487 от 27.06.01г. (с последующими изменениями ) ст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. п.24.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мер социальной стипендии зависит от размера академической, не исключает одна другую, устанавливается учебным заведением. Кроме того, предусмотрены доплаты к академической стипендии при условии хорошей успеваемости по решению ректората и студсовета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ам из числа ВБД, обучающимся, на очных отделениях, нуждающимся в материальной помощи, показывающим высокие результаты в учебе, назначаются доплаты к академической стипендии. (выплачивается ежемесячн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Медицинское  </w:t>
            </w:r>
          </w:p>
          <w:p>
            <w:pPr>
              <w:pStyle w:val="Normal"/>
              <w:ind w:left="-18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обеспеч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(в том числе в госпиталях ветеранов войн) в порядке установленном Правительством Р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пп.8 п.1. ст.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личии медицинских показаний преимущественное обеспечение путевками в санаторно-курортные организ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пп.1 п.2 ст.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бесплатная медицинская помощь, в том числе предусматривающая обеспечение необходимыми лекарственными средствами по рецептам врачей, 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«О государственной социальной помощи» (с посл. измен.) - № 178-ФЗ от 17.07.1999г. п.6.1. и 6.2. гл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е медицинское обслуживание в областном клиническом госпитале для ветеранов войн г.Кемерово и  филиале в г. Новокузнецк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п.1 ст.16; Постановление АКО от 27.10.2003г. №2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е прохождение оздоровления и лечения в отделении медико-социальной реабилитации для ветеранов «Лебяжье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становление АКО от 27.10.2003г. №2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Социальное обслуживание и                     социальная помощ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на получение государственной социальной помощи в виде набора социальных услуг (соцпакет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полнительная бесплатная медицинская помощь, в том числе предусматривающая обеспечение необходимыми лекарственными средствами по рецептам врачей, 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бесплатный проезд на пригородном ж/д транспорте, а также на междугородном транспорте к месту лечения и обратн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З «О государственной социальной помощи» (с посл. изм.)-№ 178-ФЗ от 17.07.1999г. 6.1. и 6.2. гл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угие социальные гарант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6"/>
                <w:szCs w:val="16"/>
                <w:u w:val="single"/>
              </w:rPr>
            </w:pPr>
            <w:r>
              <w:rPr>
                <w:bCs w:val="false"/>
                <w:sz w:val="16"/>
                <w:szCs w:val="16"/>
                <w:u w:val="single"/>
              </w:rPr>
              <w:t>Ветераны боевых действий, пользующиеся п.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  <w:u w:val="single"/>
              </w:rPr>
              <w:t>ст.16 Федерального закона «О ветеранах»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Использование ежегодного отпуска в удобное время и предоставление отпуска без сохранения заработной платы сроком до 35 рабочих дней в год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№5-ФЗ от 12.01.1995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с послед. изм.)- пп.11п.1 ст. 1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имущественное пользование всеми видами услуг учреждений связи, культурно-просветительных и спортивно-оздоровительных учрежд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очередная установка квартирного телефон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№5-ФЗ от 12.01.199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с послед. изм.)- пп.16 п.1 ст. 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етераны боевых действий, пользующиеся п.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ст.16 Федерального закона «О ветеранах»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Преимущество при приеме в садоводческие, огороднические и дачные некоммерческие объединения граждан, установке квартирного телефон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№5-ФЗ от 12.01.199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с послед. изм.)- пп.3 п.2 ст. 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етераны боевых действий, пользующиеся п.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ст.16 Федерального закона «О ветеранах»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Преимущество при приеме в садоводческие, огороднические и дачные некоммерческие объединения граждан, установке квартирного телефон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№5-ФЗ от 12.01.1995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с послед. изм.)- пп.2 п.3  ст. 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ежегодного отпуска в удобное врем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ветеранах» №5-ФЗ от 12.01.199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с послед. изм.)- пп.3  п.3  ст. 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Ветераны боевых действий независимо о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льготной статьи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предоставляется отпуск продолжительностью 15 суток, является дополнительным и в счет основного отпуска не засчитывае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З «О статусе военнослужащих» № 76-ФЗ от 27.05.1998г. (с послед. измен.)- п.5.1 ст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е предоставление в собственность земельных участков, находящихся в государственной или муниципальной собственности для садоводства, огородничества, животноводства, дачного строительства, личного подсобного хозяйства, индивидуального жилищного строитель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Кемеровской области «О предоставлении и изъятии земельных участков на территории Кемеровской области» от 18.07.2002г. № 56-ОЗ-п.2 ст.5. (в редакции Закона  КО от 17.01.2005г., № 4-ОЗ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енсионные Льг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т ветеранам БД, проходившим службу по контракту и принимавших участие в обеспечении правопорядка на территории Северо-Кавказского региона, в выслугу лет (трудовой стаж) для назначения пенсии 1 месяц службы (военной службы) за 1,5 мес., в случаях пребывания в госпиталях на излечении после ранения, контузии и т.п. –время непрерывного нахождения на излечении из расчета 1 мес. Военной службы за 1,5 мес. Время непосредственного участия в составе специальных Сил и Сил объединенной группировки в контртеррористических операциях из расчета 1 мес. военной службы за 3 мес. время непрерывного пребывания в госпиталях на излечении после ранения, контузии, увечья или заболевания в связи с непосредственным участием в составе специальных Сил и Сил объединенной группировки  в контртеррористических операциях из расчета 1 мес. военной службы за 3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становление Правительства РФ от 09.02.2004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 -п.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sz w:val="32"/>
    </w:rPr>
  </w:style>
  <w:style w:type="paragraph" w:styleId="15">
    <w:name w:val="Заголовок 15"/>
    <w:basedOn w:val="Heading4"/>
    <w:qFormat/>
    <w:pPr>
      <w:numPr>
        <w:ilvl w:val="0"/>
        <w:numId w:val="0"/>
      </w:numPr>
      <w:suppressAutoHyphens w:val="true"/>
      <w:spacing w:lineRule="auto" w:line="360" w:before="0" w:after="0"/>
      <w:ind w:firstLine="709"/>
      <w:jc w:val="both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05:00Z</dcterms:created>
  <dc:creator>Natali</dc:creator>
  <dc:description/>
  <cp:keywords/>
  <dc:language>en-US</dc:language>
  <cp:lastModifiedBy>сайт</cp:lastModifiedBy>
  <dcterms:modified xsi:type="dcterms:W3CDTF">2016-04-18T08:52:00Z</dcterms:modified>
  <cp:revision>2</cp:revision>
  <dc:subject/>
  <dc:title>Памятка №1</dc:title>
</cp:coreProperties>
</file>