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4"/>
        </w:rPr>
        <w:t xml:space="preserve">РОССИЙСКАЯ ФЕДЕРАЦИЯ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ЛЬСКИЙ МУНИЦИПАЛЬНЫ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 ТАШТАГОЛЬ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> </w:t>
      </w: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15</w:t>
        <w:tab/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о Советом народных депутатов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Таштагольского городского поселения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«03» августа  2012 г.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«Правил  благоустройства  территории муниципального  образования  «Таштаголь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№131-ФЗ от 06.10.2003г. "Об общих принципах организации местного самоуправлении в РФ», Законом Кемеровской области от16.06.2006г №89-03 «Об Административных правонарушениях в Кемеровской области»,    в целях реализации положений  Градостроительного кодекса РФ от 29.12.2004 г № 190-ФЗ и  руководствуясь Уставом МО  «Таштагольское городское поселение»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штагольского город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«Правил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лагоустройства территории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образования  «Таштагольское городское поселение» в новой редакции,  согласно приложения №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2.Настоящее решение обнародовать на информационном стенде в Администрации Таштагольского городского поселения по адресу: г.Таштагол, ул.Ленина,60, кабинет 110 и разместить на официальном сайте Администрации Таштагольского муниципального рай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момента обнарод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Решения Таштагольского городского Совета народных депутатов от 27 июня  2007 г. № 36 «Об утверждении «Правил благоустройства и содержания территории муниципального образования «Таштагольское городское поселение», от 30.03.2012г. № 7 «О внесении изменений в решение  Таштагольского городского Совета народных от 27.06.2007г. № 36 «Об  утверждении Правил благоустройства и содержания территории муниципального образования «Таштагольское городское поселение»- признать утратившими  сил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настоящего решения возложить на заместителя  Главы администрации городского поселения Орлова А.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городского поселения                                     А.А.Путинцев</w:t>
      </w:r>
    </w:p>
    <w:p>
      <w:pPr>
        <w:pStyle w:val="Normal"/>
        <w:shd w:fill="FFFFFF" w:val="clear"/>
        <w:spacing w:lineRule="exact" w:line="230" w:before="1128" w:after="0"/>
        <w:ind w:right="53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N 1 к решению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 народных депутатов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>Таштагольского городского поселения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3» августа  2012 г.№ 15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/>
      </w:pPr>
      <w:r>
        <w:rPr>
          <w:b/>
          <w:sz w:val="24"/>
          <w:szCs w:val="24"/>
        </w:rPr>
        <w:t>ПРАВИЛА  БЛАГОУСТРОЙСТВА ТЕРРИТОРИИ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ШТАГОЛЬСКОГО  ГОРОДСКОГО  ПОСЕЛЕНИЯ</w:t>
      </w:r>
    </w:p>
    <w:p>
      <w:pPr>
        <w:pStyle w:val="Normal"/>
        <w:shd w:fill="FFFFFF" w:val="clear"/>
        <w:spacing w:lineRule="exact" w:line="230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бщие положения.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орядок содержания элементов внешнего благоустройства.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борка территорий района.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Правила содержания домовладений.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Содержание малых архитектурных форм.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Организация сбора и вывоза  бытовых отходов и мусора.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Содержание и охрана зеленых насаждений.</w:t>
      </w:r>
    </w:p>
    <w:p>
      <w:pPr>
        <w:pStyle w:val="Normal"/>
        <w:shd w:fill="FFFFFF" w:val="clear"/>
        <w:spacing w:lineRule="exact" w:line="230"/>
        <w:ind w:right="2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Организация работ по строительству, ремонту и реконструкции  подземных 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женерных коммуникаций на территории городского  поселения.</w:t>
      </w:r>
    </w:p>
    <w:p>
      <w:pPr>
        <w:pStyle w:val="Normal"/>
        <w:shd w:fill="FFFFFF" w:val="clear"/>
        <w:spacing w:lineRule="exact" w:line="230"/>
        <w:ind w:right="2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Контроль за соблюдением, ответственность за нарушения правил благоустройства в</w:t>
      </w:r>
    </w:p>
    <w:p>
      <w:pPr>
        <w:pStyle w:val="Normal"/>
        <w:shd w:fill="FFFFFF" w:val="clear"/>
        <w:spacing w:lineRule="exact" w:line="23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родском поселении.   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1. Правила благоустройства, озеленения и содержания  городской территории  приняты с целью повышения уровня благоустройства, озеленения, соблюдения чистоты и санитарного состояния, а также установления единого порядка содержания и уборки территории Таштагольского городского поселения. Задача благо</w:t>
        <w:softHyphen/>
        <w:t>устройства - создание здоровых,  удобных,  культурных условий для жизни населения.</w:t>
      </w:r>
    </w:p>
    <w:p>
      <w:pPr>
        <w:pStyle w:val="TextBody"/>
        <w:jc w:val="both"/>
        <w:rPr/>
      </w:pPr>
      <w:r>
        <w:rPr/>
        <w:tab/>
        <w:t>Правила благоустройства территории муниципального об</w:t>
        <w:softHyphen/>
        <w:t>разования   «Таштагольское городское поселение»   (далее - Правила благоустройства) разработаны в соответствии с Федеральным Законом РФ от 06.10.2003г. № 131-ФЗ  "Об общих  принципах организации местного самоуправления в Российской Федерации, Федерального Закона от 10.01.2002г. № 7-ФЗ «Об охране окружающей среды», Градостроительного кодекса РФ, Законом Кемеровской области от 16.06.2006г. «Об административных правонарушениях в Кемеровской области», Уставом  МО «Таштагольское городское поселение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Настоящие Правила благоустройства устанавливают требования по содержанию зданий (включая жилые дома), сооружений и земельных участков, на которых они расположены, к  внешнему виду фасадов и огражд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ого пункта поселения и  направлены на повышение  уровня  благоуст</w:t>
        <w:softHyphen/>
        <w:t>ройства  городской территории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1.2.Благоустройство территории включает в </w:t>
      </w:r>
      <w:r>
        <w:rPr>
          <w:spacing w:val="-6"/>
          <w:sz w:val="24"/>
          <w:szCs w:val="24"/>
        </w:rPr>
        <w:t>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готовку территорий к застройке, устройство внутриквартальных проездов, тротуаров, пешеходных дорожек, площадок, оград, открытых спортивных сооружений, оборудование мест отдыха, озеле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держание зданий и сооружений, дорог, мостов, остановочных павильонов, малых архитектурных форм, друг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гулярную уборку и очистку улиц, тротуаров, дворов, парков, скверов, газонов, кладбищ, уход за зелеными насаждениям и посадку, опиловку молодых деревьев  кустарников, а также вырубку старых, высохших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- порядок проведения земельных работ и восстановление нарушенных элементов </w:t>
      </w:r>
      <w:r>
        <w:rPr>
          <w:sz w:val="24"/>
          <w:szCs w:val="24"/>
        </w:rPr>
        <w:t xml:space="preserve">благоустройства после строительства, реконструкции и ремонт объектов коммунального назначения, коммуникаций, дорог, мостов, пешеходных переходов, береговых укреп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держание средств наружной рекламы, вывесок, указателей, знаков ГИБДД и другой визуаль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. Участки территорий по санитарному содержанию и прилегающих </w:t>
      </w:r>
      <w:r>
        <w:rPr>
          <w:bCs/>
          <w:sz w:val="24"/>
          <w:szCs w:val="24"/>
        </w:rPr>
        <w:t>зо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итарного обслуживания закрепляются за юридическими и физическими лицами администрацией </w:t>
      </w:r>
      <w:r>
        <w:rPr>
          <w:i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, на основе договоров аренды земельных участков и распорядительных актов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выдачей документов, удостоверяющих право владения или пользования земельными учас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ДЕРЖАНИЯ ЭЛЕМЕНТОВ ВНЕШН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  <w:t>К элементам внешнего благоустройства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</w:t>
        <w:tab/>
        <w:t>фасады зданий, дороги, тротуары, площади, мосты, мемориалы, памятники,</w:t>
        <w:br/>
        <w:t>малые архитектурные формы: скамейки, лавочки, декоративные ограждения, урны, клумбы, цветники, декоративные композиции, скульптуры, оборудования детских и спортивных площадок, средства наружной рекламы, ограды, киоски, наружные</w:t>
        <w:br/>
        <w:t>двери и окна, крыльца, козырьки, павильоны, водоемы, зоны отдыха, спортивные и</w:t>
        <w:br/>
        <w:t>декоративные сооружения, зеленые насаждения, газоны, объекты санитарного</w:t>
        <w:br/>
        <w:t>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Приемка в эксплуатацию объектов благоустройства производится в</w:t>
        <w:br/>
        <w:t>соответствии с требованиями статьи 55 Градостроит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2.3.</w:t>
      </w:r>
      <w:r>
        <w:rPr>
          <w:sz w:val="24"/>
          <w:szCs w:val="24"/>
        </w:rPr>
        <w:t xml:space="preserve"> Объекты благоустройства </w:t>
      </w:r>
      <w:r>
        <w:rPr>
          <w:bCs/>
          <w:sz w:val="24"/>
          <w:szCs w:val="24"/>
        </w:rPr>
        <w:t>пос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питального ремонта или реконструкции</w:t>
        <w:br/>
        <w:t>могут быть приняты в эксплуатацию только после окончания всех работ,</w:t>
        <w:br/>
        <w:t xml:space="preserve">предусмотренных утвержденным </w:t>
      </w:r>
      <w:r>
        <w:rPr>
          <w:bCs/>
          <w:sz w:val="24"/>
          <w:szCs w:val="24"/>
        </w:rPr>
        <w:t>проектом в соответствии со ст.55 Градостроительного кодекса РФ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4.  Строительство     и     </w:t>
      </w:r>
      <w:r>
        <w:rPr>
          <w:bCs/>
          <w:sz w:val="24"/>
          <w:szCs w:val="24"/>
        </w:rPr>
        <w:t>установка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ъектов     внешнего    благоустройства </w:t>
      </w:r>
      <w:r>
        <w:rPr>
          <w:spacing w:val="-4"/>
          <w:sz w:val="24"/>
          <w:szCs w:val="24"/>
        </w:rPr>
        <w:t>согласовывается в отделе архитектуры и градостроительства администрации  город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5. Запрещается  </w:t>
      </w:r>
      <w:r>
        <w:rPr>
          <w:bCs/>
          <w:sz w:val="24"/>
          <w:szCs w:val="24"/>
        </w:rPr>
        <w:t>установка огражд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ных площадок с выносом заборов за красную линию улицы, на тротуары, газоны без получения разрешения  (или согласования) в отделе архитектуры и градостроительства администрации городского поселения. 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 Окраска фасадов зданий, малых архитектурных форм, установка всякого рода рекламы разрешается по эскизам, согласованным с отделом архитектуры и градостроительства Таштагольского городского поселения,  покраска (обновление) должна производиться в установленные срок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7. Расклейка газет, плакатов афиш и объявлений разрешается на специально </w:t>
      </w:r>
      <w:r>
        <w:rPr>
          <w:spacing w:val="-2"/>
          <w:sz w:val="24"/>
          <w:szCs w:val="24"/>
        </w:rPr>
        <w:t xml:space="preserve">установленных стендах в местах, согласованных с </w:t>
      </w:r>
      <w:r>
        <w:rPr>
          <w:sz w:val="24"/>
          <w:szCs w:val="24"/>
        </w:rPr>
        <w:t>отделом архитектуры и градостроительства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8. Юридические и физические лица, являющиеся владельцами, арендаторами, балансодержателями домовладений, предприятий и других объектов, руководители учреждений и организаций (независимо от форм собственности) обязаны содержать в образцовом порядке, а также производить своевременный ремонт и покраск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жилых, административных, промышленных, торговых, отдельно стоящих и встроенных в жилые дома культурно - бытовых зданий и сооружений, витринных устройств, остановочных павильонов, средств наружной рекламы, трансформаторных подстанций, опор уличного освещения, всевозможных столбов и мач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камеек, указателей наименования улиц номерных знаков домов, урн, мусорных контейнер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.9. Владельцы магазинов, административных зданий, зданий соцкультбыта в предпраздничные дни могут принимать участие  в благоустройстве прилегающих территорий, украшать фасады своих зданий световой подсветкой, а также празднично оформить витрины, рекламные щиты, развесить транспарант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3. УБОРКА  ГОРОДСКОЙ ТЕРРИТОРИИ  </w:t>
      </w:r>
    </w:p>
    <w:p>
      <w:pPr>
        <w:pStyle w:val="Normal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3145</wp:posOffset>
                </wp:positionH>
                <wp:positionV relativeFrom="paragraph">
                  <wp:posOffset>7806055</wp:posOffset>
                </wp:positionV>
                <wp:extent cx="0" cy="946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614.65pt" to="-81.35pt,62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Содержание и уборка территорий имеют своей целью ликвидацию загрязненности территорий, поддержание чистоты и порядка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  Осеннее - зимняя уборка устанавливается в период с 15 октября по 15 апреля и включает в себя уборку и вывоз снега, удаление снежных накатов, гололеда с проезжей части улиц, площадей, мостов, переходов через железнодорожные пути, тротуаров, стоянок, городских и дворовых территори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. Собранный снег и лед должны вывозиться за пределы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специально отведенные территории, которые согласовываются с администрацией Таштагольского городского поселения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 Очистка крыш от снега и удаление ледяных наростов (сосулек) с карнизов, крыш и водосточных труб должны производиться систематически с обязательным применением мер безопасности во избежание несчастных случаев. Сброшенный с крыш снег должен быть убран и вывезен в течение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3.5.</w:t>
      </w:r>
      <w:r>
        <w:rPr>
          <w:sz w:val="24"/>
          <w:szCs w:val="24"/>
        </w:rPr>
        <w:t xml:space="preserve"> В период гололеда посыпка тротуаров, пешеходных дорожек, сходов,</w:t>
        <w:br/>
        <w:t>проезжей части улиц, зон автобусных остановок, мостов, подъемов и других опасных</w:t>
        <w:br/>
        <w:t xml:space="preserve"> мест производится специализированными муниципальными предприятиями</w:t>
        <w:br/>
        <w:t>систематически, на весь период гололеда, обеспечивая безопасное передвижение</w:t>
        <w:br/>
        <w:t xml:space="preserve">пешеходов и тран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управление вещевого рынка возлагается очистка и вывоз мусора, уборка льда и снега с крыш павильонов и территори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6.  Весеннее - летняя уборка устанавливается с 15 апреля по 15 октября и включает в себя подметание и мойку асфальто-бетонных покрытий, увлажнение поверхности в жаркие дни, сбор бумаги, бытовых, строительных и других отходов, ремонт покрытия дорог, тротуаров, ограждений, других элементов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7.  В зависимости от погодных и климатических условий периоды весенне - летней и осенне - зимней уборки могут быть изменены. Уборка в осеннее - зимний период и подсыпка шлаком должна заканчиваться к 6-00 часам утра. В период снегопадов, оттепелей, обледенения подсыпка производится круглосуточно до окончания уборки все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8. Уборка  территории Таштагольского городского поселения, осуществляется специализированными предприятиями на основании договоров или контрактов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 xml:space="preserve">  В период больших снегопадов и заносов, а также других стихийных бедствий к уборке территории  в город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договорной основе привлекаются по распоряжению администрации Таштагольского городского поселения предприятия и организации, имеющие в своем распоряжении необходимую технику и инвентарь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   Юридические и физические лица производят уборку в пределах закрепленных земельных отводов и прилегающих зон санитарного обслуживания самостоятельно или посредством заключения договоров со специализированными муниципальными либо другими предприятиями. Прилегающую зону санитарного обслуживания определяет межведомственная комиссия с привлечением соответствующих служб города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0.  Юридические и физические лица, осуществляющие торговую деятельность, обеспечивают установку урн и уборку прилегающей территории в течение  всего рабочего дня в радиусе 5 метров на закрепленных за торговыми предприятиями территориях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1. Уборку и содержание автобусных остановок обеспечивают предприятия коммунального хозяйства, а также владельцы и арендаторы остановочных павильонов, совмещенных с торговыми точкам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>3.12.</w:t>
      </w:r>
      <w:r>
        <w:rPr>
          <w:sz w:val="24"/>
          <w:szCs w:val="24"/>
        </w:rPr>
        <w:t xml:space="preserve"> Уборку дворовых и внутриквартальных территорий осуществляют</w:t>
        <w:br/>
        <w:t>специализированные муниципальные предприятия самостоятельно или по договорам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3.   Содержание и уборку газонов, садов, скверов, парков, кладбищ, других зеленых насаждений осуществляют специализированные муниципальные предприятия, а также организации, учреждения, предприятия всех форм собственности в пределах закрепленных землеотводов и прилегающих зон санитарного обслуживания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4.   Специализированные эксплуатационные организации несут ответственность за состояние сетей подземных коммуникаций. Крышки люков канализационных, водопроводных и других коммуникаций должны находиться на уровне дорожного покрытия в исправном и закрытом состояни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          </w:t>
      </w:r>
      <w:r>
        <w:rPr>
          <w:spacing w:val="-7"/>
          <w:sz w:val="24"/>
          <w:szCs w:val="24"/>
        </w:rPr>
        <w:t>3.15.</w:t>
      </w:r>
      <w:r>
        <w:rPr>
          <w:sz w:val="24"/>
          <w:szCs w:val="24"/>
        </w:rPr>
        <w:t xml:space="preserve"> В весенний период движение большегрузной техники по дорогам</w:t>
        <w:br/>
        <w:t>ограничивается специальным распоряжением Главы  Администрации Таштаго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6.</w:t>
        <w:tab/>
        <w:t>Запрещается въезд на дворовые территории грузового автотранспорта</w:t>
        <w:br/>
        <w:t>массой  более  3.5  тонн,  кроме  случаев  предупреждения,  ликвидации  послед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, стихийных бедствий, домами встроенных торговыми точками с разгрузкой товаров,  личного имущества граждан.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3.17.  Въезд и стоянка транспортных средств на тротуарах, бордюрах и газонах </w:t>
      </w:r>
      <w:r>
        <w:rPr>
          <w:sz w:val="24"/>
          <w:szCs w:val="24"/>
        </w:rPr>
        <w:t>запрещается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8.  Для улучшения микроклимата в жаркую погоду, а также для снижения запыленности в сухую погоду производится поливка проезжей части улиц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9.  Туалеты, стоящие на обслуживании в специализированных муниципальных предприятиях, эксплуатируемые в домовладениях и других организациях, должны содержаться в постоянной чистоте и исправности, своевременно очищаться, дезинфицироваться в летний период ежедневно, в зимний период - не реже одного раза в неделю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0.   Мусор, нечистоты, другие твердые бытовые отходы вывозятся на специальные свалки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1. Обустройство, содержание и эксплуатация мест свалок осуществляется в соответствии с инструкциями, утвержденными органами Роспотребнадзора и другими органами по охране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2. Запрещается на улицах, во дворах коммунального и частного сектора, проездах, тротуара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кладировать дрова, уголь, сено, стройматериалы и т.п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устраивать стационарные стоянки и мойку - автомоби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валивать бытовой, дворовый, строительный мусор, золу, пищевые и другие от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засорять канализационные, водопроводные колодцы, дождеприемники;</w:t>
        <w:br/>
        <w:t xml:space="preserve">               - сжигать мусор, листья в черте города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3. Запрещается самовольное строительство и установка гаражей, павильонов, устройство погребов, стоянок автотранспорта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4. Запрещается выпускать домашний скот и птицу на улицы, зеленые зоны, стадионы, пришкольные участки, парки, набережные, детские площадки и другие </w:t>
      </w:r>
      <w:r>
        <w:rPr>
          <w:spacing w:val="-3"/>
          <w:sz w:val="24"/>
          <w:szCs w:val="24"/>
        </w:rPr>
        <w:t xml:space="preserve">общественные места. Запрещается выгуливать собак в не предназначенных для этого </w:t>
      </w:r>
      <w:r>
        <w:rPr>
          <w:sz w:val="24"/>
          <w:szCs w:val="24"/>
        </w:rPr>
        <w:t>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5. Физические и юридические лица, ведущие строительство или ремонт жилых или других зданий, или производящие работы, связанные с полным или частичным разрушением покрытий городских территорий, осущест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граждение строительных площад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устройство объездов, подъездов к строительным площадк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  <w:tab/>
        <w:t>мойку колес и кузовов транспортных средств при выезде на уличные</w:t>
        <w:br/>
        <w:t>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борку территорий, прилегающих к стройплощадкам по периметру 5 м, ежедневно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</w:t>
      </w:r>
      <w:r>
        <w:rPr>
          <w:spacing w:val="-2"/>
          <w:sz w:val="24"/>
          <w:szCs w:val="24"/>
        </w:rPr>
        <w:t>вывоз строительного мусора, по мере необходимости</w:t>
      </w:r>
      <w:r>
        <w:rPr>
          <w:b/>
          <w:i/>
          <w:spacing w:val="-2"/>
          <w:sz w:val="24"/>
          <w:szCs w:val="24"/>
        </w:rPr>
        <w:t>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- восстановительные работы по благоустройству после окончания строительных и </w:t>
      </w:r>
      <w:r>
        <w:rPr>
          <w:sz w:val="24"/>
          <w:szCs w:val="24"/>
        </w:rPr>
        <w:t>ремонтных работ, в течение 3-х рабочих дн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6. Юридические и физические лица, причинившие своими действиями или бездействием вред объектам благоустройства, несут административную ответственность. Уплата штрафов не освобождает нарушителей от обязанности </w:t>
      </w:r>
      <w:r>
        <w:rPr>
          <w:spacing w:val="-2"/>
          <w:sz w:val="24"/>
          <w:szCs w:val="24"/>
        </w:rPr>
        <w:t>возместить материальный ущерб, связанный с ликвидацией вредных последстви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ПРАВИЛА СОДЕРЖАНИЯ ДОМОВЛАДЕНИЙ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Собственники, балансодержатели, арендаторы домовладений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держать домовладения в надлежащем порядке и чисто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ледить за техническим состоянием правильной эксплуатацией домостроений, своевременно проводить капитальный и текущий ремонт домов, квартир, а так же отдельных их частей - балконов, карнизов, козырьков, крыш, водосточных труб, калиток, заборов, остекление балконов согласовывать с отделом архитектуры и градостроительства Таштагольск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  <w:tab/>
        <w:t xml:space="preserve"> иметь на каждом доме номерной знак с указанием наименования улицы и</w:t>
        <w:br/>
        <w:t>освещением в ноч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  <w:tab/>
        <w:t xml:space="preserve"> содержать чердаки и подвалы закрытыми на замок с указанием</w:t>
        <w:br/>
        <w:t>местонахождения ключ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 дверях подвалов иметь схемы подвальных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кладировать сено и другие материалы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равилами пожарной безопасности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2.Физические и юридические лица, занимающиеся торговой деятельностью, обеспечивают исправное </w:t>
      </w:r>
      <w:r>
        <w:rPr>
          <w:bCs/>
          <w:sz w:val="24"/>
          <w:szCs w:val="24"/>
        </w:rPr>
        <w:t>опрятн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стетическое состояние киосков, павильонов, ларьков, палаток, АЗС, входов в торговые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3. Ограждение индивидуальных земельных участков производится заборами высотой не менее 1,2 – 1,5 м, окрашены в цвет (зеленый)  по красной линии по согласованию с отделом архитектуры и градостроительства Таштагольского городского поселения, поддерживается владельцами жилых домов  в исправном состоянии (см. Приложения №2,№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6"/>
          <w:sz w:val="24"/>
          <w:szCs w:val="24"/>
        </w:rPr>
        <w:t>5.</w:t>
      </w:r>
      <w:r>
        <w:rPr>
          <w:b/>
          <w:sz w:val="24"/>
          <w:szCs w:val="24"/>
        </w:rPr>
        <w:t xml:space="preserve"> СОДЕРЖАНИЕ МАЛЫХ АРХИТЕКТУРНЫХ ФОР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есок, рекламы и иллюмин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</w:t>
      </w: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 xml:space="preserve"> К малым формам архитектуры относятся: скамьи, цветочные газоны,</w:t>
        <w:br/>
        <w:t>светильники, все виды киосков, ларьков, павильонов мелкорозничной торговли и</w:t>
        <w:br/>
        <w:t>общественного питания, монументально – декоративные  композиции,   скульптуры,   памятники,   рекламные  установки   и   прочие  сооружения, являющиеся убранством населенных пункто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Содержание малых форм архитектуры осуществляется их владельцами или организациями, на территории на которых они размещены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Содержание объектов мелкорозничной торговли: ларьков, пивных киосков и другого торгового оборудования, а так же уборка прилегающей к ним территории в радиусе 5 метров  возлагается  на торгующие организации и частные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Установка временных торговых точек разрешается органами местного самоуправления при условии сохранения или восстановления зеленых насаждений, существующих элементов внешнего благоустройства, соблюдения санитарных разрывов от жилых зданий, детских дошкольных учреждений, боль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. Неотъемлемой частью о предоставлении места под временные и постоянные торговые точки является договор об уборке территории. При отсутствии такого договора уборка закрепленных территорий осуществляется в соответствии с договорами аренды земельных участков или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6. Владельцы рекламоносителей, вывесок, витрин, подсветок фасадов, зданий и сооружений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ежедневно включать подсветку и иллюминацию с наступлением темноты и выключать по согласованному с администрацией Таштагольского городского поселения  режиму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изводить их текущее содерж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7. Вывешивать и размещать объявления и рекламу разрешается только на специально установленных щитах и рекламных тумбах, на досках объявлений и т.п. по согласованию с отделом архитектуры и градостроительства администрации Таштаголь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6.</w:t>
      </w:r>
      <w:r>
        <w:rPr>
          <w:b/>
          <w:sz w:val="24"/>
          <w:szCs w:val="24"/>
        </w:rPr>
        <w:t xml:space="preserve"> ОРГАНИЗАЦИЯ СБОРА И ВЫВОЗА БЫТОВЫХ ОТХОДОВ И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.1. Установка контейнеров коллективного использования осуществляется в местах, согласованных с органами санитарно-эпидемиологического надзора, на основании договора, заключенного владельцами двух и более домовладений со специализированными организа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 отсутствии специальных площадок для размещения стандартных металлических контейнеров, в случае, предусмотренном абзацем 1 настоящего пункта, жильцы индивидуальных домовладений обязаны выделить специальные площадки для размещения контейнеров с удобными подъездами для транспор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, если владельцы домовладений не имеют на своей территории мусорных контейнеров и не заключили договоры на вывоз бытовых отходов, исполнительный орган местного самоуправления – администрация Таштагольского городского  поселения  определяет специализированную организацию, которая обязана на отведенных местах, согласованных с органами санитарно-эпидемиологического надзора, установить контейнеры в количестве, обеспечивающем сбор бытового мусора на основании норм накопления бытовых отходов и обеспечить их вывоз.. Владельцы домовладений обязаны оплачивать оказываемые услуги в размере, определенном на основании тарифов, установленных органами местного самоуправления</w:t>
      </w:r>
      <w:r>
        <w:rPr>
          <w:b/>
          <w:i/>
          <w:sz w:val="24"/>
          <w:szCs w:val="24"/>
        </w:rPr>
        <w:t xml:space="preserve">.                    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Бытовые отходы собираются в стандартные мусоросборные контейнеры. В домовладениях, не имеющих канализаций, бытовые отходы собираются в помойные ямы, построенные по типовым проектам и расположенные на территории домовл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 xml:space="preserve">Крупногабаритный дворовой мусор собирается на специальных площадках. </w:t>
      </w:r>
      <w:r>
        <w:rPr>
          <w:sz w:val="24"/>
          <w:szCs w:val="24"/>
        </w:rPr>
        <w:t>Крупногабаритные предметы, строительные отходы, металлолом, должны собираться на выделенных для этого специальных площадках с последующим вывозом на городское санполе в течение трех суток. В частном секторе – золошлаковые отходы складируются только на территории двора. Свалка золошлаковых отходов в местах общего пользования запрещен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4.  Пищевые отходы собираются в специальные контейн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5.  Площадки для размещения контейнеров должны иметь твердое покрытие и быть удобными для подъезда специального транспорта, производства погрузочно -разгрузочных работ. Места их расположения согласовываются с органами санитарно -эпидемиологического надзора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6. Вывоз контейнеров и уборка территорий контейнерных площадок должны производиться ежедневно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7. Мусоросборочные контейнеры в летнее время необходимо промывать (при несменяемой системе не реже одного раза в 10 дней, при сменяемой - после опорожнения).</w:t>
        <w:tab/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8. Выбор вторичного сырья (текстиль, банки, бумаги и другие предметы) из мусоросборников и мусоровозного транспорт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</w:t>
      </w:r>
      <w:r>
        <w:rPr>
          <w:spacing w:val="-9"/>
          <w:sz w:val="24"/>
          <w:szCs w:val="24"/>
        </w:rPr>
        <w:t>6.9.</w:t>
      </w:r>
      <w:r>
        <w:rPr>
          <w:sz w:val="24"/>
          <w:szCs w:val="24"/>
        </w:rPr>
        <w:t xml:space="preserve"> Упаковочная тара (коробки) должна складироваться возле мусоросборных контейнеров  в </w:t>
      </w:r>
      <w:r>
        <w:rPr>
          <w:bCs/>
          <w:sz w:val="24"/>
          <w:szCs w:val="24"/>
        </w:rPr>
        <w:t>разобран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6.10. Сбор  и вывоз бытовых отходов и мусора  должны производиться в установленные сроки по единой планово-регулярной системе в соответствии с действующими нормами и правилам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И ОХРАНА ЗЕЛЕНЫХ НАСА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          </w:t>
      </w:r>
      <w:r>
        <w:rPr>
          <w:bCs/>
          <w:spacing w:val="-2"/>
          <w:sz w:val="24"/>
          <w:szCs w:val="24"/>
        </w:rPr>
        <w:t>7.1. Все зеленые насаждения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как общественные, так и ведомственные, образуют </w:t>
      </w:r>
      <w:r>
        <w:rPr>
          <w:sz w:val="24"/>
          <w:szCs w:val="24"/>
        </w:rPr>
        <w:t>неприкосновенный зеленый фонд и составляют всенародное достоя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2. Юридические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ие лица, имеющие в собственности, оперативном либо хозяйственном </w:t>
      </w:r>
      <w:r>
        <w:rPr>
          <w:bCs/>
          <w:sz w:val="24"/>
          <w:szCs w:val="24"/>
        </w:rPr>
        <w:t>ведении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а так же арендующие земельные участки с зелеными насаждениями, несут ответственность за их сохранность; осуществляют надлежащий уход за ними в соответствии с правилами агро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3. Содержание зеленых насаждений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оливку насаждений в сухую погоду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 xml:space="preserve">- борьбу с вредителями и болезнями;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 xml:space="preserve">- уборку сухостоя;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 xml:space="preserve">- вырезку сухих и ломаных веток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формирование и прореживание к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санитарную и омолаживающую срезку деревье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чистку и скашивание газ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текущий и капитальный ремонт газонов, пешеходных дорожек, ограждений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 xml:space="preserve">- посадку деревьев и кустар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- создание цве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7.4.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На территории зеленых насаждений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кладировать любые материал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раивать свалки мусора, снега и льда, за исключением чистого снега, полученного от расчистки садово – парковых  дорож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устраивать остановки пассажирского транспорта на газонах и у живых изгород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разжигать костры и нарушать другие правила противопожарной безопасност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5. Юридическим и физическим лицам запрещается самовольная вырубка деревьев и кустарников, а так же обрезка кроны, за исключением личных хозяйств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6. За самовольную вырубку, а также гибель деревьев, кустарников, газонов вследствие халатного отношения к зеленым насаждениям в общественных местах с виновных взыскивается ущерб в размере 100% стоимости восстановления зеленых насаждений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7.7.Строительные и другие </w:t>
      </w:r>
      <w:r>
        <w:rPr>
          <w:bCs/>
          <w:spacing w:val="-2"/>
          <w:sz w:val="24"/>
          <w:szCs w:val="24"/>
        </w:rPr>
        <w:t>организации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осуществляющие промышленное или </w:t>
      </w:r>
      <w:r>
        <w:rPr>
          <w:sz w:val="24"/>
          <w:szCs w:val="24"/>
        </w:rPr>
        <w:t xml:space="preserve">иное строительство, связанное с нарушением почвенного покрова, обязаны снимать и хранить плодородный слой почвы </w:t>
      </w:r>
      <w:r>
        <w:rPr>
          <w:bCs/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его в зеленом строительстве, а так же восстанавливать за свой счет зеленые участки и зеленые насаждения, нарушенные при производстве строительных работ, после окончания строительства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7.8. Снос деревьев и </w:t>
      </w:r>
      <w:r>
        <w:rPr>
          <w:bCs/>
          <w:spacing w:val="-3"/>
          <w:sz w:val="24"/>
          <w:szCs w:val="24"/>
        </w:rPr>
        <w:t>кустарников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падающих в зону застройки или прокладки </w:t>
      </w:r>
      <w:r>
        <w:rPr>
          <w:sz w:val="24"/>
          <w:szCs w:val="24"/>
        </w:rPr>
        <w:t xml:space="preserve">подземных коммуникаций, высоковольтных линий или других сооружений, </w:t>
      </w:r>
      <w:r>
        <w:rPr>
          <w:spacing w:val="-2"/>
          <w:sz w:val="24"/>
          <w:szCs w:val="24"/>
        </w:rPr>
        <w:t>производится по согласованию с Комитетом природных ресурсов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9. Посадка новых деревьев и кустарников разбивка цветочных клумб должна выполняться с учетом охранных зон существующих и проектируемых инженерных коммуникац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8. ОРГАНИЗАЦИЯ РАБОТ ПО СТРОИТЕЛЬСТВУ, РЕМОНТУ И </w:t>
      </w:r>
      <w:r>
        <w:rPr>
          <w:b/>
          <w:spacing w:val="-3"/>
          <w:sz w:val="24"/>
          <w:szCs w:val="24"/>
        </w:rPr>
        <w:t>РЕКОНСТРУКЦИИ ПОДЗЕМНЫХ ИНЖЕНЕРНЫХ КОММУНИКАЦИЙ В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г.ТАШТАГОЛЕ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 Регулирование и обоснование размещения и расположения подземных инженерных сетей и других сооружений, связанных с ними, производятся соответствующими проектными организациями, согласовываются с отделом архитектуры и градостроительства Таштагольского городского поселения в соответствии с действующими Правилами благоустройства, Генеральным планом застройки город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2. Строительство и реконструкция подземных инженерных сетей города и соответствующих необходимых сооружений производятся только на основании </w:t>
      </w:r>
      <w:r>
        <w:rPr>
          <w:spacing w:val="-2"/>
          <w:sz w:val="24"/>
          <w:szCs w:val="24"/>
        </w:rPr>
        <w:t>проектов, согласованных в порядке, установленном настоящими правилами и СНиП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3. Ордер (разрешение) на право производства работ должны выдаваться отделом архитектуры Таштагольского городского поселения  по согласованию с соответствующими службам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 Прокладка новых подземных сетей,</w:t>
      </w:r>
      <w:r>
        <w:rPr>
          <w:spacing w:val="-4"/>
          <w:sz w:val="24"/>
          <w:szCs w:val="24"/>
        </w:rPr>
        <w:t xml:space="preserve"> должна производиться одновременно с </w:t>
      </w:r>
      <w:r>
        <w:rPr>
          <w:sz w:val="24"/>
          <w:szCs w:val="24"/>
        </w:rPr>
        <w:t>работами по строительству зданий и сооружений, а также на вновь осваиваемых территориях.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 xml:space="preserve">8.5. </w:t>
      </w:r>
      <w:r>
        <w:rPr>
          <w:sz w:val="24"/>
          <w:szCs w:val="24"/>
        </w:rPr>
        <w:t>Переустройство и реконструкцию существующих подземных сетей</w:t>
        <w:br/>
        <w:t>необходимо совмещать с реконструкцией дорожных покрытий и их оснований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>8.6.</w:t>
      </w:r>
      <w:r>
        <w:rPr>
          <w:sz w:val="24"/>
          <w:szCs w:val="24"/>
        </w:rPr>
        <w:t>Открытый способ прокладки допускается внутри кварталов, на вновь</w:t>
        <w:br/>
        <w:t>застраиваемых территориях, на неблагоустроенных улицах и площадях, а так же при</w:t>
        <w:br/>
        <w:t>реконструкции улиц и площадей. Целесообразность его применения определяется в</w:t>
        <w:br/>
        <w:t>процессе проектирования с учетом местных условий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>8.7.</w:t>
      </w:r>
      <w:r>
        <w:rPr>
          <w:sz w:val="24"/>
          <w:szCs w:val="24"/>
        </w:rPr>
        <w:t>Сроки строительства подземных сетей и их реконструкция координируются</w:t>
        <w:br/>
        <w:t xml:space="preserve"> отделам архитектуры и градостроительства Таштагольского городского поселения  на основании текущих и перспективных планов, утвержденных администрацией Таштагольского городского поселения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8. Прокладка инженерных подземных сетей в черте городских дорог, подлежащих реконструкции проектируется в соответствии с проектом реконструкции подземных коммуникаций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9. Работы по строительству, переустройству или капитальному ремонту подземных коммуникаций, связанных с разрытием, можно производить только после получения ордера на землян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лученный ордер до начала работ должен быть зарегистрирован ГИБДД городского отдела внутренних дел, всегда находиться на месте работ, и предъявляться по первому требованию работников, имеющих соответствующие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8.10.</w:t>
      </w:r>
      <w:r>
        <w:rPr>
          <w:sz w:val="24"/>
          <w:szCs w:val="24"/>
        </w:rPr>
        <w:t>Предприятия, производящие работы, обязаны не позднее, чем за сутки до</w:t>
        <w:br/>
        <w:t>начала работы вызвать на место представителей организаций, имеющих на участке</w:t>
        <w:br/>
        <w:t>работ подземные сети, установить совместно с ними точное расположение этих сетей и</w:t>
        <w:br/>
      </w:r>
      <w:r>
        <w:rPr>
          <w:spacing w:val="-3"/>
          <w:sz w:val="24"/>
          <w:szCs w:val="24"/>
        </w:rPr>
        <w:t>принять необходимые меры к их полной сохр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лучае повреждения соседних или пересекающихся коммуникаций они должны быть немедленно восстановлены силами и средствами этой строительной организации </w:t>
      </w:r>
      <w:r>
        <w:rPr>
          <w:spacing w:val="-3"/>
          <w:sz w:val="24"/>
          <w:szCs w:val="24"/>
        </w:rPr>
        <w:t>по указанию организации,  эксплуатирующей данные коммуникаци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     </w:t>
      </w:r>
      <w:r>
        <w:rPr>
          <w:spacing w:val="-7"/>
          <w:sz w:val="24"/>
          <w:szCs w:val="24"/>
        </w:rPr>
        <w:t>8.11.</w:t>
      </w:r>
      <w:r>
        <w:rPr>
          <w:sz w:val="24"/>
          <w:szCs w:val="24"/>
        </w:rPr>
        <w:t>В каждом случае при повреждении существующих подземных сетей,</w:t>
        <w:br/>
        <w:t>зеленых насаждений, составляется акт с участием представителей отдела архитектуры и градостроительства и заинтересованны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акте указывается характер и причины повреждений, размер ущерба, конкретные виновники, меры и сроки восстановления повреждений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      </w:t>
      </w:r>
      <w:r>
        <w:rPr>
          <w:spacing w:val="-7"/>
          <w:sz w:val="24"/>
          <w:szCs w:val="24"/>
        </w:rPr>
        <w:t>8.12.</w:t>
      </w:r>
      <w:r>
        <w:rPr>
          <w:sz w:val="24"/>
          <w:szCs w:val="24"/>
        </w:rPr>
        <w:t>Если при производстве земельных работ обнаружены подземные</w:t>
        <w:br/>
        <w:t>коммуникации, не зафиксированные в проекте, то строительная организация ставит в</w:t>
        <w:br/>
        <w:t>известность заказчика. Заказчик обязан вызвать на место работ представителей</w:t>
        <w:br/>
        <w:t>заинтересованных организаций для принятия решений по данному вопросу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3. При производстве работ в местах движения транспорта и пешеходов должны соблюдаться условия и очередность работ, обеспечивающих безопасность движения транспорта и пешеходов. Порядок и очередность устанавливается организацией, выдавшей наряд на земельные работы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4. На центральных улицах и площадях города, в местах интенсивного движения транспорта и пешеходов работы по строительству и реконструкции подземных коммуникаций (за исключением аварийного характера), должны выполняться в основном в ночное время. Уборка ограждений, грунта и материалов должна производиться до 6-00 часов утра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5.  Организации, производящие работы, обязаны до начала работ оградить каждое место разрытия в соответствии с "Инструкцией по ограждению мест производства работ в условиях дорожного движения."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6. На улицах,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>.       а) работы должны выполняться короткими участками в соответствии с проектом организации работ (ПОР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работы   на   следующих   участках   разрешается   начинать   только   после</w:t>
        <w:br/>
        <w:t xml:space="preserve">завершения всех, работ на предыдущем участке, включая восстановительные работы и 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уборку территори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>ширина траншей должна быть минимальной, не превышающей требований и технических условий на подземные прокладки (СНиП Ш-8-76 и СНиП И-8-76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</w:t>
      </w:r>
      <w:r>
        <w:rPr>
          <w:spacing w:val="-7"/>
          <w:sz w:val="24"/>
          <w:szCs w:val="24"/>
        </w:rPr>
        <w:t xml:space="preserve">г) </w:t>
      </w:r>
      <w:r>
        <w:rPr>
          <w:sz w:val="24"/>
          <w:szCs w:val="24"/>
        </w:rPr>
        <w:t>вскрытие дорожной одежды производится на 20 см шире траншеи и имеет</w:t>
        <w:br/>
        <w:t xml:space="preserve">прямолинейное очертание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)откосы траншей и котлованов крепятся согласно существующим правилам </w:t>
        <w:br/>
        <w:t>производство земляных работ (СНиП Ш 78-8-76)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>е)</w:t>
      </w:r>
      <w:r>
        <w:rPr>
          <w:spacing w:val="-4"/>
          <w:sz w:val="24"/>
          <w:szCs w:val="24"/>
        </w:rPr>
        <w:t xml:space="preserve">грунт, </w:t>
      </w:r>
      <w:r>
        <w:rPr>
          <w:bCs/>
          <w:spacing w:val="-4"/>
          <w:sz w:val="24"/>
          <w:szCs w:val="24"/>
        </w:rPr>
        <w:t>вынутый из транше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>и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тлованов, должен увозиться с места работ</w:t>
        <w:br/>
      </w:r>
      <w:r>
        <w:rPr>
          <w:sz w:val="24"/>
          <w:szCs w:val="24"/>
        </w:rPr>
        <w:t xml:space="preserve">немедленно после выемки </w:t>
      </w:r>
      <w:r>
        <w:rPr>
          <w:bCs/>
          <w:sz w:val="24"/>
          <w:szCs w:val="24"/>
        </w:rPr>
        <w:t xml:space="preserve">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аншеи, а в случае его дальнейшей пригодности для</w:t>
        <w:br/>
        <w:t xml:space="preserve">обратной засыпки складироваться </w:t>
      </w:r>
      <w:r>
        <w:rPr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ой стороны транше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             </w:t>
      </w:r>
      <w:r>
        <w:rPr>
          <w:bCs/>
          <w:spacing w:val="-9"/>
          <w:sz w:val="24"/>
          <w:szCs w:val="24"/>
        </w:rPr>
        <w:t>ж)</w:t>
      </w:r>
      <w:r>
        <w:rPr>
          <w:bCs/>
          <w:spacing w:val="-2"/>
          <w:sz w:val="24"/>
          <w:szCs w:val="24"/>
        </w:rPr>
        <w:t>материалы от разобран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жной одежды и. строительные материалы</w:t>
        <w:br/>
      </w:r>
      <w:r>
        <w:rPr>
          <w:sz w:val="24"/>
          <w:szCs w:val="24"/>
        </w:rPr>
        <w:t xml:space="preserve">должны </w:t>
      </w:r>
      <w:r>
        <w:rPr>
          <w:bCs/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елах огражденного места или местах отведенных в</w:t>
        <w:br/>
        <w:t>ордере на разрытие. При складировании труб на дорожных покрытиях обязательна</w:t>
        <w:br/>
        <w:t>прокладка под ними лежней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з)</w:t>
      </w:r>
      <w:r>
        <w:rPr>
          <w:bCs/>
          <w:sz w:val="24"/>
          <w:szCs w:val="24"/>
        </w:rPr>
        <w:t xml:space="preserve">после производства </w:t>
      </w:r>
      <w:r>
        <w:rPr>
          <w:sz w:val="24"/>
          <w:szCs w:val="24"/>
        </w:rPr>
        <w:t>работ люки смотровых колодцев должны быть</w:t>
        <w:br/>
      </w:r>
      <w:r>
        <w:rPr>
          <w:bCs/>
          <w:sz w:val="24"/>
          <w:szCs w:val="24"/>
        </w:rPr>
        <w:t>установлены на уров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уществующего покрыт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и) пров</w:t>
      </w:r>
      <w:r>
        <w:rPr>
          <w:bCs/>
          <w:strike/>
          <w:sz w:val="24"/>
          <w:szCs w:val="24"/>
        </w:rPr>
        <w:t>а</w:t>
      </w:r>
      <w:r>
        <w:rPr>
          <w:bCs/>
          <w:sz w:val="24"/>
          <w:szCs w:val="24"/>
        </w:rPr>
        <w:t>л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садки грунта или дорожного покрытия, появившиеся в течение 2 </w:t>
      </w:r>
      <w:r>
        <w:rPr>
          <w:bCs/>
          <w:spacing w:val="-2"/>
          <w:sz w:val="24"/>
          <w:szCs w:val="24"/>
        </w:rPr>
        <w:t>лет, гд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оводилис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емонтно-восстановительные работы, должны быть в течение </w:t>
      </w:r>
      <w:r>
        <w:rPr>
          <w:sz w:val="24"/>
          <w:szCs w:val="24"/>
        </w:rPr>
        <w:t xml:space="preserve">суток огорожен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устранены эксплуатирующей сети организацией. После указанного </w:t>
      </w:r>
      <w:r>
        <w:rPr>
          <w:bCs/>
          <w:spacing w:val="-2"/>
          <w:sz w:val="24"/>
          <w:szCs w:val="24"/>
        </w:rPr>
        <w:t>сро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овалы 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садки грунта устраняются организацией, обслуживающей эту </w:t>
      </w:r>
      <w:r>
        <w:rPr>
          <w:sz w:val="24"/>
          <w:szCs w:val="24"/>
        </w:rPr>
        <w:t>территорию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8.17.</w:t>
      </w:r>
      <w:r>
        <w:rPr>
          <w:sz w:val="24"/>
          <w:szCs w:val="24"/>
        </w:rPr>
        <w:tab/>
        <w:t>Организация, производящая вскрытие, обязана обеспечить полную</w:t>
        <w:br/>
        <w:t>сохранность материалов от разборки покры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ведении работ, связанных с устройством или ремонтом подземных коммуникаций, запрещается: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 xml:space="preserve">                 </w:t>
      </w: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вскрытие дорожных покрытий и любые разрытия без оформления ордера</w:t>
        <w:br/>
        <w:t>(разрешения) на производство земельных работ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засыпка землей или строительными материалами зеленых насаждений</w:t>
        <w:br/>
        <w:t>(газоны, деревья, кустарники), крышек колодцев, водосточных решеток;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 xml:space="preserve">                  </w:t>
      </w: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  <w:t>засыпка кюветов и водостоков, а также устройство переездов через</w:t>
        <w:br/>
        <w:t>водосточные канавы и кюветы без оборудования   водопропускных труб воды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 xml:space="preserve">вырубка деревьев, кустарников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нажение корней без разрешения отдела</w:t>
        <w:br/>
        <w:t>жилищно- коммунального хозяйства и отдела архитектуры и градостроительства Таштаго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сорение прилегающих улиц </w:t>
      </w:r>
      <w:r>
        <w:rPr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вневой канализации;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е)</w:t>
      </w:r>
      <w:r>
        <w:rPr>
          <w:sz w:val="24"/>
          <w:szCs w:val="24"/>
        </w:rPr>
        <w:tab/>
        <w:t xml:space="preserve">передвижение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ах ведения работ и по улицам города тракторов и машин на </w:t>
      </w:r>
      <w:r>
        <w:rPr>
          <w:bCs/>
          <w:sz w:val="24"/>
          <w:szCs w:val="24"/>
        </w:rPr>
        <w:t>гусенич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ду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>8.18.</w:t>
      </w:r>
      <w:r>
        <w:rPr>
          <w:bCs/>
          <w:spacing w:val="-2"/>
          <w:sz w:val="24"/>
          <w:szCs w:val="24"/>
        </w:rPr>
        <w:t>Засыпка траншеи 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лованов на улицах, площадях, тротуарах и в зонах</w:t>
        <w:br/>
      </w:r>
      <w:r>
        <w:rPr>
          <w:sz w:val="24"/>
          <w:szCs w:val="24"/>
        </w:rPr>
        <w:t xml:space="preserve">зеленых </w:t>
      </w:r>
      <w:r>
        <w:rPr>
          <w:bCs/>
          <w:sz w:val="24"/>
          <w:szCs w:val="24"/>
        </w:rPr>
        <w:t>насаждений долж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ься строительной организацией под</w:t>
        <w:br/>
      </w:r>
      <w:r>
        <w:rPr>
          <w:spacing w:val="-4"/>
          <w:sz w:val="24"/>
          <w:szCs w:val="24"/>
        </w:rPr>
        <w:t xml:space="preserve">техническим </w:t>
      </w:r>
      <w:r>
        <w:rPr>
          <w:bCs/>
          <w:spacing w:val="-4"/>
          <w:sz w:val="24"/>
          <w:szCs w:val="24"/>
        </w:rPr>
        <w:t>контролем заказчика в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сутствии представителя организации, выдавшей</w:t>
        <w:br/>
      </w:r>
      <w:r>
        <w:rPr>
          <w:sz w:val="24"/>
          <w:szCs w:val="24"/>
        </w:rPr>
        <w:t xml:space="preserve">ордер (разрешение)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разрыт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8.19.</w:t>
      </w:r>
      <w:r>
        <w:rPr>
          <w:sz w:val="24"/>
          <w:szCs w:val="24"/>
        </w:rPr>
        <w:t>Организация, производящая работы, обязана своевременно извещать</w:t>
        <w:br/>
      </w:r>
      <w:r>
        <w:rPr>
          <w:spacing w:val="-3"/>
          <w:sz w:val="24"/>
          <w:szCs w:val="24"/>
        </w:rPr>
        <w:t xml:space="preserve">указанные организации </w:t>
      </w:r>
      <w:r>
        <w:rPr>
          <w:bCs/>
          <w:spacing w:val="-3"/>
          <w:sz w:val="24"/>
          <w:szCs w:val="24"/>
        </w:rPr>
        <w:t>о времени начал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сыпки траншей и котлованов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8.20.</w:t>
      </w:r>
      <w:r>
        <w:rPr>
          <w:sz w:val="24"/>
          <w:szCs w:val="24"/>
        </w:rPr>
        <w:tab/>
        <w:t xml:space="preserve">Разрытия, </w:t>
      </w:r>
      <w:r>
        <w:rPr>
          <w:bCs/>
          <w:sz w:val="24"/>
          <w:szCs w:val="24"/>
        </w:rPr>
        <w:t>произведен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усовершенствованном покрытии</w:t>
        <w:br/>
      </w:r>
      <w:r>
        <w:rPr>
          <w:spacing w:val="-2"/>
          <w:sz w:val="24"/>
          <w:szCs w:val="24"/>
        </w:rPr>
        <w:t xml:space="preserve">(асфальтированном), </w:t>
      </w:r>
      <w:r>
        <w:rPr>
          <w:bCs/>
          <w:spacing w:val="-2"/>
          <w:sz w:val="24"/>
          <w:szCs w:val="24"/>
        </w:rPr>
        <w:t>засыпка транше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котлованов должна производиться в летних</w:t>
        <w:br/>
        <w:t xml:space="preserve">условиях песчаным грунтом </w:t>
      </w:r>
      <w:r>
        <w:rPr>
          <w:bCs/>
          <w:spacing w:val="-2"/>
          <w:sz w:val="24"/>
          <w:szCs w:val="24"/>
        </w:rPr>
        <w:t>или песком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есчано - гравийными смесями или щебнем с</w:t>
        <w:br/>
      </w:r>
      <w:r>
        <w:rPr>
          <w:sz w:val="24"/>
          <w:szCs w:val="24"/>
        </w:rPr>
        <w:t>уплотнением на всю глубину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8.21.</w:t>
      </w:r>
      <w:r>
        <w:rPr>
          <w:sz w:val="24"/>
          <w:szCs w:val="24"/>
        </w:rPr>
        <w:tab/>
        <w:t>Восстановление дорожных одежд, зеленых насаждений и наземных</w:t>
        <w:br/>
      </w:r>
      <w:r>
        <w:rPr>
          <w:spacing w:val="-2"/>
          <w:sz w:val="24"/>
          <w:szCs w:val="24"/>
        </w:rPr>
        <w:t>сооружений производится организациями, выдающими гарантии на восстановительные</w:t>
        <w:br/>
      </w:r>
      <w:r>
        <w:rPr>
          <w:sz w:val="24"/>
          <w:szCs w:val="24"/>
        </w:rPr>
        <w:t>работы. Эти организации обязаны после выполнения восстановительных работ</w:t>
        <w:br/>
        <w:t>немедленно убрать оставшиеся материалы и отходы.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    </w:t>
      </w:r>
      <w:r>
        <w:rPr>
          <w:spacing w:val="-8"/>
          <w:sz w:val="24"/>
          <w:szCs w:val="24"/>
        </w:rPr>
        <w:t>8.2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ля восстановления дорожных покрытий на главных магистралях, в скверах,</w:t>
        <w:br/>
      </w:r>
      <w:r>
        <w:rPr>
          <w:sz w:val="24"/>
          <w:szCs w:val="24"/>
        </w:rPr>
        <w:t>парках, а так же в местах большого движения транспорта и пешеходов</w:t>
        <w:br/>
        <w:t>восстановительные работы должны начинаться после засыпки траншеи и</w:t>
        <w:br/>
        <w:t>заканчиваться в течение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>8.23.</w:t>
      </w:r>
      <w:r>
        <w:rPr>
          <w:sz w:val="24"/>
          <w:szCs w:val="24"/>
        </w:rPr>
        <w:tab/>
        <w:t>Выполнение работ, связанных с разрытием, разрешается только при</w:t>
        <w:br/>
        <w:t>наличии ордера, выданного главным архитектором. Ордер выдается на основании,</w:t>
        <w:br/>
      </w:r>
      <w:r>
        <w:rPr>
          <w:spacing w:val="-2"/>
          <w:sz w:val="24"/>
          <w:szCs w:val="24"/>
        </w:rPr>
        <w:t>проектов, согласованных с отделом архитектуры и градостроительства Таштагольского городского поселения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8.24.</w:t>
      </w:r>
      <w:r>
        <w:rPr>
          <w:sz w:val="24"/>
          <w:szCs w:val="24"/>
        </w:rPr>
        <w:tab/>
        <w:t>Для получения ордера на выполнение работ необходимо иметь: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                      </w:t>
      </w: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заявку заказчика на разрытие и выполнение дорожных и подземных работ за подписью руководителя организации;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          </w:t>
      </w: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гарантию на восстановление дорожного покрытия в согласованный срок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гласование с организациями, имеющими подземные инженерные сет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</w:t>
      </w: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гласование с ГИБД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сстановленные после производства работ дорожные покрытия должны быть сданы в эксплуатацию отделу архитектуры и градостроительства Таштагольского городского поселения  по акту в течение суток после окончания работ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25.Восстановление асфальтобетонного покрытия должно выполняться круглосуточно в сроки, указанные в ордере. В случае невозможности восстановления асфальтобетонных покрытий допускается их замена на покрытие рудными отходами  т.е щеб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26.Проведение работ по просроченному разрешению расценивается как самовольное разрытие, а разрешение на производство работ продлевается только после привлечения лиц к ответственности и уплаты штраф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9. КОНТРОЛЬ  ЗА  СОБЛЮДЕНИЕМ  </w:t>
      </w:r>
      <w:r>
        <w:rPr>
          <w:b/>
          <w:sz w:val="24"/>
          <w:szCs w:val="24"/>
        </w:rPr>
        <w:t xml:space="preserve">ПРАВИЛ 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</w:t>
      </w:r>
      <w:r>
        <w:rPr>
          <w:spacing w:val="-9"/>
          <w:sz w:val="24"/>
          <w:szCs w:val="24"/>
        </w:rPr>
        <w:t>11.1.</w:t>
      </w:r>
      <w:r>
        <w:rPr>
          <w:sz w:val="24"/>
          <w:szCs w:val="24"/>
        </w:rPr>
        <w:tab/>
        <w:t>Контроль за соблюдением правил благоустройства возлагается на</w:t>
        <w:br/>
        <w:t>отдел по благоустройству, отдел архитектуры и градостроительства Администрации городского поселения, органы санитарного эпидемиологического надзора, Комитеты по охране природных и земельных ресурсов, иные органы и их должностные лица в случаях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</w:t>
      </w:r>
      <w:r>
        <w:rPr>
          <w:spacing w:val="-10"/>
          <w:sz w:val="24"/>
          <w:szCs w:val="24"/>
        </w:rPr>
        <w:t>11.2.</w:t>
      </w:r>
      <w:r>
        <w:rPr>
          <w:sz w:val="24"/>
          <w:szCs w:val="24"/>
        </w:rPr>
        <w:tab/>
        <w:t>В случае неисполнения требований, нарушения запретов и ограничений, установленных настоящими Правилами, граждане, должностные лица и юридические лица несут административную ответственность в соответствии с федеральным законодательством и законодательством Кемеровской област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3. Наложение штрафов и других взысканий в соответствии с действующим законодательством не освобождает виновных лиц от обязанности устранить допущенные нарушения и возместить причиненный ущерб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left="341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Карасёв</dc:creator>
  <dc:description/>
  <cp:keywords/>
  <dc:language>en-US</dc:language>
  <cp:lastModifiedBy>Admin</cp:lastModifiedBy>
  <cp:lastPrinted>2012-09-22T11:07:00Z</cp:lastPrinted>
  <dcterms:modified xsi:type="dcterms:W3CDTF">2016-02-12T10:28:00Z</dcterms:modified>
  <cp:revision>2</cp:revision>
  <dc:subject/>
  <dc:title> </dc:title>
</cp:coreProperties>
</file>