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3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_26_ » июля 2012 года № __326 -рр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5 июля 2012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1.12.2001 г. №178-ФЗ «О приватизации государственного и муниципального имущества», Положением «О порядке и условиях приватизации муниципального имущества муниципального образования «Таштагольский район», руководствуясь Уставом Таштагольского муниципального района, Таштагольский районный 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Отдельно стоящее нежилое здание (обременение – договор аренды сроком на 10 лет) и земельный участок. Адрес объекта: Кемеровская область, Таштагольский район, пгт. Каз, ул. Токарева, 1. Общая площадь отдельно стоящего нежилого здания 666 кв.м. Общая площадь земельного участка 46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брать способом приватизации - аукцион. Форма аукциона - открытая по составу участников и форме подачи предложений о цене. Шаг аукциона  - 600 000 </w:t>
      </w:r>
      <w:r>
        <w:rPr>
          <w:bCs/>
          <w:iCs/>
          <w:sz w:val="28"/>
          <w:szCs w:val="28"/>
        </w:rPr>
        <w:t>(Шестьсот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 начальную цену объекта </w:t>
      </w:r>
      <w:r>
        <w:rPr>
          <w:bCs/>
          <w:iCs/>
          <w:sz w:val="28"/>
          <w:szCs w:val="28"/>
        </w:rPr>
        <w:t xml:space="preserve">12 000 000 </w:t>
      </w:r>
      <w:r>
        <w:rPr>
          <w:sz w:val="28"/>
          <w:szCs w:val="28"/>
        </w:rPr>
        <w:t>(Двенадцать миллионов) рублей. Начальная цена установлена на основании отчета № 019/12 от 20.06.2012 года об оценке  рыночной стоимости нежилого здания (оценка произведена   ООО «Оцело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 Установить нормативную цену объекта </w:t>
      </w:r>
      <w:r>
        <w:rPr>
          <w:bCs/>
          <w:iCs/>
          <w:sz w:val="28"/>
          <w:szCs w:val="28"/>
        </w:rPr>
        <w:t xml:space="preserve">12 000 000 </w:t>
      </w:r>
      <w:r>
        <w:rPr>
          <w:sz w:val="28"/>
          <w:szCs w:val="28"/>
        </w:rPr>
        <w:t xml:space="preserve">(Двенадцать миллионов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Установить следующие условия оплаты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 обязан произвести оплату приобретаемого муниципального имущества  до 01 декабр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аукционе включается в счет выкупной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 момента подписания и подлежит опубликованию в газете «Красная Шория» и размещению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Таштагольского района                                                                 В.Н. Макута            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штагольского 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TextBody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П.В. Остроух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8:00Z</dcterms:created>
  <dc:creator>ber</dc:creator>
  <dc:description/>
  <cp:keywords/>
  <dc:language>en-US</dc:language>
  <cp:lastModifiedBy>Ларина</cp:lastModifiedBy>
  <cp:lastPrinted>2012-07-23T14:39:00Z</cp:lastPrinted>
  <dcterms:modified xsi:type="dcterms:W3CDTF">2012-07-26T09:58:00Z</dcterms:modified>
  <cp:revision>2</cp:revision>
  <dc:subject/>
  <dc:title>АДМИНИСТРАЦИЯ ГОРОДА ТАШТАГОЛ</dc:title>
</cp:coreProperties>
</file>