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666"/>
        <w:gridCol w:w="766"/>
        <w:gridCol w:w="823"/>
      </w:tblGrid>
      <w:tr>
        <w:trPr>
          <w:trHeight w:val="25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№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к решению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bookmarkStart w:id="0" w:name="RANGE!A2"/>
            <w:bookmarkEnd w:id="0"/>
            <w:r>
              <w:rPr>
                <w:color w:val="000000"/>
              </w:rPr>
              <w:t>Таштагольского районного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одных депутатов</w:t>
            </w:r>
          </w:p>
        </w:tc>
      </w:tr>
      <w:tr>
        <w:trPr>
          <w:trHeight w:val="22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 января 2012 года № 287-рр</w:t>
            </w:r>
          </w:p>
        </w:tc>
      </w:tr>
      <w:tr>
        <w:trPr>
          <w:trHeight w:val="22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 7 к решению</w:t>
            </w:r>
          </w:p>
        </w:tc>
      </w:tr>
      <w:tr>
        <w:trPr>
          <w:trHeight w:val="22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bookmarkStart w:id="1" w:name="RANGE!D5"/>
            <w:bookmarkEnd w:id="1"/>
            <w:r>
              <w:rPr>
                <w:color w:val="000000"/>
              </w:rPr>
              <w:t>Таштагольского районного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одных депутатов</w:t>
            </w:r>
          </w:p>
        </w:tc>
      </w:tr>
      <w:tr>
        <w:trPr>
          <w:trHeight w:val="22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bookmarkStart w:id="2" w:name="RANGE!D6"/>
            <w:bookmarkEnd w:id="2"/>
            <w:r>
              <w:rPr>
                <w:color w:val="000000"/>
              </w:rPr>
              <w:t>от 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декабря 2011 г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 279-рр</w:t>
            </w:r>
          </w:p>
        </w:tc>
      </w:tr>
      <w:tr>
        <w:trPr>
          <w:trHeight w:val="22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D7"/>
            <w:bookmarkEnd w:id="3"/>
            <w:r>
              <w:rPr>
                <w:b/>
                <w:bCs/>
              </w:rPr>
              <w:t>Перечень и коды целевых статей расходов</w:t>
            </w:r>
          </w:p>
        </w:tc>
      </w:tr>
      <w:tr>
        <w:trPr>
          <w:trHeight w:val="22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района</w:t>
            </w:r>
          </w:p>
        </w:tc>
      </w:tr>
      <w:tr>
        <w:trPr>
          <w:trHeight w:val="225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</w:tr>
      <w:tr>
        <w:trPr>
          <w:trHeight w:val="225" w:hRule="atLeast"/>
        </w:trPr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г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г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3%3AF16"/>
            <w:r>
              <w:rPr/>
              <w:t>Руководство и управление в сфере установленных функций</w:t>
            </w:r>
            <w:bookmarkEnd w:id="4"/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. Функционирование законодательной, исполнительной власти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законодательной в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. Содержание народных депутатов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государственному долгу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штагольск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здравоохран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 Федерации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Управление жилищно-коммунального хозяйства Таштагольского район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Многофункциональный центр предоставления государственных и муниципальных услуг Таштагольского муниципального район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УКС Таштагольского муниципального район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цене за население учреждениям топливно-энергетического комплек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содержанию жилья, не обеспечивающим возмещение издерж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теплу по тарифам ,не обеспечивающим возмещение издерж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, финансируемые за счет средств областного бюдж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90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. (МБ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, финансируемые за счет средств областного бюдж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4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 фильмотеки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медико-санитарные ч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 Почетным гражданам Таштагольск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членов семей граждан, подвергшихся воздействию ради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 боевых действ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уволенных с военной службы и членов их сем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лиц, замещавших выборные муниципальные должности муниципальной службы в МУ "Таштагольский муниципальный район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З от 12.01.1995г.№5ФЗ "О ветеранах"в соответствии с Указом.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12.01.95."О ветеранах"ФЗ от 24.11.95 № 181-ФЗ "О социальной защите инвалидов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за счет средств О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средства областного бюджет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(средства областного бюджет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 труда -труженики тыла (средства областного бюджет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еабилитированных лиц и лиц, пострадавших от политических репрессий (средства областного бюджет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, а также детей, находящихся под опекой не имеющих закрепленного жилого помещ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на хлеб отдельной категории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оддержка граждан, усыновивших (удочеривших) детей-сирот и детей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 Кемеров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, которых относится к ведению субъекта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90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 обеспечение осуществления органами местного самоуправления муниципальных районов государственного полномочия КО по выравниванию бюджетной обеспеч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труда воспитателей младших воспитательных учреждений дошко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подопечных детей и предоставление льгот приемной семье (средства ОБ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 (средства О.Б.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редства О.Б.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ки стимулирующего характера работникам государственных, муниципальных библиотек и музеев, расположенных на территории Кемеров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7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Культура Кузбасс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Культура Кузбасс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522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"Подготовка к зим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522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52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а "Молодежь Кузбасса" подпрограмма "Развитие физической культуры и спорта в Кемеров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 Кузбасс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522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замена лифтов, установленных в многоквартирных домах и отработавших нормативный сро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ние Подпрограмма Подготовка кадров для системы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итание школьников из малообеспеченных сем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исуждение грантов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и поощрение отличников учеб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образования" (прочие расхо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акцинопрофилактика (клещевой энцефалит)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Лечение больных ВИЧ/СПИДОМ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евое участие в дорогостящих операциях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здоровье жите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Здоровье"подпрограмма"Прочие расх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Модернизация здравоохран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здравоохранения в части внедрения современных информационных технологий в целях перехода на полисы ОМС единого образц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условий жизни населения" Антитерро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условий жизни населения" Снижение рисков и смягчение последствий Ч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имущих граждан по оказанию адресной социальной помощ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инвалидам равных с другими гражданами возможностей участия во всех сферах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 войны и тру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емейно-брачных отнош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молодежного движ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го дви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малого бизнеса и предпринимательств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троительство и реконструкция объектов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ети-сирот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озрождение и развитие коренного (шорского) народ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есс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ТРК "Кузбасс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реступность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хема территориального планирова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портивно-массовые и физкультурно-оздоровительные мероприятия в 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ной работы по вопросам награждения, поощрения и проведения организационных мероприятий на территории Таштагольского муниципального района на 2011-2013г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Таштагольском район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Чистая вод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готовка к зим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Создание инженерной инфраструктуры зоны экономического благоприятствования в Горной Шори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бустройство родников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инвестиционной привлекательност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Модернизация и замена лифтового оборудования в жилом фонде Таштагольского муниципального район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ддержка жителей по ремонту жилья"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социального обслуживания граждан пожилого возрас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1:00Z</dcterms:created>
  <dc:creator>Работник</dc:creator>
  <dc:description/>
  <cp:keywords/>
  <dc:language>en-US</dc:language>
  <cp:lastModifiedBy>Ларина</cp:lastModifiedBy>
  <cp:lastPrinted>2012-01-23T15:42:00Z</cp:lastPrinted>
  <dcterms:modified xsi:type="dcterms:W3CDTF">2012-01-26T04:01:00Z</dcterms:modified>
  <cp:revision>2</cp:revision>
  <dc:subject/>
  <dc:title>Приложение № 2 к Решению</dc:title>
</cp:coreProperties>
</file>