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6200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МУНИЦИПАЛЬНЫЙ РАЙОН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МУНИЦИПАЛЬНОГО РАЙОНА</w:t>
      </w:r>
    </w:p>
    <w:p>
      <w:pPr>
        <w:pStyle w:val="Heading4"/>
        <w:spacing w:before="360" w:after="60"/>
        <w:rPr>
          <w:b w:val="false"/>
          <w:b w:val="false"/>
          <w:spacing w:val="60"/>
        </w:rPr>
      </w:pPr>
      <w:r>
        <w:rPr>
          <w:b w:val="false"/>
          <w:bCs w:val="false"/>
          <w:spacing w:val="60"/>
        </w:rPr>
        <w:t xml:space="preserve">                         </w:t>
      </w: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17_» октября 2011г. №_834-п__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»  на 2012-2014 годы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ind w:right="-108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 целях развития системы образования, обеспечения современного качества и расширения доступности образования с учетом актуальных потребностей</w:t>
      </w:r>
      <w:r>
        <w:rPr>
          <w:b w:val="false"/>
          <w:sz w:val="28"/>
          <w:szCs w:val="28"/>
        </w:rPr>
        <w:t>:</w:t>
      </w:r>
    </w:p>
    <w:p>
      <w:pPr>
        <w:pStyle w:val="TextBody"/>
        <w:numPr>
          <w:ilvl w:val="0"/>
          <w:numId w:val="0"/>
        </w:numPr>
        <w:suppressAutoHyphens w:val="true"/>
        <w:ind w:right="-10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right="-108" w:firstLine="708"/>
        <w:jc w:val="both"/>
        <w:rPr/>
      </w:pPr>
      <w:r>
        <w:rPr>
          <w:b w:val="false"/>
          <w:sz w:val="28"/>
          <w:szCs w:val="28"/>
        </w:rPr>
        <w:t>1. Утвердить муниципальную целевую программу «Развитие образования» на 2012-2014 годы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в газете «Красная Шория» и разместить на официальном сайте администрации Таштагольского муниципального района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 Главы Таштагольского района  Е.И.Булгак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ризнать утратившим силу с 01.01.2012г. постановление Администрации Таштагольского района №825-п от 18.10.2010г. Об утверждении муниципальной целевой программы «Развитие образования» на 2011-2013годы.</w:t>
      </w:r>
    </w:p>
    <w:p>
      <w:pPr>
        <w:pStyle w:val="TextBody"/>
        <w:suppressAutoHyphens w:val="true"/>
        <w:ind w:right="-108" w:firstLine="708"/>
        <w:jc w:val="both"/>
        <w:rPr/>
      </w:pPr>
      <w:r>
        <w:rPr>
          <w:b w:val="false"/>
          <w:sz w:val="28"/>
          <w:szCs w:val="28"/>
        </w:rPr>
        <w:t>5. Настоящее постановление вступает в силу  в соответствии с Бюджетным  Кодексом Российской  Федерации</w:t>
      </w:r>
    </w:p>
    <w:p>
      <w:pPr>
        <w:pStyle w:val="TextBody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Глава </w:t>
      </w:r>
    </w:p>
    <w:p>
      <w:pPr>
        <w:pStyle w:val="TextBody"/>
        <w:suppressAutoHyphens w:val="true"/>
        <w:jc w:val="both"/>
        <w:rPr/>
      </w:pPr>
      <w:r>
        <w:rPr>
          <w:b w:val="false"/>
          <w:sz w:val="28"/>
          <w:szCs w:val="28"/>
        </w:rPr>
        <w:t>Таштагольского района</w:t>
        <w:tab/>
        <w:tab/>
        <w:tab/>
        <w:tab/>
        <w:t xml:space="preserve">                  </w:t>
        <w:tab/>
        <w:t>В.Н.Макут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b/>
          <w:sz w:val="28"/>
        </w:rPr>
        <w:t xml:space="preserve">                                              </w:t>
      </w:r>
      <w:r>
        <w:rPr/>
        <w:t xml:space="preserve">            </w:t>
      </w:r>
      <w:r>
        <w:rPr>
          <w:sz w:val="28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 xml:space="preserve">Администрации Таштагольского </w:t>
      </w:r>
    </w:p>
    <w:p>
      <w:pPr>
        <w:pStyle w:val="Normal"/>
        <w:suppressAutoHyphens w:val="true"/>
        <w:jc w:val="right"/>
        <w:rPr/>
      </w:pPr>
      <w:r>
        <w:rPr>
          <w:sz w:val="28"/>
        </w:rPr>
        <w:t>муниципального района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от____________№____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униципальная  целев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Развитие образования» на 2012-2014 годы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муниципальной   целев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Развитие образования» на 2012-2014 год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Муниципальная целевая программа «Развитие образования»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на  2012–2014 годы» (далее – Программа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казчи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я Таштагольского муниципального  района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</w:rPr>
              <w:t xml:space="preserve">Заместитель Главы Таштагольского района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Е.И.Булгако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чик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У «Управление образования администрации         Таштагольского район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мероприятий Програм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У «Управление образования администрации Таштагольского района»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оздание  условий для развития системы образования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аштаголь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 укрепление материально-технической базы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бразовательных учреждений современным учебным оборудованием, учеб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имулирование творческой активности педагогических работников, обучающихся и воспитанников образовательных учрежд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ительского корпу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 общеобразовательных  учреждений, активно внедряющих инновационные образовательные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 работы  по переходу общеобразовательных учреждений   Таштагольского района на профильное обуч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  работы  по переходу общеобразовательных учреждений   Таштагольского района на  новые федеральные государственные образовательные стандар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внешней системы оценки качества образования, в том числе за счёт введения ЕГЭ, государственной (итоговой) аттестации выпускников 9-х классов, организуемой РЭК, мониторинговых исследований образовательных достижений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поддержки талантливых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внедрение научных основ формирования рационального питания детей и подрост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работы по созданию здоровьесберегающего пространства в образовательных учреждениях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самостоятельности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мплекса мероприятий, направленных на организацию отдыха, оздоровления и занятости обучающихся, воспитанников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эффективной деятельности  системы профилактики безнадзорности и правонарушений  несовершеннолетних;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и развитие деятельности системы профилактики  наркозависимости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</w:rPr>
              <w:t>2012–2014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</w:rPr>
              <w:t>Всего на 2012–2014 годы - 6310 тыс.руб., средства     местного бюджета том числе по годам: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</w:rPr>
              <w:t xml:space="preserve">2012 год </w:t>
            </w:r>
            <w:r>
              <w:rPr>
                <w:sz w:val="28"/>
                <w:szCs w:val="28"/>
              </w:rPr>
              <w:t>- 2000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013 год –2100 тыс. рублей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</w:rPr>
              <w:t>2014 год –2210 тыс. рублей.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бразования в  Таштагольск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научно-методической  базы для обеспечения эффективной деятельности системы  образования    в  Таштагольском 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етей качественным горячим питани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 безнадзорности и правонарушений несовершеннолет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здорового образа жизни среди обучающихся и воспитанников образовательных учреждений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я з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полнением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Программы,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аштагольского района  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 и обоснование необходимости её реш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ными  методами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В муниципальной системе общего образования муниципального             образования Таштагольского района функционируют 61 муниципальное      образовательное учреждение (23 общеобразовательных школ, 2 школы-интерната, 28 дошкольных  учреждений,     1 детский дом,  7 учреждений дополнительного образования).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редняя наполняемость класс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84"/>
        <w:gridCol w:w="1584"/>
        <w:gridCol w:w="1602"/>
        <w:gridCol w:w="1349"/>
        <w:gridCol w:w="162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ие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ская мест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каждым годом происходит снижение контингента обучающихся</w:t>
      </w:r>
    </w:p>
    <w:p>
      <w:pPr>
        <w:pStyle w:val="Normal"/>
        <w:rPr/>
      </w:pPr>
      <w:r>
        <w:rPr>
          <w:sz w:val="28"/>
          <w:szCs w:val="28"/>
        </w:rPr>
        <w:t>Количество обучающихся в дневных общеобразовательных школах с  2000 года снизилось  – на  3644чел. А это повлекло за собой уменьшение дневных школ   – на 9 и количества учителей  – на 261 че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Тенденция снижения численности  обучающихся является общей как для района, так и для области и для России. Это  обусловлено снижением рождаемости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проводимой реструктуризации образовательной сети  </w:t>
      </w:r>
    </w:p>
    <w:p>
      <w:pPr>
        <w:pStyle w:val="Normal"/>
        <w:rPr/>
      </w:pPr>
      <w:r>
        <w:rPr>
          <w:sz w:val="28"/>
          <w:szCs w:val="28"/>
        </w:rPr>
        <w:t>с 2007 года у нас в районе закрыты 4 образовательных учреждения и 12 образовательных учреждений реорганизованы. С июля 2010г реорганизовано ещё одно образовательное учреждение МОУ «ООШ № 28» в МОУ «НОШ № 28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С июля 2011г реорганизованы образовательные учреждения МОУ «СОШ № 1» в МОУ «ООШ № 1», МОУ «СОШ № 10» в МОУ «ООШ № 10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  Количество детей, которым требуется помощь государства, в  Таштагольском районе,  не уменьшается. В настоящее время в  отделе опеки  и попечительства  управления образования  на учёте состоят  233 неблагополучных семьи, где воспитываются 419 детей. С такими семьями проводится профилактическая работа, результатом которой явилось снижение количества родителей лишенных родительских прав, а в следствие,  детей, оставшихся без их попечения.  </w:t>
      </w:r>
    </w:p>
    <w:p>
      <w:pPr>
        <w:pStyle w:val="Style14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Так за прошедший период  2010 г. 28 родителей лишены родительских прав, в результате чего 40 детей остались без родительского попечения. Для сравнения:  в 2009 г. лишены и ограничены в родительских правах 83 родителя в отношении 124 детей. Отобраны у родителей 14 детей в связи с угрозой жизни и здоровья.</w:t>
      </w:r>
    </w:p>
    <w:p>
      <w:pPr>
        <w:pStyle w:val="Style14"/>
        <w:ind w:firstLine="426"/>
        <w:jc w:val="both"/>
        <w:rPr/>
      </w:pPr>
      <w:r>
        <w:rPr>
          <w:sz w:val="28"/>
          <w:szCs w:val="28"/>
        </w:rPr>
        <w:t xml:space="preserve">Одной из мер социальной  поддержки семей является оказание материальной адресной помощи. Так  в рамках региональной  акции «Первое сентября – каждому школьнику», ставшей уже традиционной оказана материальная помощь 222 малообеспеченным семьям за счет средств областного бюджета на общую сумму 1млн 11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ая же помощь оказывается через учреждения социальной защиты населения в рамках акции «Помоги собраться в школу» за счёт средств местного бюджета и предприятий район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26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районе  560 детей-сирот и детей, оставшихся без попечения родителей. Из них 365 детей воспитываются в семьях (141 в 85-ти приёмных семьях, 224 находятся под опекой в 184 семьях), 195 – воспитываются в госучреждениях города.</w:t>
      </w:r>
    </w:p>
    <w:p>
      <w:pPr>
        <w:pStyle w:val="Style14"/>
        <w:ind w:firstLine="426"/>
        <w:jc w:val="both"/>
        <w:rPr/>
      </w:pPr>
      <w:r>
        <w:rPr>
          <w:sz w:val="28"/>
          <w:szCs w:val="28"/>
        </w:rPr>
        <w:t>За 2009 год в семьи российских граждан передан на усыновление 1 ребенок,  за прошедший период 2010 –два ребенка.</w:t>
      </w:r>
    </w:p>
    <w:p>
      <w:pPr>
        <w:pStyle w:val="Style1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14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01.09.2011г в детском доме «Родник» воспитывается 49 несовершеннолетних, из них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етей-сирот  и детей, оставшихся без попечения родителей (40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детей, находящихся на социальной помощи по заявлению родителей -9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2010 году из учреждения переданы на воспитание: в приёмные семьи -4 ребенка, под опеку – 7, на усыновление -2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МОУ «Школа-интернат№ 3» на полном государственном обеспечении находится 84 несовершеннолетних, оставшихся без попечения родителей.  Из них за прошедший период текущего года  переданы на воспитание в приёмные семьи-3 ребенка, в семью опекуна-1</w:t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М(с) КОУ для обучающихся, воспитанников с ограниченными возможностями здоровья «Школа-интернат № 19» обучается 59 несовершеннолетних. Под опеку передан 1 ребен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С целью уменьшения количества детей-сирот в госучреждениях, путём передачи их в семьи граждан ведётся совместная работа со средствами массовой информаци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укомплектованы педагогическими работниками, общее число составляет-  1035, из них с высшей квалификационной категорией -  133, с первой-  406, со второй - 1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800"/>
        <w:jc w:val="both"/>
        <w:rPr/>
      </w:pPr>
      <w:r>
        <w:rPr>
          <w:sz w:val="28"/>
          <w:szCs w:val="28"/>
        </w:rPr>
        <w:t>Наблюдается тенденция старе</w:t>
      </w:r>
      <w:r>
        <w:rPr/>
        <w:t xml:space="preserve">ния преподавательского состава </w:t>
      </w:r>
    </w:p>
    <w:tbl>
      <w:tblPr>
        <w:tblW w:w="10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900"/>
        <w:gridCol w:w="900"/>
        <w:gridCol w:w="966"/>
        <w:gridCol w:w="1080"/>
        <w:gridCol w:w="1080"/>
        <w:gridCol w:w="720"/>
        <w:gridCol w:w="1080"/>
        <w:gridCol w:w="1136"/>
        <w:gridCol w:w="634"/>
      </w:tblGrid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, всего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ые специалисты (2-5 лет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ителя со стажем работы более 20 лет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пенсионного возраста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(чел 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(чел, %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(чел, %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(чел, 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(4,3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(3,6%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(6,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(64,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(69,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(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(28,8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(32,5%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16,3%)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Программа призвана решить некоторые проблемы. В условиях                обновления содержания образования необходимо обеспечить новыми          учебниками детей из малообеспеченных семей. Учет этнокультурных              интересов малочисленных народов обязывает МУ «Управление образования» проводить мероприятия  по совершенствованию знаний и навыков шорского языка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Важным моментом образовательной деятельности является стимулирование отлично успевающих учеников. Стимулирование учащихся будет способствовать развитию детского творчества, достижению результатов на областных и городских предметных олимпиадах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Проведение профессиональных конкурсов обеспечит развитие педагогического творчества, будет служить пропаганде педагогической профессии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Целью программы является развитие системы патриотического воспитания юных граждан России, способной на основе формирования патриотических чувств и сознания  обеспечить решение задач по консолидации общества, поддержанию общественной и экономической стабильности, упрочению единства и дружб народов РФ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В условиях сложившейся экономической ситуации, размывающая духовные ценности у молодого поколения, сохраняется высокий уровень правонарушений. С целью решения подобной проблемы планируются мероприятия, пропагандирующие здоровый образ жизни, воспитывающие противостояние наркотикам.  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8"/>
        </w:rPr>
      </w:pPr>
      <w:r>
        <w:rPr>
          <w:sz w:val="28"/>
        </w:rPr>
        <w:t xml:space="preserve">Уровень информатизации системы общего образования отстает от требований современных учебных программ. Остается проблема недостатка квалифицированных специалистов по сопровождению современных программно-аппаратных средств. Приобретенная компьютерная техника быстро морально стареет: возникает необходимость обновлять ее с периодичностью не менее 1 раза в 5 лет. Мультимедийные проекторы имеют не все школы, не автоматизирована управленческая деятельность администраций муниципальных образовательных учреждений всех типов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Недостаточно стимулируется экспериментальная работа муниципальных образовательных учреждений и педагогических работников, реализующих федеральные и муниципальные эксперименты. Медленно идет процесс освоения и введения инновационных воспитательных программ в муниципальных образовательных учреждениях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Результаты предметной обученности выпускников, полученные в ходе пробного репетиционного экзамена и государственной (итоговой) аттестации выпускников, выявили проблемы в организации учебного процесса, внутришкольного контроля ряда общеобразовательных учреждений, что отразилось на снижении уровня подготовленности выпускников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Оснащенность школьных библиотек позволяет обеспечить учебниками только 60 % учащихся. Художественной литературой школьные библиотеки не обеспечивались уже более 10 лет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Не имеет целостного характера программа патриотического воспитания детей и подростков. Слабо осуществляется система школьного самоуправления и привлечения родительской общественности к управлению образовательным процессом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Остается серьезной проблемой привлечение в сферу педагогической деятельности молодых специалистов. Усиливается тенденция старения педагогических кадров (каждый пятый педагог - пенсионного возраста, количество работающих пенсионеров увеличилось за 5 лет почти на 7 %)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Требуют финансового обеспечения традиционные общегородские мероприятия: «Учитель года», «Воспитатель года», августовское совещание педагогических и руководящих работников, торжественный акт вручения серебряных  медалей выпускникам муниципальных общеобразовательных учреждений, спартакиада учащихся муниципальных общеобразовательных учреждений и друг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Учебное лабораторное и демонстрационное оборудование муниципальных общеобразовательных учреждений физически и морально устарело. Ухудшаются показатели состояния здоровья учащихся в процессе обучения в школе от младших классов к старшим. Санитарно-гигиеническая оценка условий обучения в муниципальных образовательных учреждениях выявила выраженную степень риска целого ряда показателей (недостаточная искусственная освещенность, неблагоприятный воздушно-тепловой режим). Школьная мебель в 70 % учебных классах изношена или не соответствует росту учащихся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Летний отдых сегодня – это не только социальная защита, это и полигон для творческого развития, обогащения духовного мира и интеллекта ребенка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В настоящее время сохраняется комплекс проблем в сфере жизнедеятельности и правовой защищенности детей. По-прежнему идет рост числа семей и детей, находящихся в социально-опасном положении, ухудшения физического и психического здоровья , социальное сиротство, безнадзорность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Развитие образования не может основываться только на энтузиазме и подвижничестве учительства. Для нормальной работы образовательных учреждений и системы в целом необходима серьезная материальная база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шинство указанных проблем взаимосвязаны, поэтому их решение должно носить системный характер. Комплексное решение проблем развития системы образования требует принятия муниципальной целевой программы «Развитие образования»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2.1. Целями Программы являются создание необходимых условий и механизмов для обеспечения доступности качественного общего образования и учета интересов обучающихся, обеспечение единства образования и воспитания, повышение эффективности использования средств, направляемых на финансирование системы образования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2. Достижение указанных целей возможно в рамках реализации следующих направлений Программы: «Создание единой муниципальной образовательной информационной среды и компьютеризация муниципальных образовательных учреждений», «Профильное обучение», «Единый государственный экзамен», «Учебники и учебно-методическая литература», «Развитие воспитательных систем», «Педагогические кадры», «Общегородские мероприятия», «Школьная мебель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2.2.1. Направление «Создание единой муниципальной образовательной информационной среды и компьютеризация муниципальных образовательных учреждений»</w:t>
      </w:r>
      <w:r>
        <w:rPr>
          <w:b/>
          <w:sz w:val="28"/>
        </w:rPr>
        <w:t xml:space="preserve"> </w:t>
      </w:r>
      <w:r>
        <w:rPr>
          <w:sz w:val="28"/>
        </w:rPr>
        <w:t xml:space="preserve">включает: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реализацию комплекса мер по оснащению муниципальных образовательных учреждений компьютерной техникой, проекционным, периферийным и телекоммуникационным оборудованием, программным обеспечением управленческого назначения, модернизацию локальных вычислительных сет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 xml:space="preserve">подключение всех муниципальных образовательных учреждений к компьютерной глобальной сети Интернет, создание корпоративной информационной сети системы образования, развитие единой системы информационных образовательных ресурсов, в том числе информационных сайтов учебных заведений и управления образования; 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sz w:val="28"/>
        </w:rPr>
      </w:pPr>
      <w:r>
        <w:rPr>
          <w:sz w:val="28"/>
        </w:rPr>
        <w:t>широкое использование в управленческой деятельности, учебном процессе, социально-воспитательной работе современных информационных технологий, трансформацию и модернизацию на этой основе образовательных моделей, создание целостной системы профориентации учащихся в области применения, сопровождения и разработки информационных технологий;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sz w:val="28"/>
        </w:rPr>
      </w:pPr>
      <w:r>
        <w:rPr>
          <w:sz w:val="28"/>
        </w:rPr>
        <w:t>вовлечение в творческую деятельность передовой педагогической общественности с использованием информационных технологий;</w:t>
      </w:r>
    </w:p>
    <w:p>
      <w:pPr>
        <w:pStyle w:val="Normal"/>
        <w:suppressAutoHyphens w:val="true"/>
        <w:ind w:firstLine="540"/>
        <w:rPr/>
      </w:pPr>
      <w:r>
        <w:rPr>
          <w:sz w:val="28"/>
        </w:rPr>
        <w:t>создание системы комплексного внедрения, сопровождения и обслуживания средств информационных технологий в муниципальной системе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3"/>
          <w:sz w:val="28"/>
        </w:rPr>
        <w:t xml:space="preserve">2.2.2. Направление «Профильное обучение» должно решить задачу создания условий для </w:t>
      </w:r>
      <w:r>
        <w:rPr>
          <w:sz w:val="28"/>
        </w:rPr>
        <w:t xml:space="preserve">введения профильного обучения на старшей ступени общего образования, удовлетворения индивидуальных образовательных запросов обучающихся. В рамках направления планируются мероприятия по увеличению количества муниципальных общеобразовательных учреждений, апробирующих новые учебные планы, направленные на снижение учебной нагрузки обучающихся и обеспечивающие сохранение здоровья детей, совершенствование новой «внешней» формы государственной итоговой аттестации в 9-х классах, стимулирование педагогических и руководящих работников, действующих в режиме эксперимента. </w:t>
      </w:r>
    </w:p>
    <w:p>
      <w:pPr>
        <w:pStyle w:val="Normal"/>
        <w:suppressAutoHyphens w:val="true"/>
        <w:ind w:firstLine="567"/>
        <w:jc w:val="both"/>
        <w:rPr>
          <w:spacing w:val="3"/>
          <w:sz w:val="28"/>
        </w:rPr>
      </w:pPr>
      <w:r>
        <w:rPr>
          <w:sz w:val="28"/>
        </w:rPr>
        <w:t>2.2.3. Направление «Единый государственный экзамен» предусматривает реализацию мероприятий, направленных на введение единого государственного экзамена (ЕГЭ) в муниципальных образовательных учреждениях, создание оптимальных условий для подготовки и проведения ЕГЭ в муниципальных образовательных учреждениях, повышение качества образования учащихся через освоение новых технологий обучения и оценки качества учебных достижений выпуск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2.2.4. Задачей направления «Учебники и учебно-методическая литература» является оснащение школьных библиотек современными учебниками и учебно-методическими пособиями, предназначенными в первую очередь для адресной поддержки обучающихся из малообеспеченных семей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2.2.5. Направление «Развитие воспитательных систем» включает: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воспитание социальной активности детей за счет совершенствования форм самоуправления в образовательных учреждениях и повышения воспитательной роли детских общественных организаций и объединений;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разработку и реализацию механизма формирования социального заказа на дополнительное образование детей; введение новых направлений деятельности муниципальных учреждений дополнительного образования на основе разработки и реализации инновационных програм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2.2.6. Задачей направления «Педагогические кадры» является создание условий для повышения квалификации и стимулирования высоких педагогических результатов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2.2.7. Направление «Общегородские мероприятия» предусматривает проведение традиционных и вновь планируемых общегородских мероприятий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2.8. Направление «Школьная мебель» должно решить задачу обновления мебели в учебных кабинетах муниципальных общеобразовательных учреждений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3. Финансов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Общий объем финансирования Программы на 2012 – 2014 годы составляет  6310 тыс.рублей из средств местного, в т.ч. по годам:</w:t>
      </w:r>
    </w:p>
    <w:p>
      <w:pPr>
        <w:pStyle w:val="Normal"/>
        <w:rPr/>
      </w:pPr>
      <w:r>
        <w:rPr>
          <w:sz w:val="28"/>
          <w:szCs w:val="28"/>
        </w:rPr>
        <w:t>2012год-  2000тыс.руб.</w:t>
      </w:r>
    </w:p>
    <w:p>
      <w:pPr>
        <w:pStyle w:val="Normal"/>
        <w:rPr/>
      </w:pPr>
      <w:r>
        <w:rPr>
          <w:sz w:val="28"/>
          <w:szCs w:val="28"/>
        </w:rPr>
        <w:t>2013год-  2100тыс.руб.</w:t>
      </w:r>
    </w:p>
    <w:p>
      <w:pPr>
        <w:pStyle w:val="Normal"/>
        <w:rPr/>
      </w:pPr>
      <w:r>
        <w:rPr>
          <w:sz w:val="28"/>
          <w:szCs w:val="28"/>
        </w:rPr>
        <w:t>2014год-  2210тыс.руб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бъем финансирования подлежит ежегодному уточнению, исходя из возможностей бюджета на соответствующий финансовый год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</w:rPr>
        <w:t>4. Механизм и сроки рализации Программы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1. Мероприятия Программы реализуются управлением образования администрации муниципального образования Таштагольского района и администрациями городских и сельских поселени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Координацию работ по выполнению Программы осуществляет управление образования администрации муниципального образования Таштагольского район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2. Срок  реализации  Программы: 2012– 2014годы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. Результаты реализации Программы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В результате реализации Программы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повысится доступность качественного общего образования для жителей муниципального образования Таштагольск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увеличится оснащенность школьных библиотек новыми современными учебниками и учебно-методической, информационной литературо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улучшится оснащенность общеобразовательных учреждений компьютерной техникой, современным учебно-лабораторным и демонстрационным оборудованием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будет поэтапно обновлена специальная школьная мебель кабинетов общеобразовательных учреждений, ученическая мебель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расширится сеть профильного обучения учащихся старшей ступени общего образова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будет осуществляться независимая аттестация выпускников в форме единого государственного экзамена в 11-х классах.  Получат поддержку и поощрение творчески работающие педагогические коллективы и педагогические работники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будут ресурсно обеспечены основные традиционные общегородские мероприятия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b/>
          <w:i/>
          <w:sz w:val="28"/>
        </w:rPr>
        <w:t xml:space="preserve">Социальная </w:t>
      </w:r>
      <w:r>
        <w:rPr>
          <w:b/>
          <w:sz w:val="28"/>
        </w:rPr>
        <w:t>эффективность</w:t>
      </w:r>
      <w:r>
        <w:rPr>
          <w:sz w:val="28"/>
        </w:rPr>
        <w:t>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профилактика правонарушений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охрана прав детей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развитие системы патриотического воспитания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укрепление кадровой и материально-технической базы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подготовка и повышение квалификации педагогических кадров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научно-методическое обеспечение решения проблемы уровня  обучения, воспитания и развития учащихся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защита и содействие развитию национальных культур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развитие физической культуры, спорта, детского туризма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соблюдение законодательного регулирования правовых и экономических отношений, действующей правовой нормативной базы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организация летней оздоровительной кампании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Экономическая эффективность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целевое обеспечение обучающихся бесплатными комплектами учебников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создание и развитие в районе единой образовательной информационной среды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обеспечение преемственности дошкольного и начального образования, развитие интеграции дошкольных учреждений с образовательными учреждениями общего и дополнительного образования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стимулирование и поощрение обучающихся достигших высоких результатов в учебе и воспитании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развитие системы стимулов, обеспечивающих поддержку и совершенствование уровня профессионального мастерства педагогических, научно-педагогических и других работников организации системы образования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-создание информационного пространства в сфере профессиональной документации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auto" w:line="252" w:before="240" w:after="0"/>
        <w:ind w:left="1360" w:right="1400" w:hanging="0"/>
        <w:jc w:val="center"/>
        <w:rPr/>
      </w:pPr>
      <w:r>
        <w:rPr>
          <w:b/>
          <w:sz w:val="28"/>
        </w:rPr>
        <w:t xml:space="preserve">6. </w:t>
      </w:r>
      <w:r>
        <w:rPr>
          <w:rFonts w:cs="Times New Roman CYR" w:ascii="Times New Roman CYR" w:hAnsi="Times New Roman CYR"/>
          <w:b/>
          <w:sz w:val="28"/>
        </w:rPr>
        <w:t xml:space="preserve"> Организация управления Программой   и контроль за ходом ее реализации</w:t>
      </w:r>
    </w:p>
    <w:p>
      <w:pPr>
        <w:pStyle w:val="Normal"/>
        <w:suppressAutoHyphens w:val="true"/>
        <w:autoSpaceDE w:val="false"/>
        <w:spacing w:lineRule="auto" w:line="252" w:before="260" w:after="0"/>
        <w:ind w:right="600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роль за выполнением Программы осуществляет заказчик Программы, Глава  Таштагольского района.</w:t>
      </w:r>
    </w:p>
    <w:p>
      <w:pPr>
        <w:pStyle w:val="Normal"/>
        <w:suppressAutoHyphens w:val="true"/>
        <w:autoSpaceDE w:val="false"/>
        <w:spacing w:lineRule="auto" w:line="252"/>
        <w:ind w:right="400" w:firstLine="708"/>
        <w:jc w:val="both"/>
        <w:rPr/>
      </w:pPr>
      <w:r>
        <w:rPr>
          <w:rFonts w:cs="Times New Roman CYR" w:ascii="Times New Roman CYR" w:hAnsi="Times New Roman CYR"/>
          <w:sz w:val="28"/>
        </w:rPr>
        <w:t>Заказчик  Программы   контролирует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ход выполнения мероприятий исполнителями Программы. Контроль за выполнением мероприятий Программы проводится посредством ежеквартального мониторинга реализации мероприятий Программы.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7.  Мероприятия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69"/>
        <w:gridCol w:w="1056"/>
        <w:gridCol w:w="1104"/>
        <w:gridCol w:w="1080"/>
        <w:gridCol w:w="12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Создание единой муниципальной образовательной информационной среды и компьютеризация учреждений образова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color w:val="000000"/>
                <w:sz w:val="28"/>
              </w:rPr>
              <w:t>Единый государственный экзаме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городские мероприят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Питание  на малообеспеченных 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Муниципальный гра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учение студ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.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тличники учебы и активис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.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снащение медицинских кабин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>
      <w:b/>
      <w:bCs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108" w:right="-1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07:00Z</dcterms:created>
  <dc:creator>111</dc:creator>
  <dc:description/>
  <cp:keywords/>
  <dc:language>en-US</dc:language>
  <cp:lastModifiedBy>Ларина</cp:lastModifiedBy>
  <cp:lastPrinted>2011-10-20T14:49:00Z</cp:lastPrinted>
  <dcterms:modified xsi:type="dcterms:W3CDTF">2011-11-09T04:07:00Z</dcterms:modified>
  <cp:revision>2</cp:revision>
  <dc:subject/>
  <dc:title>Перечень объектов строительства</dc:title>
</cp:coreProperties>
</file>