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37565" cy="989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40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ЕРОВСКАЯ ОБЛАСТЬ</w:t>
      </w:r>
    </w:p>
    <w:p>
      <w:pPr>
        <w:pStyle w:val="Normal"/>
        <w:tabs>
          <w:tab w:val="clear" w:pos="708"/>
          <w:tab w:val="left" w:pos="3040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ШТАГОЛЬСКИЙ МУНИЦИПАЛЬНЫЙ РАЙОН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360" w:after="20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АДМИНИСТРАЦИЯ «ТАШТАГОЛЬСКОГО МУНИЦИПАЛЬНОГО РАЙОНА»</w:t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  «_</w:t>
      </w:r>
      <w:r>
        <w:rPr>
          <w:rFonts w:cs="Times New Roman" w:ascii="Times New Roman" w:hAnsi="Times New Roman"/>
          <w:sz w:val="28"/>
          <w:szCs w:val="28"/>
          <w:lang w:val="en-US"/>
        </w:rPr>
        <w:t>28</w:t>
      </w:r>
      <w:r>
        <w:rPr>
          <w:rFonts w:cs="Times New Roman" w:ascii="Times New Roman" w:hAnsi="Times New Roman"/>
          <w:sz w:val="28"/>
          <w:szCs w:val="28"/>
        </w:rPr>
        <w:t>_»  _июня_  2011 г.  №  _507-п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 утверждении Примерной методики расч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норматива подушевого финансировании для муниципальных дошколь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бразовательных учреждений Таштагольского муниципального район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Законом Российской Федерации от 10.07.92 № 3266 -1 «Об образовании», постановлением Коллегии Администрации Кемеровской области от 02.06.2011г. № 245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</w:rPr>
        <w:t>Об утверждении Примерной методики расч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орматива подушевого финансировании для дошко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тельных учреждений, находящихся на территории Кемеровской области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</w:rPr>
        <w:t>Утвердить прилагаемую Примерную методику расчета норматива подушевого финансирования дл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ых дошко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тельных учреждений Таштагольского муниципального района согласно приложению № 1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Начать подготовительную  работу  по введению норматива подушевого финансирования дл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ых дошко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разовательных учреждений Таштагольского муниципального района с  01.07.2011г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есс-секретарю Главы Таштагольского района (Ульянов А.В.) опубликовать настоящее постановление в газете Красная Шория и разместить на сайте администрации в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ть утратившим силу постановление Администрации «Таштагольского муниципального района» от 16.03.2011г. № 178-п «Об утверждении примерной методики расчета  норматива подушевого финансирования  для дошкольных образовательных учреждений Таштагольского муниципального района»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Таштагольского района Е.И. Булгакову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Style16"/>
        <w:tabs>
          <w:tab w:val="clear" w:pos="708"/>
          <w:tab w:val="left" w:pos="0" w:leader="none"/>
          <w:tab w:val="left" w:pos="567" w:leader="none"/>
        </w:tabs>
        <w:spacing w:lineRule="auto" w:line="24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штагольского района                                                                         В. Н. Макута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Таштагольского муниципального района»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 ______________ 2011г. № _____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имерная методика расчета норматива подушевого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финансирования для муниципальных дошколь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бразовательных учреждений Таштагольского муниципального район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стоящая    Примерная   методика   расчета   норматива подуше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инансирования      для      дошкольных     учреждений Таштагольского муниципального района (далее Методика) решает следующие задач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пределяет стоимость содержания одного воспитанника в дошкольном     учреждении Таштагольского муниципального района  (далее Учреждение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птимизирует систему распределения финансовых средств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обеспечивает режим стабильного функционировании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учреждений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беспечивает социальные гарантии работникам в части оплаты труда в зависимости от вида группы учрежд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менение данного норматива подушевого финансирования помогает наиболее  эффективно осуществлять расходование бюджетных средст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доставление       услуг   учреждениями    включены следующие нормативы: 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 реализацию   образовательных   услуг в   расчете на одного воспитанни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реждения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социальные услуги в расчете па одного воспитанники учреждения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содержание и развитие материально-технической базы учреждения в расчете на одного воспитанника учреждения.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= (</w:t>
      </w:r>
      <w:r>
        <w:rPr>
          <w:rFonts w:cs="Times New Roman" w:ascii="Times New Roman" w:hAnsi="Times New Roman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. +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соц. +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сод.)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12, </w:t>
      </w:r>
      <w:r>
        <w:rPr>
          <w:rFonts w:eastAsia="Times New Roman" w:cs="Times New Roman" w:ascii="Times New Roman" w:hAnsi="Times New Roman"/>
          <w:sz w:val="28"/>
          <w:szCs w:val="28"/>
        </w:rPr>
        <w:t>где: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норматив финансирования одного воспитанники учреждения в год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- норматив финансирования образовательной услуг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Nсоц. - норматив финансирования социальных услуг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>сод. - норматив финансирования содержание учрежд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2 мес. - количество месяцев в год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чет норматива финансирования образовательной услуги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орматив финансирования образовательной  услуги     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o</w:t>
      </w:r>
      <w:r>
        <w:rPr>
          <w:rFonts w:eastAsia="Times New Roman" w:cs="Times New Roman" w:ascii="Times New Roman" w:hAnsi="Times New Roman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p</w:t>
      </w:r>
      <w:r>
        <w:rPr>
          <w:rFonts w:eastAsia="Times New Roman" w:cs="Times New Roman" w:ascii="Times New Roman" w:hAnsi="Times New Roman"/>
          <w:sz w:val="28"/>
          <w:szCs w:val="28"/>
        </w:rPr>
        <w:t>.), рассчитанный на одного воспитанника учреждения, включает в себя: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. = </w:t>
      </w:r>
      <w:r>
        <w:rPr>
          <w:rFonts w:eastAsia="Times New Roman" w:cs="Times New Roman" w:ascii="Times New Roman" w:hAnsi="Times New Roman"/>
          <w:sz w:val="28"/>
          <w:szCs w:val="28"/>
        </w:rPr>
        <w:t>Зфот + Змет.лит. + Зуч., где: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фот. - затраты на выплату заработной платы работникам учреждения в расчете на  одного воспитанника учрежд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мет.лит. - затраты на выплату ежемесячной денежной компенсации педагогическим работникам образовательных учреждений (в том числе руководящим работникам, деятельность которых связана с образовательным процессом) в целях содействия их обеспечению книгоиздательской продукцией и периодическими изданиями в расчете на одного воспитанника учрежд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уч. - затраты на учебные расходы (приобретение наглядных пособий, расходных материалов, канцелярских товаров и др.) в расчете на одного воспитанника учрежд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фот.зам. - затраты на количество ставок по различным категориям персонала для замещения работников, уходящих в отпуск, в расчете на одного воспитанника учрежд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орматив финансирования затрат на выплату заработной платы работникам учреждения (Зфот) рассчитывается путем определения минимального количества штатных единиц педагогического, административно-управленческого, учебно-вспомогательного и обслуживающего персонала, приходящегося на одного воспитанника, для 6 - группового учреждения и вида посещаемой группы (приложение № 1) с учетом среднего оклада (должностного оклада), ставки заработной платы по каждому наименованию должност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фот = ((Кшт.ед (ауп)х ((Орср(ауп)х Кс + (Орср(ауп) х (К2+К3)) + (Кшт.ед (пп) х ((Орср (пп)х Кс + Орср (пп) х (К2+К3)) + Кшт.ед (увп)х (Орср (увп) х Кс + (Орср(увп) х (К2+К3)) + Кшт.ед (оп)х (Орср (оп) х 1,3)) х Кст. х Кстаж. х Ккв ) х 1,3 х 1,342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ср (ауп,пп,увп,оп) – оклад (должностной оклад), ставка заработной платы, рассчитанные по формуле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 = (ОХК1)ХКс, где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– средний размер оклада (ставки) по профессионально-квалификационной группе (далее – ПКГ), руб.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1 - повышающий коэффициент к окладу (должностному окладу), ставке заработной платы по занимаемым должностям (ауп,пп,увп,оп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 - повышающий коэффициент к окладу (должностному окладу), ставке заработной платы за работу на селе (Кс=1,25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2 - повышающий коэффициент к окладу (должностному окладу), ставке заработной платы за специфику учрежд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3 - повышающий коэффициент к окладу (должностному окладу), ставке заработной платы за ученую степень, почетное звание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шт.ед(ауп) - количество штатных единиц административно-управленческого персонала, приходящихся на одного воспитанник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шт.ед(пп) - количество штатных единиц педагогического персонала, приходящихся на одного воспитанник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шт.ед(увп) - количество штатных единиц учебно-вспомогательного персонала, приходящихся на одного воспитанник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шт.ед (оп) - количество штатных единиц обслуживающего персонала, приходящихся на одного воспитанник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ср(ауп,пп,увп,оп) – размер среднего оклада (ставки) по ПКГ по административно-управленческому персоналу, по педагогическому персоналу, по учебно-вспомогательному персоналу, по обслуживающему персоналу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ст. – коэффициент увеличения фонда оплаты труда на величину стимулирующих выплат, который устанавливается каждым муниципальным образованием самостоятельно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таж.– коэффициент увеличения фонда оплаты труда, связанного с увеличением стажа, повышением квалификационной категории и т.п, который устанавливается каждым муниципальным образованием самостоятельно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кв. – коэффициент, увеличивающий фонд оплаты труда на величину компенсационных выплат (работа во вредных условиях труда, работа в выходные и праздничные дни), который устанавливается каждым муниципальным образованием самостоятельно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3 – коэффициент увеличения фонда оплаты труда на сумму районного коэффициент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342 – коэффициент отчислений по единому социальному налогу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количество ставок по различным категориям персонала для замещения работников, уходящих в отпуск (Зфот.зам.), в расчете на одного воспитанника учреждения рассчитываются с учетом финансовых возможностей учрежд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Расчет норматива затрат на выплату ежемесячной денежной компенсации педагогическим работникам образовательных учреждений (в том числе руководящим работникам, деятельность которых связана с образовательным процессом) в целях содействия их обеспечению книгоиздательской продукцией и периодическими изданиями (далее – выплата) в расчете на одного воспитанника учреждения (Змет.лит.) производится на основании статьи 24 Закона Кемеровской области от 28.12.2000 № 110-ОЗ «Об образовании в Кемеровской области» в расчете на одного воспитанника учреждений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мет.лит. = (Чпед.раб. х 100 руб.)/Чср.год, где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пед.раб. – численность педагогических работников, которым в соответствии с действующим законодательством предусмотрена указанная выплат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 руб. – сумма, которая предусмотрена действующим законодательством на указанную выплату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ср.год – среднегодовое количество работников, которым предусмотрена указанная выпла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Расчет норматива финансирования учебных расходов (Зуч.), необходимого для приобретения наглядных пособий, игровых и расходных материалов, канцелярских товаров, подписных изданий, программно-методического обеспечения в соответствии с требованиями, предъявляемыми к реализуемым образовательным программам, производится исходя из фактических показателей за предыдущий год с учетом коэффициента увеличения (индексации) расходов в соответствующем году планового периода (далее - коэффициент увеличения (индексации) расходов). Планирование указанного коэффициента осуществляется в порядке и в соответствии с методикой, устанавливаемой соответствующим финансовым органом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ч. = (Бобесп.факт./12 мес.) х i/ Чср.дет. 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бесп.факт. – фактические расходы на приобретение наглядных пособий, игровых и расходных материалов, канцелярских товаров за предыдущий год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мес. – количестов месяцев в году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 – коэффициент увеличения (индексации) расходов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чет норматива финансирования на социальные услуг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норматива финансирования на социальные услуги (Nсоц.) в расчете на одного воспитанника учреждения определяется по формуле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соц. = Зпит. + Змед., где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ит. - затраты на организацию питания воспитаннико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мед. - затраты на приобретение медикаментов.        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овый размер расходов на организацию питания воспитанников (Зпит.) определяется следующим образом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ит. = Нпит. х Цпрод.пит. х i х Дср., где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пит. - норма обеспечения питанием воспитанника учреждения в день, рассчитывается на основании СанПиН 2.4.1.2660-10 (приложение № 2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прод.пит. - среднерыночная стоимость продовольственных товаров по состоянию на конец года, предшествующего плановому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– коэффициент увеличения (индексации) расходо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ср. - среднемесячное количество дней посещения учреждения одним воспитаннико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ы на обеспечение воспитанника учреждения в год медикаментами и перевязочными средствами (Змед.) определяются на основании норм, установленных СанПиН 2.4.1.2660-10 (приложение № 3), и рассчитываются по формуле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мед. = Нвосп. год. х Чср.вос. х Цмед. х i, где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восп.год. - норма расходов медикаментов на одного воспитанника в месяц, руб.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ср.вос. - среднегодовое количество воспитанников в учрежден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мед. - среднерыночная стоимость медикаментов по состоянию на конец года, предшествующего плановому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 – коэффициент увеличения (индексации) расход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счет норматива финансирования на содержание учреждения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норматива финансирования на содержание учреждения (Nсоц.) в месяц на одного воспитанника определяется по формуле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соц. = Зтек. + Зтр.+ Змз + Зком., где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тек. – затраты на текущее содержание учреждения (хозяйственные расходы, текущий ремонт помещений, земельный налог, налог на имущество, медицинский осмотр сотрудников, лицензирование и др.) в расчете на одного воспитанник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ком. - затраты на коммунальные услуги в расчете на одного воспитанник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тр. – затраты на оплату транспортных услуг в расчете на одного воспитанник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мз - затраты на увеличение стоимости материальных запасов, текущее содержание учреждения в расчете на одного воспитанни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Норматив финансирования на текущее содержание (Зтек.) в расчете на одного воспитанника учреждения учитывает следующие направления расходов: дезинфекцию, дератизацию, обслуживание пожарной сигнализации и тревожной кнопки, вывоз бытовых отходов, приобретение хозяйственных принадлежностей, услуги связи и другие расходы, направленные на содержание имущества муниципального дошкольного образовательного учреждения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тек. = Зтек.ф/12 мес. х i, где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тек.ф - фактические расходы учреждения на текущее содержание за предыдущий год в расчете на одного воспитанник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 мес. – количество месяцев в год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 - коэффициент увеличения (индексации) расход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асчет затрат на оплату транспортных услуг (Зтр) в расчете на одного воспитанника учрежд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 расходов на оплату транспортных услуг определяется исходя из среднемесячной потребности учреждения на организацию служебных разъездов сотрудников, чьи функциональные обязанности носят разъездной характер, к средней численности воспитанников дошкольного учреждени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тр. = n x s х i/ Чср.вос. , где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тр. - норматив на оплату транспортных услуг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служебных поездок в месяц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- стоимость 1 поездки в обе стороны на общественном транспорте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ср.вос. – среднегодовое количество воспитанников в учрежден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– коэффициент увеличения (индексации) расход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асчет затрат на увеличение стоимости материальных запасов, текущее содержание учреждения (Змз) в расчете на одного воспитанника учрежд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 снабжения детских садов бельем и прочим мягким инвентарем определяется исходя из норм, установленных постановлением Совета Министров СССР от 18.05.49 № 2004 «О мероприятиях по расширению сети детских учреждений и родильных домов и улучшению их работы», и средней рыночной цены по Таштагольскому муниципальному району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мз = (m x ц х i ) +((Зоб/12 мес.. х i) / Чср.вос), где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мз - затраты на увеличение стоимости материальных запасов, текущее содержание учрежд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 - норма снабжения детских садов бельем и прочим мягким инвентарем, а также хозяйственными товарами, в расчете на одного воспитанника в месяц (приложение № 4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 - средняя розничная цена 1 ед. товар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б. – фактические затраты на приобретение оборудования для пищеблоков, мебели за предыдущий финансовый год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мес. – количество месяцев в год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– коэффициент увеличения (индексации) расходо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ср.вос. – среднегодовое количество воспитанников в учрежден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4. Норматив финансирования расходов на коммунальные услуги (Зком.) в расчете на одного воспитанника учреждения включает в себя следующие расходы: на отопление помещений, электроэнергию, водоснабжение и водоотведение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 указанных расходов производится в соответствии с установленными лимитами и на основе тарифов, утвержденных в конкретном муниципальном образовании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ком. = ((Зот. + Зэ/э + Звод. + Зкан.))/12 мес. х i /Чср.вос, где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т. – фактические расходы учреждения на отопление за предыдущий год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э/э - фактические расходы учреждения на электрическую энергию за предыдущий год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од. - фактические расходы учреждения на водоснабжение за предыдущий год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кан. - фактические расходы учреждения на канализацию за предыдущий год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 мес. – количество месяцев в году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ср.вос. – среднегодовое количество воспитанников в учреждени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– коэффициент увеличения (индексации) расход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 Примерной методике расчета норматива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ушевого финансирования для дошкольных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зовательных учреждений Таштагольского муниципального района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Минимальное количество штатных единиц педагогического,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административно-управленческого, учебно-вспомогательного 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бслуживающего персонала, приходящегося на одного воспитанника, дл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-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группового учреждения и вида посещаемой группы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709"/>
        <w:gridCol w:w="2977"/>
        <w:gridCol w:w="3118"/>
      </w:tblGrid>
      <w:tr>
        <w:trPr>
          <w:trHeight w:val="93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руппы персонал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щеобразовательная дошкольная групп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школьна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рупп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пенсирующег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ида</w:t>
            </w:r>
          </w:p>
        </w:tc>
      </w:tr>
      <w:tr>
        <w:trPr>
          <w:trHeight w:val="31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1382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местител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уководител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чрежд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 воспитательной 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тодическое работе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8</w:t>
            </w:r>
          </w:p>
        </w:tc>
      </w:tr>
      <w:tr>
        <w:trPr>
          <w:trHeight w:val="23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оспитател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64</w:t>
            </w:r>
          </w:p>
        </w:tc>
      </w:tr>
      <w:tr>
        <w:trPr>
          <w:trHeight w:val="46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1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25</w:t>
            </w:r>
          </w:p>
        </w:tc>
      </w:tr>
      <w:tr>
        <w:trPr>
          <w:trHeight w:val="23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едагог-психоло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8</w:t>
            </w:r>
          </w:p>
        </w:tc>
      </w:tr>
      <w:tr>
        <w:trPr>
          <w:trHeight w:val="1152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читель-логопед или учитель-дефектолог, инструктор-методист по лечебной физкультур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00</w:t>
            </w:r>
          </w:p>
        </w:tc>
      </w:tr>
      <w:tr>
        <w:trPr>
          <w:trHeight w:val="47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структор по физической культур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13</w:t>
            </w:r>
          </w:p>
        </w:tc>
      </w:tr>
      <w:tr>
        <w:trPr>
          <w:trHeight w:val="23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ведующ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0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17</w:t>
            </w:r>
          </w:p>
        </w:tc>
      </w:tr>
      <w:tr>
        <w:trPr>
          <w:trHeight w:val="23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лавный бухгалте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17</w:t>
            </w:r>
          </w:p>
        </w:tc>
      </w:tr>
      <w:tr>
        <w:trPr>
          <w:trHeight w:val="46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ведующий хозяйств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17</w:t>
            </w:r>
          </w:p>
        </w:tc>
      </w:tr>
      <w:tr>
        <w:trPr>
          <w:trHeight w:val="69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аршая медицинская сест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17</w:t>
            </w:r>
          </w:p>
        </w:tc>
      </w:tr>
      <w:tr>
        <w:trPr>
          <w:trHeight w:val="252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ухгалтер, касси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13</w:t>
            </w:r>
          </w:p>
        </w:tc>
      </w:tr>
      <w:tr>
        <w:trPr>
          <w:trHeight w:val="252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елопроизводитель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екретар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шинист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8</w:t>
            </w:r>
          </w:p>
        </w:tc>
      </w:tr>
      <w:tr>
        <w:trPr>
          <w:trHeight w:val="252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овар, шеф-повар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ухонный работни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4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50</w:t>
            </w:r>
          </w:p>
        </w:tc>
      </w:tr>
      <w:tr>
        <w:trPr>
          <w:trHeight w:val="252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собный рабочий или техник по ремонту оборуд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17</w:t>
            </w:r>
          </w:p>
        </w:tc>
      </w:tr>
      <w:tr>
        <w:trPr>
          <w:trHeight w:val="252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астелянша, шве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8</w:t>
            </w:r>
          </w:p>
        </w:tc>
      </w:tr>
      <w:tr>
        <w:trPr>
          <w:trHeight w:val="252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ладовщи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17</w:t>
            </w:r>
          </w:p>
        </w:tc>
      </w:tr>
      <w:tr>
        <w:trPr>
          <w:trHeight w:val="252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шинист по стирке и ремонту спецодеж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1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29</w:t>
            </w:r>
          </w:p>
        </w:tc>
      </w:tr>
      <w:tr>
        <w:trPr>
          <w:trHeight w:val="252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мощник воспитателя или младший воспитател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8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65</w:t>
            </w:r>
          </w:p>
        </w:tc>
      </w:tr>
      <w:tr>
        <w:trPr>
          <w:trHeight w:val="252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лесарь-сантехни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1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25</w:t>
            </w:r>
          </w:p>
        </w:tc>
      </w:tr>
      <w:tr>
        <w:trPr>
          <w:trHeight w:val="252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лесарь-электрик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 ремонту электрооборуд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8</w:t>
            </w:r>
          </w:p>
        </w:tc>
      </w:tr>
      <w:tr>
        <w:trPr>
          <w:trHeight w:val="252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абочий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о комплексному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бслуживанию и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монту зд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13</w:t>
            </w:r>
          </w:p>
        </w:tc>
      </w:tr>
      <w:tr>
        <w:trPr>
          <w:trHeight w:val="252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Уборщик служебных и производственных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мещ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8</w:t>
            </w:r>
          </w:p>
        </w:tc>
      </w:tr>
      <w:tr>
        <w:trPr>
          <w:trHeight w:val="252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ворни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17</w:t>
            </w:r>
          </w:p>
        </w:tc>
      </w:tr>
      <w:tr>
        <w:trPr>
          <w:trHeight w:val="252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оро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2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5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указанное количество штатных единиц рассчитано для следующих видов групп: общеобразовательная дошкольная группа с наполняемостью 20 человек; дошкольная группа компенсирующего вида с наполняемостью 10 человек. В случае, если наполняемость групп в учреждении меньше 6, количество ставок, приходящихся на одного воспитанника, определяется пропорционально количеству групп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ложение № 2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 Примерной методике расчета норматива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ушевого финансирования для дошкольных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зовательных учреждений Таштагольского муниципального райо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ы обеспечения питанием воспитанника учреждения в день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689"/>
        <w:gridCol w:w="1690"/>
        <w:gridCol w:w="1694"/>
        <w:gridCol w:w="1690"/>
        <w:gridCol w:w="1317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дукты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ормы обеспечения питанием для воспитанников в возрасте, граммов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 3 лет</w:t>
            </w:r>
          </w:p>
        </w:tc>
        <w:tc>
          <w:tcPr>
            <w:tcW w:w="4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 3 до 7 лет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учреждениях с пребыванием (часах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 - 10,5 час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-24 час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 - 10,5 час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 часо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 час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Хлеб пшеничны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Хлеб ржанно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ка пшенич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ка картофель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рупа, бобовые, макаронные издел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артофе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7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вощи разны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рукты свежи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рукты сухи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ндитерские издел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ки фруктовые (овощные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аха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питки витаминизированны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сло сливочно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сло растительно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Яйцо (штук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2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лок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воро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яс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4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ыб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мета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ы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,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,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а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фе злаковы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акао-порошо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ожж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ложение № 3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 Примерной методике расчета норматива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ушевого финансирования для дошкольных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зовательных учреждений Таштагольского муниципального района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Нормы обеспечения воспитанника учреждения в год медикаментами и перевязочными средствам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7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7"/>
        <w:gridCol w:w="2410"/>
        <w:gridCol w:w="1966"/>
      </w:tblGrid>
      <w:tr>
        <w:trPr>
          <w:trHeight w:val="475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 медикамен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орма на одного воспитанника</w:t>
            </w:r>
          </w:p>
        </w:tc>
      </w:tr>
      <w:tr>
        <w:trPr>
          <w:trHeight w:val="461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Лейкопластырь бактерицидный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 х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штук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5</w:t>
            </w:r>
          </w:p>
        </w:tc>
      </w:tr>
      <w:tr>
        <w:trPr>
          <w:trHeight w:val="245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рмометр (медицинский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штук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22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интнестерильнмК (7x14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штук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38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оливитамины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ви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№ 5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паковок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23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нальгин 0,5 № 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паковок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спирин 0,5 № 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паковок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75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пирт нашатырный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% -40,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лаконов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461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голь   активированный,   25 №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паковок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5</w:t>
            </w:r>
          </w:p>
        </w:tc>
      </w:tr>
      <w:tr>
        <w:trPr>
          <w:trHeight w:val="468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твор йода спиртовой 5% -10,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лаконов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,5   </w:t>
            </w:r>
          </w:p>
        </w:tc>
      </w:tr>
      <w:tr>
        <w:trPr>
          <w:trHeight w:val="238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ата хирургическа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г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23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ерманганат калия 3,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лаконов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238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имедрол 0,05 № 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паковок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арацетамол 0,2 № 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паковок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461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твор бриллиантовой  зелени 1%- 100,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лаконов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23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орный спирт 3% - 10,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лаконов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238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ибазол № 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паковок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238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фтизин 0,1% -10,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лаконов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468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исептол таблетки 120 мг №2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паковок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75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дитен (кетотифен)    сироп 100,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лаконов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61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скорбиновая кислота № 2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паковок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Шприц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штук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ложение № 4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 Примерной методике расчета норматива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ушевого финансирования для дошкольных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зовательных учреждений Таштагольского муниципального района</w:t>
      </w:r>
    </w:p>
    <w:p>
      <w:pPr>
        <w:pStyle w:val="Heading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3969" w:leader="none"/>
        </w:tabs>
        <w:rPr>
          <w:b/>
          <w:b/>
        </w:rPr>
      </w:pPr>
      <w:r>
        <w:rPr>
          <w:b/>
        </w:rPr>
        <w:t xml:space="preserve">Норма снабжения детских садов бельем и прочим мягким инвентарем, </w:t>
      </w:r>
    </w:p>
    <w:p>
      <w:pPr>
        <w:pStyle w:val="Heading1"/>
        <w:rPr>
          <w:b/>
          <w:b/>
        </w:rPr>
      </w:pPr>
      <w:r>
        <w:rPr>
          <w:b/>
        </w:rPr>
        <w:t>а также хозяйственными товарами</w:t>
      </w:r>
    </w:p>
    <w:p>
      <w:pPr>
        <w:pStyle w:val="Heading1"/>
        <w:rPr>
          <w:b/>
          <w:b/>
        </w:rPr>
      </w:pPr>
      <w:r>
        <w:rPr>
          <w:b/>
        </w:rPr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4252"/>
        <w:gridCol w:w="2063"/>
      </w:tblGrid>
      <w:tr>
        <w:trPr>
          <w:trHeight w:val="8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аимено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ормы обеспеченности учрежде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орма на одного воспитанника в месяц</w:t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олотенце детско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 шт. в г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,17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алфетка обеденн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Cs w:val="28"/>
              </w:rPr>
              <w:t>1 шт. в г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,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аволочка верхня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Cs w:val="28"/>
              </w:rPr>
              <w:t>1 шт. в г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,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аволочка набивн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Cs w:val="28"/>
              </w:rPr>
              <w:t>1 шт. в г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,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ростын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2 шт. в г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,0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ододеяльни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2 шт. в г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,0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одуш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Cs w:val="28"/>
              </w:rPr>
              <w:t>1 шт. в г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,0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атра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Cs w:val="28"/>
              </w:rPr>
              <w:t>1 шт. в г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,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деяло тепло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Cs w:val="28"/>
              </w:rPr>
              <w:t>1 шт. в г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,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деяло байково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Cs w:val="28"/>
              </w:rPr>
              <w:t>1 шт. в г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,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катер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40 шт. в год на 100 детей на 3 год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,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олотенце посудно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Cs w:val="28"/>
              </w:rPr>
              <w:t>20 шт. на 100 детей в г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,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леенка настольн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30 м на 100 детей на 5 л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,0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Ткань хлопчатобумажн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250 м на 100 детей на 3 год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,069</w:t>
            </w:r>
          </w:p>
        </w:tc>
      </w:tr>
      <w:tr>
        <w:trPr/>
        <w:tc>
          <w:tcPr>
            <w:tcW w:w="10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8"/>
              </w:rPr>
            </w:pPr>
            <w:r>
              <w:rPr>
                <w:szCs w:val="28"/>
              </w:rPr>
              <w:t>Хозяйственные това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ыло хозяйственно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9 кусков на 20 детей  в месяц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,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ыло туалетно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5 кусков на 20 детей  в месяц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,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ода кальцинированн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9 пачек на 20 детей  в месяц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,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тиральный порош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10 пачек на 20 детей  в месяц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ода питьев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1 пачка на 20 детей  в месяц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,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оющие сред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1 пачка на 20 детей  в месяц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,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Горчица порошков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0,5 кг. на 20 детей  в месяц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,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Хлорная изве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20 кг. на 20 детей  в месяц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Ткань для пол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0,5 метра на 20 детей в месяц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,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Щет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1 шт. на 20 детей на 3 месяц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,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ени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1 шт. на 20 детей на 1 месяц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,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етл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1 шт. на 20 детей на 1 месяц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,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Электрическая ламп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1 шт. на 20 детей на 1 месяц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,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Электрическая лампа дневного све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2 шт. на 20 детей на 1 месяц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,1</w:t>
            </w:r>
          </w:p>
        </w:tc>
      </w:tr>
    </w:tbl>
    <w:p>
      <w:pPr>
        <w:pStyle w:val="Normal"/>
        <w:spacing w:before="0" w:after="200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418" w:right="42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603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2:27:00Z</dcterms:created>
  <dc:creator>XP</dc:creator>
  <dc:description/>
  <cp:keywords/>
  <dc:language>en-US</dc:language>
  <cp:lastModifiedBy>Ларина</cp:lastModifiedBy>
  <cp:lastPrinted>2011-06-22T14:07:00Z</cp:lastPrinted>
  <dcterms:modified xsi:type="dcterms:W3CDTF">2011-06-29T02:27:00Z</dcterms:modified>
  <cp:revision>2</cp:revision>
  <dc:subject/>
  <dc:title> </dc:title>
</cp:coreProperties>
</file>