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Normal"/>
        <w:widowControl w:val="false"/>
        <w:ind w:left="1134" w:right="1134" w:hanging="0"/>
        <w:jc w:val="center"/>
        <w:rPr/>
      </w:pPr>
      <w:r>
        <w:rPr>
          <w:b/>
          <w:sz w:val="24"/>
          <w:szCs w:val="24"/>
        </w:rPr>
        <w:t xml:space="preserve">ТАШТАГОЛЬСКОГО </w:t>
      </w:r>
    </w:p>
    <w:p>
      <w:pPr>
        <w:pStyle w:val="Normal"/>
        <w:widowControl w:val="false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> </w:t>
      </w:r>
      <w:r>
        <w:rPr>
          <w:b/>
          <w:sz w:val="24"/>
          <w:szCs w:val="24"/>
        </w:rPr>
        <w:t>РЕШЕНИЕ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22</w:t>
        <w:tab/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нято Советом народных депутатов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Таштагольского городского поселения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«14»  ноября  2012 г.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дополнений, изменений в «Правила   застройки и землепользования МО «Таштаголь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реализации положений  Градостроительного кодекса РФ от 29.12.2004 г № 190-ФЗ, в соответствии с Федеральным Законом №131-ФЗ от 06.10.2003г. "Об общих принципах организации местного самоуправлении в РФ»,  руководствуясь Уставом МО  «Таштагольское городское поселение»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штагольского городского посел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Внести изменения, дополнения в  решение Таштагольского городского Совета народных депутатов от 27.12.2007г. № 66 «Об утверждении Правил застройки и землепользования МО «Таштагольское городское поселение» согласно приложению №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.Настоящий проект решения обнародовать на информационном стенде в Администрации Таштагольского городского поселения по адресу: г.Таштагол, ул.Ленина,60, кабинет 110 и разместить на официальном сайте Администрации Таштаголь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бнарод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 городского поселения                                     А.А.Путинце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1128" w:after="0"/>
        <w:ind w:right="53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 N 1 к решению</w:t>
      </w:r>
    </w:p>
    <w:p>
      <w:pPr>
        <w:pStyle w:val="Normal"/>
        <w:shd w:fill="FFFFFF" w:val="clear"/>
        <w:spacing w:lineRule="exact" w:line="230"/>
        <w:ind w:right="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 народных депутатов</w:t>
      </w:r>
    </w:p>
    <w:p>
      <w:pPr>
        <w:pStyle w:val="Normal"/>
        <w:shd w:fill="FFFFFF" w:val="clear"/>
        <w:spacing w:lineRule="exact" w:line="230"/>
        <w:ind w:right="24" w:hanging="0"/>
        <w:jc w:val="right"/>
        <w:rPr>
          <w:sz w:val="24"/>
          <w:szCs w:val="24"/>
        </w:rPr>
      </w:pPr>
      <w:r>
        <w:rPr>
          <w:sz w:val="24"/>
          <w:szCs w:val="24"/>
        </w:rPr>
        <w:t>Таштагольского городского поселения</w:t>
      </w:r>
    </w:p>
    <w:p>
      <w:pPr>
        <w:pStyle w:val="Normal"/>
        <w:shd w:fill="FFFFFF" w:val="clear"/>
        <w:spacing w:lineRule="exact" w:line="230"/>
        <w:ind w:right="2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 ноября  2012 г. № 22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 ДОПОЛНЕНИЯ 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 Таштагольского городского  Совета народных депутатов от  27 декабря 2007 года № 66 «Об утверждении Правил застройки и землепользования Муниципального образования «Таштагольское городское поселение». 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65" w:leader="none"/>
        </w:tabs>
        <w:spacing w:lineRule="exact" w:line="230"/>
        <w:ind w:right="24" w:hanging="0"/>
        <w:rPr/>
      </w:pPr>
      <w:r>
        <w:rPr>
          <w:b/>
          <w:sz w:val="24"/>
          <w:szCs w:val="24"/>
        </w:rPr>
        <w:t>Внести изменения, дополнения:</w:t>
      </w:r>
    </w:p>
    <w:p>
      <w:pPr>
        <w:pStyle w:val="Normal"/>
        <w:shd w:fill="FFFFFF" w:val="clear"/>
        <w:tabs>
          <w:tab w:val="clear" w:pos="708"/>
          <w:tab w:val="center" w:pos="4665" w:leader="none"/>
        </w:tabs>
        <w:spacing w:lineRule="exact" w:line="230"/>
        <w:ind w:righ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. Раздел 1.</w:t>
      </w:r>
      <w:r>
        <w:rPr>
          <w:b/>
          <w:sz w:val="24"/>
          <w:szCs w:val="24"/>
        </w:rPr>
        <w:t xml:space="preserve"> «Содержание Правил застройки  и землепользования» дополнить новыми разделами № 9-26 следующего содержания: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 Застройка и благоустройство жилых, промышленных, коммунальных и складских  территорий.</w:t>
      </w:r>
    </w:p>
    <w:p>
      <w:pPr>
        <w:pStyle w:val="Normal"/>
        <w:rPr>
          <w:color w:val="000000"/>
        </w:rPr>
      </w:pPr>
      <w:r>
        <w:rPr>
          <w:color w:val="000000"/>
        </w:rPr>
        <w:t>10. Строительство инженерных коммуникаций и транспортных магистралей.</w:t>
      </w:r>
    </w:p>
    <w:p>
      <w:pPr>
        <w:pStyle w:val="Normal"/>
        <w:rPr>
          <w:b/>
          <w:b/>
        </w:rPr>
      </w:pPr>
      <w:r>
        <w:rPr>
          <w:color w:val="000000"/>
        </w:rPr>
        <w:t>11.</w:t>
      </w:r>
      <w:r>
        <w:rPr>
          <w:b/>
        </w:rPr>
        <w:t xml:space="preserve"> </w:t>
      </w:r>
      <w:r>
        <w:rPr>
          <w:color w:val="000000"/>
        </w:rPr>
        <w:t>Планировка и застройка территорий коллективных садоводческих обществ.</w:t>
      </w:r>
    </w:p>
    <w:p>
      <w:pPr>
        <w:pStyle w:val="Normal"/>
        <w:rPr>
          <w:b/>
          <w:b/>
        </w:rPr>
      </w:pPr>
      <w:r>
        <w:rPr/>
        <w:t>12.</w:t>
      </w:r>
      <w:r>
        <w:rPr>
          <w:b/>
        </w:rPr>
        <w:t xml:space="preserve"> </w:t>
      </w:r>
      <w:r>
        <w:rPr>
          <w:color w:val="000000"/>
        </w:rPr>
        <w:t>Ответственность за нарушения Правил застройки Таштагольского городского поселения.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</w:rPr>
        <w:t>13.Градостроительное зонирование территориальные зоны.</w:t>
      </w:r>
    </w:p>
    <w:p>
      <w:pPr>
        <w:pStyle w:val="Normal"/>
        <w:rPr/>
      </w:pPr>
      <w:r>
        <w:rPr>
          <w:color w:val="000000"/>
        </w:rPr>
        <w:t>14. Карты градостроительного зонирования</w:t>
      </w:r>
    </w:p>
    <w:p>
      <w:pPr>
        <w:pStyle w:val="Normal"/>
        <w:rPr/>
      </w:pPr>
      <w:r>
        <w:rPr>
          <w:color w:val="000000"/>
        </w:rPr>
        <w:t>15. Карта зон ограничений муницип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Градостроительные регламенты в части видов разрешенного использования земель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частков, в части предельных размеров земельных участков и предельных парамет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азрешенного строительства, реконструкции объектов капитального стро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7.Градостроительные регламенты жилой зо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.Градостроительные регламенты общественно-деловой зо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9.Градостроительные регламенты производственной зо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.Градостроительные регламенты рекреационной зо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1. Градостроительные регламенты зоны инженерной и транспортной инфраструктур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22</w:t>
      </w:r>
      <w:r>
        <w:rPr>
          <w:rFonts w:cs="Arial" w:ascii="Arial" w:hAnsi="Arial"/>
          <w:color w:val="000000"/>
        </w:rPr>
        <w:t>.</w:t>
      </w:r>
      <w:r>
        <w:rPr>
          <w:color w:val="000000"/>
        </w:rPr>
        <w:t xml:space="preserve"> Градостроительные регламенты зоны сельскохозяйственного назначения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23. Градостроительные регламенты зоны специального назнач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4. Градостроительные регламенты в части ограничений использования земельных участков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ъектов капитального стро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5.  Градостроительные регламенты зон, подвержены воздействию чрезвычайных ситуаци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родного и техногенного характера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6. Градостроительные регламенты зоны охраны памятников истории и культуры, историко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ультурных комплексов и объектов. Заповедных зо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>2</w:t>
      </w:r>
      <w:r>
        <w:rPr>
          <w:color w:val="000000"/>
        </w:rPr>
        <w:t>. В разделе 2 в  пункте 2.29.  слова «Федерального агенства  кадастра объектов недвижимости по Кемеровской области территориальное отделение № 12» заменить на слова «Таштагольский отдел Федеральной службы Государственной регистрации, кадастра и картографии», далее по текс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В  разделе 2 в пункте 2.37 слова «Председатель Федерального агентства, кадастра объектов недвижимости межрайонного отдела № 6» заменить на слова «Руководитель Таштагольского отдела Федеральной службы Государственной регистрации, кадастра и картографии»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Дополнить Правила  новыми разделами №№ 9-26 следующего содержа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9. ЗАСТРОЙКА И БЛАГОУСТРОЙСТВО  ЖИЛЫХ,  ПРОМЫШЛЕННЫХ,</w:t>
      </w:r>
    </w:p>
    <w:p>
      <w:pPr>
        <w:pStyle w:val="Normal"/>
        <w:jc w:val="center"/>
        <w:rPr/>
      </w:pPr>
      <w:r>
        <w:rPr>
          <w:b/>
        </w:rPr>
        <w:t>КОММУНАЛЬНЫХ  И  СКЛАДСКИХ ТЕРРИТОР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НДАРТЫ ЗЕМЛЕПОЛЬЗОВАНИЯ И ЗАСТРОЙ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ИПЫ З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целях рационального использования территории города и упорядочения осуществления градостроительной деятельности на соответствующих территориях все земли в пределах городской черты делятся на следующие зоны:</w:t>
      </w:r>
    </w:p>
    <w:p>
      <w:pPr>
        <w:pStyle w:val="Normal"/>
        <w:jc w:val="both"/>
        <w:rPr/>
      </w:pPr>
      <w:r>
        <w:rPr/>
        <w:t>по виду использования: жилые, общественно-деловые, производственные, ландшафтно-рекреационные, инженерной и транспортной инфраструктуры, сельскохозяйственного использования, специального назначения, резервные з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ИСАНИЕ ТИПОВ З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Зона жилой застройк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-1 - зона для размещения многоквартирных домов средней и высокой этажности.</w:t>
      </w:r>
    </w:p>
    <w:p>
      <w:pPr>
        <w:pStyle w:val="Normal"/>
        <w:jc w:val="both"/>
        <w:rPr/>
      </w:pPr>
      <w:r>
        <w:rPr/>
        <w:t xml:space="preserve">Зона малоэтажной и индивидуальной застройк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-2 - зона для размещения одно-, двухквартирных жилых домов с приусадебными участками и многоквартирных домов малой этажности.</w:t>
      </w:r>
    </w:p>
    <w:p>
      <w:pPr>
        <w:pStyle w:val="Normal"/>
        <w:jc w:val="both"/>
        <w:rPr/>
      </w:pPr>
      <w:r>
        <w:rPr/>
        <w:t>Жилая зона сезонного исполь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-3 - зона для дачного строительства, ведения садоводства и огородничества.</w:t>
      </w:r>
    </w:p>
    <w:p>
      <w:pPr>
        <w:pStyle w:val="Normal"/>
        <w:jc w:val="both"/>
        <w:rPr/>
      </w:pPr>
      <w:r>
        <w:rPr/>
        <w:t>К общественно-деловым зонам относятся:</w:t>
      </w:r>
    </w:p>
    <w:p>
      <w:pPr>
        <w:pStyle w:val="Normal"/>
        <w:jc w:val="both"/>
        <w:rPr/>
      </w:pPr>
      <w:r>
        <w:rPr/>
        <w:t xml:space="preserve">Зона деловых и торговых объекто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-1 - зона для размещения административных учреждений и торговых объектов.</w:t>
      </w:r>
    </w:p>
    <w:p>
      <w:pPr>
        <w:pStyle w:val="Normal"/>
        <w:jc w:val="both"/>
        <w:rPr/>
      </w:pPr>
      <w:r>
        <w:rPr/>
        <w:t xml:space="preserve">Зона общественных, культурных, оздоровительных, учебных объекто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-2 - зона для размещения объектов здравоохранения, культуры, образовательных, научно-исследовательских учреждений.</w:t>
      </w:r>
    </w:p>
    <w:p>
      <w:pPr>
        <w:pStyle w:val="Normal"/>
        <w:jc w:val="both"/>
        <w:rPr/>
      </w:pPr>
      <w:r>
        <w:rPr/>
        <w:t>К производственным зонам относятся:</w:t>
      </w:r>
    </w:p>
    <w:p>
      <w:pPr>
        <w:pStyle w:val="Normal"/>
        <w:jc w:val="both"/>
        <w:rPr/>
      </w:pPr>
      <w:r>
        <w:rPr/>
        <w:t>Зона промышленных предприят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-1 - зона для размещения промышленных предприятий.</w:t>
      </w:r>
    </w:p>
    <w:p>
      <w:pPr>
        <w:pStyle w:val="Normal"/>
        <w:jc w:val="both"/>
        <w:rPr/>
      </w:pPr>
      <w:r>
        <w:rPr/>
        <w:t>Коммунально-складская зо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-2 - зона для размещения коммунально-складских объектов.</w:t>
      </w:r>
    </w:p>
    <w:p>
      <w:pPr>
        <w:pStyle w:val="Normal"/>
        <w:jc w:val="both"/>
        <w:rPr/>
      </w:pPr>
      <w:r>
        <w:rPr/>
        <w:t>Зона горных отвод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-3 – зона для ведения горных работ.</w:t>
      </w:r>
    </w:p>
    <w:p>
      <w:pPr>
        <w:pStyle w:val="Normal"/>
        <w:jc w:val="both"/>
        <w:rPr/>
      </w:pPr>
      <w:r>
        <w:rPr/>
        <w:t>К зоне инженерной и транспортной инфраструктуры относятся:</w:t>
      </w:r>
    </w:p>
    <w:p>
      <w:pPr>
        <w:pStyle w:val="Normal"/>
        <w:jc w:val="both"/>
        <w:rPr/>
      </w:pPr>
      <w:r>
        <w:rPr/>
        <w:t xml:space="preserve">Полоса отвода железной дорог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Т-1 - зона для размещения железнодорожных путей, станций и объектов обслуживания путевого хозяйства.</w:t>
      </w:r>
    </w:p>
    <w:p>
      <w:pPr>
        <w:pStyle w:val="Normal"/>
        <w:jc w:val="both"/>
        <w:rPr/>
      </w:pPr>
      <w:r>
        <w:rPr/>
        <w:t xml:space="preserve">Зона отвода головных и магистральных инженерных сооружений и коммуникаци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-2 - зона для размещения и функционирования объектов водоснабжения, канализации, электроснабжения.</w:t>
      </w:r>
    </w:p>
    <w:p>
      <w:pPr>
        <w:pStyle w:val="Normal"/>
        <w:jc w:val="both"/>
        <w:rPr/>
      </w:pPr>
      <w:r>
        <w:rPr/>
        <w:t>К ландшафтно-рекреационным зонам относя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 </w:t>
      </w:r>
      <w:r>
        <w:rPr/>
        <w:t>ЛР-1 - Зона природного ландшаф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</w:t>
      </w:r>
      <w:r>
        <w:rPr/>
        <w:t>ЛР-2 – Зона отдыха</w:t>
      </w:r>
    </w:p>
    <w:p>
      <w:pPr>
        <w:pStyle w:val="Normal"/>
        <w:numPr>
          <w:ilvl w:val="0"/>
          <w:numId w:val="0"/>
        </w:numPr>
        <w:autoSpaceDE w:val="false"/>
        <w:outlineLvl w:val="5"/>
        <w:rPr/>
      </w:pPr>
      <w:r>
        <w:rPr/>
        <w:t xml:space="preserve">      </w:t>
      </w:r>
      <w:r>
        <w:rPr/>
        <w:t>ЛР-3 - Зона спортивно-оздоровительного назначения</w:t>
      </w:r>
    </w:p>
    <w:p>
      <w:pPr>
        <w:pStyle w:val="Normal"/>
        <w:numPr>
          <w:ilvl w:val="0"/>
          <w:numId w:val="0"/>
        </w:numPr>
        <w:autoSpaceDE w:val="false"/>
        <w:outlineLvl w:val="5"/>
        <w:rPr/>
      </w:pPr>
      <w:r>
        <w:rPr/>
        <w:t xml:space="preserve">      </w:t>
      </w:r>
      <w:r>
        <w:rPr/>
        <w:t>ЛР-4 - Зона городских лесов</w:t>
      </w:r>
    </w:p>
    <w:p>
      <w:pPr>
        <w:pStyle w:val="Normal"/>
        <w:jc w:val="both"/>
        <w:rPr/>
      </w:pPr>
      <w:r>
        <w:rPr/>
        <w:t xml:space="preserve">Зона специального назначени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- выделяется для размещения кладбищ, свалок бытовых отходов и иных объектов, использование которых несовместимо с использованием других видов зон.</w:t>
      </w:r>
    </w:p>
    <w:p>
      <w:pPr>
        <w:pStyle w:val="Normal"/>
        <w:jc w:val="both"/>
        <w:rPr/>
      </w:pPr>
      <w:r>
        <w:rPr/>
        <w:t xml:space="preserve">Зона сельскохозяйственного использова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Х - зона для ведения сельского хозяйства (занимаемая под пашни, сады, огороды, сенокосы, пастбища, а также сельскохозяйственными зданиями и сооружениями).</w:t>
      </w:r>
    </w:p>
    <w:p>
      <w:pPr>
        <w:pStyle w:val="Normal"/>
        <w:jc w:val="both"/>
        <w:rPr/>
      </w:pPr>
      <w:r>
        <w:rPr/>
        <w:t xml:space="preserve">Резервная зон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 - часть территории города с установленными границами, в отношении которой виды разрешенного землепользования временно не устано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РАЗРЕШЕННОГО ЗЕМЛЕПОЛЬ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ЗАСТРОЙКИ В ЖИЛЫХ ЗОНА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Разрешенные в общем порядке и допускаемые по специальному разрешению виды использования земельных участков и иной недвижимости в жилых зонах указаны в таблице N 1.</w:t>
      </w:r>
    </w:p>
    <w:p>
      <w:pPr>
        <w:pStyle w:val="Normal"/>
        <w:jc w:val="both"/>
        <w:rPr/>
      </w:pPr>
      <w:r>
        <w:rPr/>
        <w:t>О - разрешенные в общем порядке виды использования - соответствующие целевому назначению зоны и установленным для данной зоны градостроительным регламентам;</w:t>
      </w:r>
    </w:p>
    <w:p>
      <w:pPr>
        <w:pStyle w:val="Normal"/>
        <w:jc w:val="both"/>
        <w:rPr/>
      </w:pPr>
      <w:r>
        <w:rPr/>
        <w:t>С - допускаемые по специальному разрешению виды использования - не соответствующие целевому назначению данной зоны, но допускаемые градостроительными регламентами при условии выполнения дополнительных природоохранных и санитарных мероприятий;</w:t>
      </w:r>
    </w:p>
    <w:p>
      <w:pPr>
        <w:pStyle w:val="Normal"/>
        <w:jc w:val="both"/>
        <w:rPr/>
      </w:pPr>
      <w:r>
        <w:rPr/>
        <w:t>- - неразрешенные виды использования.</w:t>
      </w:r>
    </w:p>
    <w:p>
      <w:pPr>
        <w:pStyle w:val="Normal"/>
        <w:jc w:val="both"/>
        <w:rPr/>
      </w:pPr>
      <w:r>
        <w:rPr/>
        <w:t>Таблица N 1</w:t>
      </w:r>
    </w:p>
    <w:p>
      <w:pPr>
        <w:pStyle w:val="Normal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540"/>
        <w:gridCol w:w="540"/>
        <w:gridCol w:w="540"/>
      </w:tblGrid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-3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дно-, двухквартирные индивидуальные жилые дома с</w:t>
              <w:br/>
              <w:t xml:space="preserve">приусадебными участками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Блокированные дома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Многоквартирные дома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</w:tr>
      <w:tr>
        <w:trPr>
          <w:trHeight w:val="8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Учреждения и предприятия обслуживания повседнев- </w:t>
              <w:br/>
              <w:t>ного пользования (общеобразовательные школы, детские</w:t>
              <w:br/>
              <w:t xml:space="preserve">дошкольные учреждения, поликлиники, аптеки, пред-   </w:t>
              <w:br/>
              <w:t xml:space="preserve">приятия торговли, общественного питания и бытового  </w:t>
              <w:br/>
              <w:t xml:space="preserve">обслуживания местного значения, отделения связи и   </w:t>
              <w:br/>
              <w:t xml:space="preserve">банков, физкультурно-спортивные объекты)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Учреждения среднего специального и высшего обра- </w:t>
              <w:br/>
              <w:t xml:space="preserve">зования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Физкультурно-оздоровительные комплексы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нженерно-технические объекты: АТС, эл. котель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Культовые объекты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Дома престарелых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Производственные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Административные учреждения и офисы, проектные  </w:t>
              <w:br/>
              <w:t xml:space="preserve">организации, гостиницы и пансионы, центры досуга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Гаражи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Аттракционы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</w:tr>
      <w:tr>
        <w:trPr>
          <w:trHeight w:val="48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Учреждения культуры и искусства (библиотеки,    </w:t>
              <w:br/>
              <w:t>театры, кинотеатры, концертные залы, танцзалы, дискоте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о-зрелищные залы)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РАЗРЕШЕННОГО ЗЕМЛЕПОЛЬЗОВАНИЯ И ЗАСТРОЙКИ 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ЕННО-ДЕЛОВЫХ ЗОНА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Разрешенные в общем порядке и допускаемые по специальному разрешению виды использования земельных участков и иной недвижимости в общественно-деловых зонах указаны в таблице N 1.</w:t>
      </w:r>
    </w:p>
    <w:p>
      <w:pPr>
        <w:pStyle w:val="Normal"/>
        <w:jc w:val="both"/>
        <w:rPr/>
      </w:pPr>
      <w:r>
        <w:rPr/>
        <w:t>О - разрешенные в общем порядке виды использования - соответствующие целевому назначению зоны и установленным для данной зоны градостроительным регламентам;</w:t>
      </w:r>
    </w:p>
    <w:p>
      <w:pPr>
        <w:pStyle w:val="Normal"/>
        <w:jc w:val="both"/>
        <w:rPr/>
      </w:pPr>
      <w:r>
        <w:rPr/>
        <w:t>С - допускаемые по специальному разрешению виды использования - не соответствующие целевому назначению данной зоны, но допускаемые градостроительными регламентами при условии выполнения дополнительных природоохранных и санитарных мероприятий;</w:t>
      </w:r>
    </w:p>
    <w:p>
      <w:pPr>
        <w:pStyle w:val="Normal"/>
        <w:jc w:val="both"/>
        <w:rPr/>
      </w:pPr>
      <w:r>
        <w:rPr/>
        <w:t>- - неразрешенные виды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N 1</w:t>
      </w:r>
    </w:p>
    <w:p>
      <w:pPr>
        <w:pStyle w:val="Normal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540"/>
        <w:gridCol w:w="540"/>
      </w:tblGrid>
      <w:tr>
        <w:trPr>
          <w:trHeight w:val="24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2</w:t>
            </w:r>
          </w:p>
        </w:tc>
      </w:tr>
      <w:tr>
        <w:trPr>
          <w:trHeight w:val="24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Жилые дома и общежит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</w:tr>
      <w:tr>
        <w:trPr>
          <w:trHeight w:val="24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Гостиницы и пансионы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</w:tr>
      <w:tr>
        <w:trPr>
          <w:trHeight w:val="24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Административные учреждения и офисы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</w:tr>
      <w:tr>
        <w:trPr>
          <w:trHeight w:val="48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Учреждения здравоохранения и социального обеспечения </w:t>
              <w:br/>
              <w:t>(поликлиники, станции скорой помощи, аптеки, дома интер-</w:t>
              <w:br/>
              <w:t xml:space="preserve">наты, жилые дома для престарелых и инвалидов)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</w:tr>
      <w:tr>
        <w:trPr>
          <w:trHeight w:val="24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Больницы, клиники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</w:tr>
      <w:tr>
        <w:trPr>
          <w:trHeight w:val="3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едприятия торговли, общественного питания и бытово-</w:t>
              <w:br/>
              <w:t xml:space="preserve">го обслуживания с большим потоком посетителей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</w:tr>
      <w:tr>
        <w:trPr>
          <w:trHeight w:val="24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Школы и детские дошкольные учреждения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</w:tr>
      <w:tr>
        <w:trPr>
          <w:trHeight w:val="3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Учреждения среднего специального и высшего образова- </w:t>
              <w:br/>
              <w:t xml:space="preserve">ния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</w:tr>
      <w:tr>
        <w:trPr>
          <w:trHeight w:val="48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Учреждения культуры и искусства (библиотеки, театры, </w:t>
              <w:br/>
              <w:t xml:space="preserve">кинотеатры, концертные залы, танцзалы, дискотеки, спор- </w:t>
              <w:br/>
              <w:t xml:space="preserve">тивно-зрелищные залы)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</w:tr>
      <w:tr>
        <w:trPr>
          <w:trHeight w:val="3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Физкультурно-спортивные сооружения (спортивные за-  </w:t>
              <w:br/>
              <w:t xml:space="preserve">лы, бассейны)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</w:tr>
      <w:tr>
        <w:trPr>
          <w:trHeight w:val="24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Спортплощадки, теннисные корты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</w:tr>
      <w:tr>
        <w:trPr>
          <w:trHeight w:val="24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Аттракционы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</w:tr>
      <w:tr>
        <w:trPr>
          <w:trHeight w:val="3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Санаторно-курортные и оздоровительные учреждения    </w:t>
              <w:br/>
              <w:t xml:space="preserve">(дома отдыха, санатории, пансионаты, турбазы)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</w:tr>
      <w:tr>
        <w:trPr>
          <w:trHeight w:val="48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Организации и учреждения, управления, проектные ор- </w:t>
              <w:br/>
              <w:t xml:space="preserve">ганизации, кредитно-финансовые учреждения, предприятия  </w:t>
              <w:br/>
              <w:t xml:space="preserve">связи, офисы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</w:tr>
      <w:tr>
        <w:trPr>
          <w:trHeight w:val="24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Казино, центры досуга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</w:tr>
      <w:tr>
        <w:trPr>
          <w:trHeight w:val="24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Гаражи и открытые стоянки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</w:tr>
      <w:tr>
        <w:trPr>
          <w:trHeight w:val="24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Предприятия с чистым производством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</w:tr>
      <w:tr>
        <w:trPr>
          <w:trHeight w:val="24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Инженерно-технические объекты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1.Производственные территории должны отвечать следующим требованиям:</w:t>
      </w:r>
    </w:p>
    <w:p>
      <w:pPr>
        <w:pStyle w:val="Normal"/>
        <w:jc w:val="both"/>
        <w:rPr/>
      </w:pPr>
      <w:r>
        <w:rPr/>
        <w:t>-достаточность земельного участка для размещения новых и расширения существующих предприятий и объектов, соответствующего их профилю мощности;</w:t>
      </w:r>
    </w:p>
    <w:p>
      <w:pPr>
        <w:pStyle w:val="Normal"/>
        <w:jc w:val="both"/>
        <w:rPr/>
      </w:pPr>
      <w:r>
        <w:rPr/>
        <w:t>-возможность  организации необходимых санитарно-защитных зон с использованием при этом естественных и искусственных объектов, сооружений, устройств;</w:t>
      </w:r>
    </w:p>
    <w:p>
      <w:pPr>
        <w:pStyle w:val="Normal"/>
        <w:jc w:val="both"/>
        <w:rPr/>
      </w:pPr>
      <w:r>
        <w:rPr/>
        <w:t>-расположение транспортных путей, сооружений и устройств вне селитебной и рекреационной территории;</w:t>
      </w:r>
    </w:p>
    <w:p>
      <w:pPr>
        <w:pStyle w:val="Normal"/>
        <w:jc w:val="both"/>
        <w:rPr/>
      </w:pPr>
      <w:r>
        <w:rPr/>
        <w:t>-возможность кооперации и объединения объектов основного и вспомогательного производств, централизации сетей и объектов культурно-бытового  и инженерно-технического обеспе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2.На территориях, предназначенных для промышленного  и коммунального строительства  и их санитарно-защитных зон, запрещается строительство жилых зданий, школ, дошкольных учреждений, лечебно-профилактических, оздоровительных учреждений, парков, спортивных комплексов, а так же несовместимых производст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3.Расширение существующих и строительство новых промышленных предприятий разрешается в промышленных районах (зонах) по ходатайству предприятий, учреждений, организаций после положительного решения комиссии по градостроительству и землепользованию, согласования санитарной и пожарной инспекций, городского комитета по экологии, органов госгортехнадзора, прочих специализированных служб в соответствии с генеральным планом гор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4.Расширение и реконструкция существующих промышленных предприятий с увеличением отводимых территорий, строительством новых цехов на прежних площадях или с увеличением мощности производства допускается при условии:</w:t>
      </w:r>
    </w:p>
    <w:p>
      <w:pPr>
        <w:pStyle w:val="Normal"/>
        <w:jc w:val="both"/>
        <w:rPr/>
      </w:pPr>
      <w:r>
        <w:rPr/>
        <w:t>-применения технологий и оборудования, уменьшающих уровень техногенного воздействия на окружающую среду и здоровье населения;</w:t>
      </w:r>
    </w:p>
    <w:p>
      <w:pPr>
        <w:pStyle w:val="Normal"/>
        <w:jc w:val="both"/>
        <w:rPr/>
      </w:pPr>
      <w:r>
        <w:rPr/>
        <w:t>-проведения технических мер по снижению степени производств, обеспечения требуемых величин, структуры, озеленения и благоустройства СЗЗ, рационального использования наземного, надземного и подземного пространства;</w:t>
      </w:r>
    </w:p>
    <w:p>
      <w:pPr>
        <w:pStyle w:val="Normal"/>
        <w:jc w:val="both"/>
        <w:rPr/>
      </w:pPr>
      <w:r>
        <w:rPr/>
        <w:t>-вывода из СЗЗ зданий и объектов, недопустимых к размещению в ни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.5.Запрещается строительство, реконструкция и расширение экологически неблагополучных промышленных предприятий, расположенных в жилых районах и не имеющих необходимых санитарно-защитных зон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.6.СЗЗ или какая-либо ее часть не могут рассматриваться как резервная территория для расширения производственной площадки. Использование СЗЗ для производства сельскохозяйственной продукции допускается только при соответствующем обоснован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.7.Озеленение и благоустройство СЗЗ зоны  должно предусматривать:</w:t>
      </w:r>
    </w:p>
    <w:p>
      <w:pPr>
        <w:pStyle w:val="Normal"/>
        <w:jc w:val="both"/>
        <w:rPr/>
      </w:pPr>
      <w:r>
        <w:rPr/>
        <w:t>-создание лесо полосной системы озеленения соответствующей конструкции, экранирующей неблагоприятное воздействие и обеспечивающей коридоры выдувания загрязняющих веществ;</w:t>
      </w:r>
    </w:p>
    <w:p>
      <w:pPr>
        <w:pStyle w:val="Normal"/>
        <w:jc w:val="both"/>
        <w:rPr/>
      </w:pPr>
      <w:r>
        <w:rPr/>
        <w:t>-озеленение дымо-, газоустойчивыми древесно-кустарниковыми породами местного дендрологического ассортимента;</w:t>
      </w:r>
    </w:p>
    <w:p>
      <w:pPr>
        <w:pStyle w:val="Normal"/>
        <w:jc w:val="both"/>
        <w:rPr/>
      </w:pPr>
      <w:r>
        <w:rPr/>
        <w:t>-благоустройство, обеспечивающее требуемое функциональное использование территории. Территория СЗЗ должна быть озеленена на 50% площад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8.Содержание СЗЗ осуществляется предприятиями, загрязняющими окружающую среду. В СЗЗ действующего предприятия размещение другого производства, а так же различных учреждений возможно после положительного заключения ТО ТУ Роспотребнадзора и Комитета по эколог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9.Промышленные предприятия и организации должны содержать закрепленную за ними территорию в надлежащем порядке, производить уборку, озеленение, благоустраивать подходы к предприятию, содержать стоянки автотранспорта, своевременно ремонтировать фасады зданий, огра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10.Фасады промышленных, транспортных зданий, выходящие на городские улицы, должны содержаться предприятиями на уровне требований, предъявляемых ко всем зданиям городской  застройки. Фасады вновь проектируемых зданий должны согласовываться с главным архитектором города, Паспорта отделки фасадов уже существующих зданий и сооружений также полежат согласованию с главным архитектором гор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.11.Предприятия, имеющие производственные стоки, обязаны производить мероприятия по их очистке, оборотному водопотреблению, совершенствовать технологию производства продукции с целью снижения отрицательного влияния на окружающую ср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РАЗРЕШЕННОГО ЗЕМЛЕПОЛЬЗОВАНИЯ И ЗАСТРОЙКИ 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ЕННЫХ ЗОНА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Разрешенные в общем порядке и допускаемые по специальному разрешению виды использования земельных участков и иной недвижимости в промышленных зонах указаны в таблице N 1.</w:t>
      </w:r>
    </w:p>
    <w:p>
      <w:pPr>
        <w:pStyle w:val="Normal"/>
        <w:jc w:val="both"/>
        <w:rPr/>
      </w:pPr>
      <w:r>
        <w:rPr/>
        <w:t>О - разрешенные в общем порядке виды использования - соответствующие целевому назначению зоны и установленным для данной зоны градостроительным регламентам;</w:t>
      </w:r>
    </w:p>
    <w:p>
      <w:pPr>
        <w:pStyle w:val="Normal"/>
        <w:jc w:val="both"/>
        <w:rPr/>
      </w:pPr>
      <w:r>
        <w:rPr/>
        <w:t>С - допускаемые по специальному разрешению виды использования - не соответствующие целевому назначению данной зоны, но допускаемые градостроительными регламентами при условии выполнения дополнительных природоохранных и санитарных мероприятий;</w:t>
      </w:r>
    </w:p>
    <w:p>
      <w:pPr>
        <w:pStyle w:val="Normal"/>
        <w:jc w:val="both"/>
        <w:rPr/>
      </w:pPr>
      <w:r>
        <w:rPr/>
        <w:t>- - неразрешенные виды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N 1</w:t>
      </w:r>
    </w:p>
    <w:p>
      <w:pPr>
        <w:pStyle w:val="Normal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540"/>
        <w:gridCol w:w="540"/>
        <w:gridCol w:w="540"/>
      </w:tblGrid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3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мышленные предприятия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чреждения здравоохранения для обслуживания рабо-</w:t>
              <w:br/>
              <w:t xml:space="preserve">тающих предприятий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приятия торговли, общественного питания и бы-</w:t>
              <w:br/>
              <w:t>тового обслуживания для обслуживания на предприят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Учреждения среднего специального и высшего обра- </w:t>
              <w:br/>
              <w:t xml:space="preserve">зования, связанные с производством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</w:tr>
      <w:tr>
        <w:trPr>
          <w:trHeight w:val="48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Физкультурно-спортивные сооружения (спортзалы,   </w:t>
              <w:br/>
              <w:t>бассейны, спортплощадки, теннисные корты) для обслу-</w:t>
              <w:br/>
              <w:t xml:space="preserve">живания рабочих на предприятиях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учные и проектные организации, связанные с про-</w:t>
              <w:br/>
              <w:t xml:space="preserve">изводством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АЭС, СТО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Инженерно-технические объекты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РАЗРЕШЕННОГО ЗЕМЛЕПОЛЬЗОВАНИЯ И ЗАСТРОЙКИ 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НЕ ИНЖЕНЕРНОЙ И ТРАНСПОРТНОЙ ИНФРАСТРУКТУР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Разрешенные в общем порядке и допускаемые по специальному разрешению виды использования земельных участков и иной недвижимости в зонах инженерной и транспортной инфраструктуры указаны в таблице N 1.</w:t>
      </w:r>
    </w:p>
    <w:p>
      <w:pPr>
        <w:pStyle w:val="Normal"/>
        <w:jc w:val="both"/>
        <w:rPr/>
      </w:pPr>
      <w:r>
        <w:rPr/>
        <w:t>О - разрешенные в общем порядке виды использования - соответствующие целевому назначению зоны и установленным для данной зоны градостроительным регламентам;</w:t>
      </w:r>
    </w:p>
    <w:p>
      <w:pPr>
        <w:pStyle w:val="Normal"/>
        <w:jc w:val="both"/>
        <w:rPr/>
      </w:pPr>
      <w:r>
        <w:rPr/>
        <w:t>С - допускаемые по специальному разрешению виды использования - не соответствующие целевому назначению данной зоны, но допускаемые градостроительными регламентами при условии выполнения дополнительных природоохранных и санитарных мероприятий;</w:t>
      </w:r>
    </w:p>
    <w:p>
      <w:pPr>
        <w:pStyle w:val="Normal"/>
        <w:jc w:val="both"/>
        <w:rPr/>
      </w:pPr>
      <w:r>
        <w:rPr/>
        <w:t>- - неразрешенные виды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N 1</w:t>
      </w:r>
    </w:p>
    <w:p>
      <w:pPr>
        <w:pStyle w:val="Normal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675"/>
        <w:gridCol w:w="675"/>
      </w:tblGrid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-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-2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мышленные предприятия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</w:tr>
      <w:tr>
        <w:trPr>
          <w:trHeight w:val="36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Учреждения здравоохранения для обслуживания рабо-  </w:t>
              <w:br/>
              <w:t xml:space="preserve">тающих на предприятиях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</w:tr>
      <w:tr>
        <w:trPr>
          <w:trHeight w:val="36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приятия торговли, общественного питания и быто-</w:t>
              <w:br/>
              <w:t xml:space="preserve">вого обслуживания для обслуживания предприятий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</w:tr>
      <w:tr>
        <w:trPr>
          <w:trHeight w:val="36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Учреждения среднего специального и высшего образо- </w:t>
              <w:br/>
              <w:t xml:space="preserve">вания, связанные с производством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</w:tr>
      <w:tr>
        <w:trPr>
          <w:trHeight w:val="48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Физкультурно-спортивные сооружения (спортзалы,     </w:t>
              <w:br/>
              <w:t>бассейны, спортплощадки, теннисные корты) для обслужи-</w:t>
              <w:br/>
              <w:t xml:space="preserve">вания рабочих на предприятиях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</w:tr>
      <w:tr>
        <w:trPr>
          <w:trHeight w:val="36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учные и проектные организации, связанные с произ-</w:t>
              <w:br/>
              <w:t xml:space="preserve">водством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АЗС, СТО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Инженерно-технические объекты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РАЗРЕШЕННОГО ЗЕМЛЕПОЛЬЗОВАНИЯ И ЗАСТРОЙКИ 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АНДШАФТНО-РЕКРЕАЦИОННЫХ ЗОНА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Разрешенные в общем порядке и допускаемые по специальному разрешению виды использования земельных участков и иной недвижимости в ландшафтно-рекреационных зонах указаны в таблице N 1.</w:t>
      </w:r>
    </w:p>
    <w:p>
      <w:pPr>
        <w:pStyle w:val="Normal"/>
        <w:jc w:val="both"/>
        <w:rPr/>
      </w:pPr>
      <w:r>
        <w:rPr/>
        <w:t>О - разрешенные в общем порядке виды использования - соответствующие целевому назначению зоны и установленным для данной зоны градостроительным регламентам;</w:t>
      </w:r>
    </w:p>
    <w:p>
      <w:pPr>
        <w:pStyle w:val="Normal"/>
        <w:jc w:val="both"/>
        <w:rPr/>
      </w:pPr>
      <w:r>
        <w:rPr/>
        <w:t>С - допускаемые по специальному разрешению виды использования - не соответствующие целевому назначению данной зоны, но допускаемые градостроительными регламентами при условии выполнения дополнительных природоохранных и санитарных мероприятий;</w:t>
      </w:r>
    </w:p>
    <w:p>
      <w:pPr>
        <w:pStyle w:val="Normal"/>
        <w:jc w:val="both"/>
        <w:rPr/>
      </w:pPr>
      <w:r>
        <w:rPr/>
        <w:t>- - неразрешенные виды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N 1</w:t>
      </w:r>
    </w:p>
    <w:p>
      <w:pPr>
        <w:pStyle w:val="Normal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675"/>
        <w:gridCol w:w="675"/>
      </w:tblGrid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-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-2</w:t>
            </w:r>
          </w:p>
        </w:tc>
      </w:tr>
      <w:tr>
        <w:trPr>
          <w:trHeight w:val="36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еленые насаждения общего пользования (лесопарки,  </w:t>
              <w:br/>
              <w:t xml:space="preserve">парки, скверы и бульвары)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 </w:t>
            </w:r>
          </w:p>
        </w:tc>
      </w:tr>
      <w:tr>
        <w:trPr>
          <w:trHeight w:val="36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пециализированные парки (детские, спортивные, выс-</w:t>
              <w:br/>
              <w:t xml:space="preserve">тавочные, ботанические сады)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Водные объекты и пляжи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</w:tr>
      <w:tr>
        <w:trPr>
          <w:trHeight w:val="36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анаторно-курортные и оздоровительные учреждения   </w:t>
              <w:br/>
              <w:t xml:space="preserve">(дома отдыха - санатории, пансионаты, турбазы)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Зоны массового кратковременного отдыха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Спортплощадки, теннисные корты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Открытые эстрады, танцплощадки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 </w:t>
            </w:r>
          </w:p>
        </w:tc>
      </w:tr>
      <w:tr>
        <w:trPr>
          <w:trHeight w:val="36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Объекты торговли и общественного питания с малым   </w:t>
              <w:br/>
              <w:t xml:space="preserve">потоком посетителей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Гостиницы, пансионы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Культовые объекты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Аптеки, медпункты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Стоянки автомобилей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СТРОИТЕЛЬСТВО  ИНЖЕНЕРНЫХ  КОММУНИКАЦИЙ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  ТРАНСПОРТНЫХ  МАГИСТРА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1.Размещение инженерных коммуникаций рассматривается, постоянно действующей комиссией по отводу земельных участков при администрации города, в соответствии с материалами генерального плана или схемы развития инженерных коммуникаций. При этом заказчик получает разрешение и  технические условия на подключение к основным сетя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2.Изъятие земельного участка у собственника для прокладки магистральных коммуникаций и дорог производится путем выкупа с учетом интересов собственника, включая возмещение стоимости земли по договорной цене и причиненных убытков, в том числе упущенной выгоды.</w:t>
      </w:r>
    </w:p>
    <w:p>
      <w:pPr>
        <w:pStyle w:val="Normal"/>
        <w:jc w:val="both"/>
        <w:rPr/>
      </w:pPr>
      <w:r>
        <w:rPr/>
        <w:t>Размещение инженерных коммуникаций местного значения возможно без предоставления земельного участка. Трассы инженерных коммуникаций обозначаются соответствующими предупредительными знак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3.Строительство, реконструкция, ремонт инженерных коммуникаций производится после оформления разрешения, выдаваемого инспектором архитектурно-строительного надзора отдела архитектуры и градостроительства с учетом согласования сроков и условий строительства с органами ГИБДД, Государственного пожарного надзора, коммунального хозяй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4.Территории в границах отвода объектов внешнего транспорта, связи, инженерных коммуникаций и их санитарно-защитных зон подлежат благоустройству и озеленению. Ответственность за осуществление указанных работ возлагается на владельца инженерных и транспортных коммуникац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5.Выполненные при новом строительстве или реконструкции инженерные коммуникации подлежат регистрации путем проведения исполнительной топографической съемки  и передаче этих материалов в отделе архитектуры и градостроительства Администрации г. Таштагола для формирования государственного топогеодезического фонда, обеспечения учета инженерных коммуникаций, путем ведения дежурных планов по городу и поселка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6.Администрация г. Таштагола в соответствии с действующим законодательством осуществляет привлечение и кооперирование средств промышленных предприятий на строительство сетей водопровода, канализации, дорог, культурно-бытовых объектов, благоустройство, создание зеленого пояса города, водо-охранны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ПЛАНИРОВКА  И  ЗАСТРОЙКА  ТЕРРИТОРИЙ  КОЛЛЕКТИВНЫХ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АДОВОДЧЕСКИХ  ОБЩЕСТВ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Освоение и использование территорий коллективного сада может быть только после установления границ участка в натуре, и оформления правоустанавливающих документов на земельный участок и утверждения генерального пла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2.Строительство садовых домиков и хозяйственных построек, дорог, инженерных коммуникаций, обслуживающих зданий выполняется в строгом соответствии с утвержденным генеральным планом застройки садоводческого товарищества по разрешению правления садоводческого товари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3.Генеральный план садоводческого товарищества является официальным документом, устанавливающим  порядок использования предоставленного земельного участка. Изменения генерального плана возможны при согласовании главного архитектора города, ТО ТУ Роспотребнадзора, Госпожнадзора, комитета по эколог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4.Один экземпляр утвержденного генерального плана коллективного сада передается  в отдел архитектуры и градостроительства Таштагольского город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5.Ответственность за правильную застройку территории коллективного сада возлагается на правление садоводческих товариществ и владельцев земельных участ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6.Территории садоводческих товариществ подлежат ограждению забором высотой не более 2м. По «красным линиям» улиц и проездов допускается устройство решетчатых ограждений не более 1,5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7.Площадь индивидуальных земельных участков в садоводческих товариществах определяется решениями городской админист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8.На садовом участке кроме садового домика, можно размещать гараж, баню, сараи для животных, теплицы и другие хозяйственные стро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9.Садовые дома следует располагать с отступом от «красных линий» не менее 2 м. Минимальные расстояния между сооружениями должны быть:</w:t>
      </w:r>
    </w:p>
    <w:p>
      <w:pPr>
        <w:pStyle w:val="Normal"/>
        <w:jc w:val="both"/>
        <w:rPr/>
      </w:pPr>
      <w:r>
        <w:rPr/>
        <w:t>-   от помещения для содержания домашней птицы и кроликов, компостной ямы до окон садового домика – 7м;</w:t>
      </w:r>
    </w:p>
    <w:p>
      <w:pPr>
        <w:pStyle w:val="Normal"/>
        <w:jc w:val="both"/>
        <w:rPr/>
      </w:pPr>
      <w:r>
        <w:rPr/>
        <w:t>-   от уборной до окон садового домика – 12м;</w:t>
      </w:r>
    </w:p>
    <w:p>
      <w:pPr>
        <w:pStyle w:val="Normal"/>
        <w:jc w:val="both"/>
        <w:rPr/>
      </w:pPr>
      <w:r>
        <w:rPr/>
        <w:t>-  от границы соседнего индивидуального земельного участка до садового домика – 3м, до других строений – 1м, до вольеров с домашней птицей – 4м, до стволов высокорастущих деревьев – 2-3м, среднерастущих – 2м, кустарника – 1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10.Общий контроль за деятельностью садоводческих товариществ осуществляется администрацией  города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11.Право собственности на земельный участок в границах садового товарищества не освобождает застройщика от соблюдения устава садоводческого товарищества и условий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</w:t>
      </w:r>
      <w:r>
        <w:rPr>
          <w:b/>
          <w:sz w:val="18"/>
          <w:szCs w:val="18"/>
        </w:rPr>
        <w:t>. ОТВЕТСТВЕННОСТЬ  ЗА  НАРУШ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АВИЛ  ЗАСТРОЙКИ  ТАШТАГОЛЬСКОГО  ГОРОДСКОГО ПОСЕЛЕНИЯ</w:t>
      </w:r>
      <w:r>
        <w:rPr>
          <w:b/>
        </w:rPr>
        <w:t xml:space="preserve">.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.1.Контроль за соблюдением требований настоящих Правил осуществляется отделом архитектуры и градостроительства Таштагольского городского поселения и Комитетом по земельным ресурсам и землеустройству во взаимодействии с иными контролирующими органами, действующими в пределах их компетенции 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.2.Юридические и физические лица, на которых распространяется действие настоящих Правил, обязаны предоставлять контролирующим органам необходимую документацию, давать объяснения по вопросам, входящим в компетенцию контролирующих органов, обеспечивать условия для проведения проверк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.3.Лица, виновные в нарушении Правил застройки, несут административную и уголовную ответственность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2.4.Юридические и физические лица, допустившие нарушения требований настоящих Правил, обязаны своими силами и за свой счет устранить указанные нарушения в сроки, установленные органами государственного надзора (ГАСН, ТО ТУ Роспотребнадзор, </w:t>
      </w:r>
      <w:r>
        <w:rPr>
          <w:color w:val="FF0000"/>
        </w:rPr>
        <w:t>Таштагольского отдела Федеральной службы государственного реестра регистрации, кадастра и картографии</w:t>
      </w:r>
      <w:r>
        <w:rPr/>
        <w:t xml:space="preserve">  по г.Таштаголу, Госпожнадзор) и отдела архитектуры и градостроитель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2.5.Заказчики (застройщики), нарушившие установленные «красные линии» застройки, а также  ведущие самовольное строительство, по получении соответствующего письменного предписания отдела архитектуры и градостроительства  обязаны в указанный срок своими силами и за свой счет устранить допущенные нарушения, а в случае самовольной застройки – прекратить строительство, снести возведенные без разрешения строения и привести земельный участок в надлежащее состоя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.6.При невыполнении предписания отдел архитектуры и градостроительства , по Распоряжению Главы администрации города, осуществляется снос самовольно возведенного строения, а затраты по сносу взыскиваются с виновных лиц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.7.Все землепользователи обязаны выявлять и своевременно представлять в  отдел архитектуры и градостроительства факты самовольного строительства и установки объектов сторонними организациями и гражданами на подведомственной им территор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.8.Собственники, арендаторы зданий и сооружений, бесхозяйственно обращающиеся с ними, допуская их разрушение, несут ответственность в соответствии с Гражданским и Жилищным Кодексами РФ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.9.Все нарушения, перечисленные в статье 58  Градостроительного Кодекса РФ №190-ФЗ от 29.12.2004г., будут рассматриваться административной комиссией города,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.10.Действия контролирующих органов могут быть обжалованы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8"/>
          <w:szCs w:val="18"/>
        </w:rPr>
        <w:t>13. ГРАДОСТРОИТЕЛЬНОЕ ЗОНИРОВАНИЕ  ТЕРРИТОРИАЛЬНЫЕ ЗОНЫ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территориальных з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 территории муниципального образования Таштагольского городского  поселения определены территориальные зоны различного функционального назначения, их границы, а также градостроительные регламенты для каждой территориальной зоны.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е зоны установлены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функциональных зон и параметров их планируемого развития, определенных генеральным планом муниципального образования  Таштагольского городского  поселения, схемой территориального планирования Таштагол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ных Градостроительным кодексом Российской Федерации территориальных зон;</w:t>
      </w:r>
    </w:p>
    <w:p>
      <w:pPr>
        <w:pStyle w:val="Normal"/>
        <w:autoSpaceDE w:val="false"/>
        <w:ind w:firstLine="540"/>
        <w:jc w:val="both"/>
        <w:rPr/>
      </w:pPr>
      <w:r>
        <w:rPr/>
        <w:t>-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ого д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autoSpaceDE w:val="false"/>
        <w:ind w:firstLine="540"/>
        <w:jc w:val="both"/>
        <w:rPr/>
      </w:pPr>
      <w:r>
        <w:rPr/>
        <w:t>2. По функциональному назначению территория муниципального образования  Таштагольского городского  поселения  в соответствии с картой градостроительного зонирования разделяется на следующие зоны:</w:t>
      </w:r>
    </w:p>
    <w:p>
      <w:pPr>
        <w:pStyle w:val="Normal"/>
        <w:autoSpaceDE w:val="false"/>
        <w:ind w:firstLine="540"/>
        <w:jc w:val="both"/>
        <w:rPr/>
      </w:pPr>
      <w:r>
        <w:rPr/>
        <w:t>Жилая зо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-1 - предназначена для размещения многоквартирных домов средней и высокой этажности (от 3 этажей и выше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-2 - Зона малоэтажной и индивидуальной застройки, предназначена для размещения одно-, двухквартирных жилых домов с приусадебными участками и многоквартирных домов малой этажности( от 1этажа до 3 этажей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-3 - предназначена для дачного строительства, ведения садоводства и огородничеств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щественно-деловая зон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Д-1 - предназначена для размещения административных учреждений и торговых объектов.</w:t>
      </w:r>
    </w:p>
    <w:p>
      <w:pPr>
        <w:pStyle w:val="Normal"/>
        <w:jc w:val="both"/>
        <w:rPr/>
      </w:pPr>
      <w:r>
        <w:rPr/>
        <w:t>Зона общественных, культурных, оздоровительных, учебных объек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-2 - предназначена для размещения объектов здравоохранения, культуры, образовательных, научно-исследовательских учрежд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изводственным зонам относя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-1 - предназначена для размещения промышленных пред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-2 - предназначена для размещения коммунально-складских объе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-3 - предназначена для ведения горных раб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она инженерной и транспортной инфраструктуры относя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Т-1 - предназначена для размещения железнодорожных путей, станций и объектов обслуживания путевого хозяй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Т-2 - предназначена для размещения и функционирования объектов водоснабжения, канализации, электроснаб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андшафтно-рекреационным зонам относя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 </w:t>
      </w:r>
      <w:r>
        <w:rPr/>
        <w:t>ЛР-1 - Зона природного ландшаф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</w:t>
      </w:r>
      <w:r>
        <w:rPr/>
        <w:t>ЛР-2 – Зона отдыха</w:t>
      </w:r>
    </w:p>
    <w:p>
      <w:pPr>
        <w:pStyle w:val="Normal"/>
        <w:numPr>
          <w:ilvl w:val="0"/>
          <w:numId w:val="0"/>
        </w:numPr>
        <w:autoSpaceDE w:val="false"/>
        <w:outlineLvl w:val="5"/>
        <w:rPr/>
      </w:pPr>
      <w:r>
        <w:rPr/>
        <w:t xml:space="preserve">      </w:t>
      </w:r>
      <w:r>
        <w:rPr/>
        <w:t>ЛР-3 - Зона спортивно-оздоровительного назначения</w:t>
      </w:r>
    </w:p>
    <w:p>
      <w:pPr>
        <w:pStyle w:val="Normal"/>
        <w:numPr>
          <w:ilvl w:val="0"/>
          <w:numId w:val="0"/>
        </w:numPr>
        <w:autoSpaceDE w:val="false"/>
        <w:outlineLvl w:val="5"/>
        <w:rPr/>
      </w:pPr>
      <w:r>
        <w:rPr/>
        <w:t xml:space="preserve">      </w:t>
      </w:r>
      <w:r>
        <w:rPr/>
        <w:t>ЛР-4 - Зона городских ле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– Зона специального назначе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Х – Зона сельскохозяйственного использ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 – Резервная зона</w:t>
      </w:r>
    </w:p>
    <w:p>
      <w:pPr>
        <w:pStyle w:val="Normal"/>
        <w:jc w:val="both"/>
        <w:rPr/>
      </w:pPr>
      <w:r>
        <w:rPr/>
        <w:t>часть территории города с установленными границами, в отношении которой виды разрешенного землепользования временно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/>
        <w:t>3. На карте градостроительного зонирования территории муниципального образования  Таштагольского городского  поселения выделены зоны, к которым приписаны градостроительные регламенты по видам и параметрам разрешенного использования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зон должны отвечать требованию однозначной идентификации принадлежности каждого земельного участка только одной из зон, выделенных на карте градостроительного зонирования. Один и тот же земельный участок не может находиться одновременно в двух (или более) зонах, выделенных на карте зонирования. Границы зон и градостроительные регламенты устанавливаются с учетом общности функциональных и параметрических характеристик недвижимости, а также требований о взаимном не причинении несоразмерного вреда друг другу рядом расположенными объектами недвижимости. Границы зон на карте градостроительного зонирования установлены по:</w:t>
      </w:r>
    </w:p>
    <w:p>
      <w:pPr>
        <w:pStyle w:val="Normal"/>
        <w:autoSpaceDE w:val="false"/>
        <w:ind w:firstLine="540"/>
        <w:jc w:val="both"/>
        <w:rPr/>
      </w:pPr>
      <w:r>
        <w:rPr/>
        <w:t>- центральным магистралям улиц, проездов;</w:t>
      </w:r>
    </w:p>
    <w:p>
      <w:pPr>
        <w:pStyle w:val="Normal"/>
        <w:autoSpaceDE w:val="false"/>
        <w:ind w:firstLine="540"/>
        <w:jc w:val="both"/>
        <w:rPr/>
      </w:pPr>
      <w:r>
        <w:rPr/>
        <w:t>- красным линиям;</w:t>
      </w:r>
    </w:p>
    <w:p>
      <w:pPr>
        <w:pStyle w:val="Normal"/>
        <w:autoSpaceDE w:val="false"/>
        <w:ind w:firstLine="540"/>
        <w:jc w:val="both"/>
        <w:rPr/>
      </w:pPr>
      <w:r>
        <w:rPr/>
        <w:t>- границам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границам полос отвода для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тивным границам населенных пунктов, в составе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естественным границам природ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иным границ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КАРТЫ ГРАДОСТРОИТЕЛЬНОГО ЗОНИРОВАНИЯ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/>
      </w:pPr>
      <w:r>
        <w:rPr/>
        <w:t xml:space="preserve"> </w:t>
      </w:r>
      <w:r>
        <w:rPr>
          <w:b/>
        </w:rPr>
        <w:t xml:space="preserve">Карты градостроительного зонирования муниципального образования </w:t>
      </w:r>
      <w:r>
        <w:rPr/>
        <w:t xml:space="preserve"> </w:t>
      </w:r>
      <w:r>
        <w:rPr>
          <w:b/>
        </w:rPr>
        <w:t>Таштагольского городского</w:t>
      </w:r>
      <w:r>
        <w:rPr/>
        <w:t xml:space="preserve">  </w:t>
      </w:r>
      <w:r>
        <w:rPr>
          <w:b/>
        </w:rPr>
        <w:t>поселения  в части границ территориальных з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Муниципальное образование Таштагольского городского  поселения  (часть для которой разработаны настоящие Правила) делится на зоны, которые фиксируются на карте градостроительного зонирования муниципального образования Таштагольского городского 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аждой зоне предписываются характеристики, включающие градостроительные регламенты по видам разрешенного использования недвижимости и предельным значениям параметров разрешенного изменения недвижимости. При использовании компьютерных технологий зонирование представляется на электронной карте. В текстовых материалах приводится перечень зон, состав зон и градостроительные требования по каждой из зон.</w:t>
      </w:r>
    </w:p>
    <w:p>
      <w:pPr>
        <w:pStyle w:val="Normal"/>
        <w:autoSpaceDE w:val="false"/>
        <w:ind w:firstLine="540"/>
        <w:jc w:val="both"/>
        <w:rPr/>
      </w:pPr>
      <w:r>
        <w:rPr/>
        <w:t>2. Карты градостроительного зонирования разрабатываются в составе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3. Территориальное зонирование для настоящих Правил разрабатывается на основе существующего землепользования, сложившейся и планируемой застройки территории муниципального образования  Таштагольского городского  поселения с учетом необходимых изменений границ земель различных категорий и с учетом проекта планировки и застройки, генерального плана г.Таштагол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/>
        <w:t>4. Карта градостроительного зонирования на часть территории муниципального образования  Таштагольского городского  поселения, на которую распространяется действие настоящих Правил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</w:rPr>
        <w:t>15.Карта зон ограничений муниципального образования Таштагольского городского</w:t>
      </w:r>
      <w:r>
        <w:rPr/>
        <w:t xml:space="preserve">  </w:t>
      </w:r>
      <w:r>
        <w:rPr>
          <w:b/>
        </w:rPr>
        <w:t>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арта зон ограничений по экологическим, санитарно-гигиеническим и специальным условиям на часть территории муниципального образования "  Таштагольского городского поселения ", на которую распространяется действие настоящих Правил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Карта зон ограничений по экологическим, санитарно-гигиеническим и специальным условиям разрабатывается в составе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3. Зоны ограничения на использование территорий выделены для обеспечения правовых условий формирования типов территориальных зон, при соблюдении видов и параметров разрешенного использования недвижимости в соответствии с ведомственными нормами 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Зоны ограничения могут совпадать и находиться в составе территориальных зон, внося определенные ограничительные условия, либо быть самостоятельными зонами жесткого ограничения использования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4. Для зон ограничений устанавливаются дополнительные градостроительные регламенты в части ограничений использования земельных участков и объектов капитального строительства по экологическим, санитарно-гигиеническим и специальным услов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16. </w:t>
      </w:r>
      <w:r>
        <w:rPr>
          <w:b/>
          <w:sz w:val="18"/>
          <w:szCs w:val="18"/>
        </w:rPr>
        <w:t>ГРАДОСТРОИТЕЛЬНЫЕ РЕГЛАМЕНТЫ   В ЧАСТИ ВИДОВ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РЕШЕННОГО ИСПОЛЬЗОВАНИЯ ЗЕМЕЛЬНЫХ УЧАСТКОВ, В ЧАСТИ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ЕЛЬНЫХ РАЗМЕРОВ ЗЕМЕЛЬНЫХ УЧАСТКОВ И ПРЕДЕЛЬНЫХ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РАМЕТРОВ РАЗРЕШЕННОГО СТРОИТЕЛЬСТВА, РЕКОНСТРУКЦИИ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ОВ КАПИТАЛЬНОГО СТРОИТЕЛЬСТВ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</w:rPr>
        <w:t>Градостроительные регламенты предельные (минимальные и (или) максимальные) размеры земельных участков и предельные параметры разрешен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ельные (минимальные и максимальные) размеры земельных участков, предоставляемых  за плату в собственность гражданам из земель, находящихся в государственной или муниципальной собственности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а). для ведения садоводства минимальный размер –  0.02га, максимальный размер –  0,15га;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б). для ведения огородничества минимальный размер –  0,02га, максимальный размер –  0,20 га.;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в). для ведения животноводства минимальный размер – 0,05га, максимальный размер – 0,25га.;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г). для ведения дачного строительства минимальный размер – 0,04 га, максимальный размер –  0,15га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д) для ведения крестьянского (фермерского) хозяйства минимальный размер –  1га, максимальный размер – 40 га;</w:t>
      </w:r>
    </w:p>
    <w:p>
      <w:pPr>
        <w:pStyle w:val="Normal"/>
        <w:widowControl w:val="false"/>
        <w:jc w:val="both"/>
        <w:rPr/>
      </w:pPr>
      <w:r>
        <w:rPr/>
        <w:t>(установлены Законом Кемеровской области от 18.07.2002г.№ 56-ОЗ «О предоставлении и изъятии земельных участков на территории Кемеровской области);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е). для ведения индивидуального жилищного строительства  - 0,15га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ж). для ведения личного подсобного хозяйства  максимальный размер – 2,5 га.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з). для ведения индивидуального жилищного строительства минимальный размер -0,06га, максимальный размер – 0,15 га  на застроенной территории – 0,06 га.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и).минимальный размер вновь выделяемого земельного участка от – 0,06га, минимальный размер земельного участка сложившейся застройки – 0,06г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  <w:t>17. Градостроительные регламенты жилой зо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Ж-1. Жилые зоны</w:t>
      </w:r>
    </w:p>
    <w:p>
      <w:pPr>
        <w:pStyle w:val="Normal"/>
        <w:autoSpaceDE w:val="false"/>
        <w:ind w:firstLine="540"/>
        <w:jc w:val="both"/>
        <w:rPr/>
      </w:pPr>
      <w:r>
        <w:rPr/>
        <w:t>предназначены для застройки многоквартирными жилыми домами средней и высокой этажности (от 3-х этажей и выше).</w:t>
      </w:r>
    </w:p>
    <w:p>
      <w:pPr>
        <w:pStyle w:val="Normal"/>
        <w:autoSpaceDE w:val="false"/>
        <w:ind w:firstLine="540"/>
        <w:jc w:val="both"/>
        <w:rPr/>
      </w:pPr>
      <w:r>
        <w:rPr/>
        <w:t>В жилых зонах размещаются объекты социального и культурно-бытового обслуживания населения, допускается строительство иных объектов, для которых не требуется установление санитарно-защитных зон и деятельность которых не оказывает вредного воздействия на окружающую среду.</w:t>
      </w:r>
    </w:p>
    <w:p>
      <w:pPr>
        <w:pStyle w:val="Normal"/>
        <w:jc w:val="center"/>
        <w:rPr/>
      </w:pPr>
      <w:r>
        <w:rPr/>
        <w:t>Ж-2 Зона малоэтажной и индивидуальной застрой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назначена для размещения одно-, двухквартирных жилых домов с приусадебными участками и многоквартирных домов малой этажности( от 1этажа до 3 этаже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ндивидуальная застройка приусадебного типа выделена для обеспечения правовых условий формирования кварталов поселений комфортного жилья со средней и низкой плотностью застройки посредством преимущественного размещения отдельно стоящих одноквартирных домов, блокированных двухквартирных и блокированных многоквартирных домов и соблюдения нижеприведенных видов разрешенного использования земельных участков и объектов капитального строительства и параметров разрешен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отдельно стоящие жилые дома с приусадебными участками, предназначенные для проживания одной или дву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- жилые дома блокированной застройки (жилые дома, состоящие из нескольких блоков, каждый из которых предназначен для проживания одной семьи и имеет отдельный выход на территорию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хозяйственные постройки на приусадеб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ады, огороды, палисадники на приусадеб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- теплицы, оранжереи на приусадеб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- резервуары для хранения воды на приусадеб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- индивидуальные бани, артезианские скважины, индивидуальные колодцы, надворные туалеты на приусадеб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ьно стоящий или встроенный в жилой дом гараж или открытая стоянка на приусадебном участке на приусадеб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ы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- колодцы общественного пользования (временно до подключения к сети центрального водоснабж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пункты перв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- магистральные сети и объекты инженерной инфраструктуры, связанные с обслуживанием объектов данной жилой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- жилищно-эксплуатационные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временные сооружения для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леные насаждения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тановочные павильоны, посадочные площадки обществе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пешеходные переходы;</w:t>
      </w:r>
    </w:p>
    <w:p>
      <w:pPr>
        <w:pStyle w:val="Normal"/>
        <w:autoSpaceDE w:val="false"/>
        <w:ind w:firstLine="540"/>
        <w:jc w:val="both"/>
        <w:rPr/>
      </w:pPr>
      <w:r>
        <w:rPr/>
        <w:t>- пешеходные тротуары, площади;</w:t>
      </w:r>
    </w:p>
    <w:p>
      <w:pPr>
        <w:pStyle w:val="Normal"/>
        <w:autoSpaceDE w:val="false"/>
        <w:ind w:firstLine="540"/>
        <w:jc w:val="both"/>
        <w:rPr/>
      </w:pPr>
      <w:r>
        <w:rPr/>
        <w:t>- малые архитектурные формы, рекламные у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ения милиции, посты милиции, ГИБДД.</w:t>
      </w:r>
    </w:p>
    <w:p>
      <w:pPr>
        <w:pStyle w:val="Normal"/>
        <w:autoSpaceDE w:val="false"/>
        <w:ind w:firstLine="540"/>
        <w:jc w:val="both"/>
        <w:rPr/>
      </w:pPr>
      <w:r>
        <w:rPr/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е дошкольные учреждения общего типа, специализированные, оздоровительные;</w:t>
      </w:r>
    </w:p>
    <w:p>
      <w:pPr>
        <w:pStyle w:val="Normal"/>
        <w:autoSpaceDE w:val="false"/>
        <w:ind w:firstLine="540"/>
        <w:jc w:val="both"/>
        <w:rPr/>
      </w:pPr>
      <w:r>
        <w:rPr/>
        <w:t>- школы общеобразовательные, специализированные, межшкольные учебно-производственные комбинаты;</w:t>
      </w:r>
    </w:p>
    <w:p>
      <w:pPr>
        <w:pStyle w:val="Normal"/>
        <w:autoSpaceDE w:val="false"/>
        <w:ind w:firstLine="540"/>
        <w:jc w:val="both"/>
        <w:rPr/>
      </w:pPr>
      <w:r>
        <w:rPr/>
        <w:t>- внешко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портивные здания и крытые сооружения, открытые спортивные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даточные пункты молочных кухонь;</w:t>
      </w:r>
    </w:p>
    <w:p>
      <w:pPr>
        <w:pStyle w:val="Normal"/>
        <w:autoSpaceDE w:val="false"/>
        <w:ind w:firstLine="540"/>
        <w:jc w:val="both"/>
        <w:rPr/>
      </w:pPr>
      <w:r>
        <w:rPr/>
        <w:t>- бани, банно-оздоровительные комплексы;</w:t>
      </w:r>
    </w:p>
    <w:p>
      <w:pPr>
        <w:pStyle w:val="Normal"/>
        <w:autoSpaceDE w:val="false"/>
        <w:ind w:firstLine="540"/>
        <w:jc w:val="both"/>
        <w:rPr/>
      </w:pPr>
      <w:r>
        <w:rPr/>
        <w:t>- прачечные и химчистки само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 розничной торговли (магазины, универмаги)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 бытового обслуживания непроизвод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 кредитования, страхования (отделения банков и страховых организаций)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ения связи, почтамты, телеграфы, АТС;</w:t>
      </w:r>
    </w:p>
    <w:p>
      <w:pPr>
        <w:pStyle w:val="Normal"/>
        <w:autoSpaceDE w:val="false"/>
        <w:ind w:firstLine="540"/>
        <w:jc w:val="both"/>
        <w:rPr/>
      </w:pPr>
      <w:r>
        <w:rPr/>
        <w:t>- библиотеки;</w:t>
      </w:r>
    </w:p>
    <w:p>
      <w:pPr>
        <w:pStyle w:val="Normal"/>
        <w:autoSpaceDE w:val="false"/>
        <w:ind w:firstLine="540"/>
        <w:jc w:val="both"/>
        <w:rPr/>
      </w:pPr>
      <w:r>
        <w:rPr/>
        <w:t>- культовые объекты (часовни, церкви, соборы, монастыри);</w:t>
      </w:r>
    </w:p>
    <w:p>
      <w:pPr>
        <w:pStyle w:val="Normal"/>
        <w:autoSpaceDE w:val="false"/>
        <w:ind w:firstLine="540"/>
        <w:jc w:val="both"/>
        <w:rPr/>
      </w:pPr>
      <w:r>
        <w:rPr/>
        <w:t>- мемориальные комплексы, памятники истории и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водоемы природные и искусственные;</w:t>
      </w:r>
    </w:p>
    <w:p>
      <w:pPr>
        <w:pStyle w:val="Normal"/>
        <w:autoSpaceDE w:val="false"/>
        <w:ind w:firstLine="540"/>
        <w:jc w:val="both"/>
        <w:rPr/>
      </w:pPr>
      <w:r>
        <w:rPr/>
        <w:t>- парки культуры и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- бульвары и скверы;</w:t>
      </w:r>
    </w:p>
    <w:p>
      <w:pPr>
        <w:pStyle w:val="Normal"/>
        <w:autoSpaceDE w:val="false"/>
        <w:ind w:firstLine="540"/>
        <w:jc w:val="both"/>
        <w:rPr/>
      </w:pPr>
      <w:r>
        <w:rPr/>
        <w:t>- мотели, кемпин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, связанные с индивидуальной трудовой деятельностью (без нарушения принципов добрососедства), в соответствии с санитарными и противопожарными нормами.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ные параметры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плотность застройки определяется СНиП 2.07.01-89 "Градостроительство. Планировка и застройка городских и сельских поселений";</w:t>
      </w:r>
    </w:p>
    <w:p>
      <w:pPr>
        <w:pStyle w:val="Normal"/>
        <w:autoSpaceDE w:val="false"/>
        <w:ind w:firstLine="540"/>
        <w:jc w:val="both"/>
        <w:rPr/>
      </w:pPr>
      <w:r>
        <w:rPr/>
        <w:t>- этажность - до 3 этажей включи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- предельные размеры земельных участков для индивидуальной жилищной застройки определяются нормативным правовым акто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ы использования территории и требования к ней определяются градостроительной документацией и СНиП 2.07.01-89 "Градостроительство. Планировка и застройка городских и сельских поселений", СП 30-102 "Планировка и застройка территорий малоэтажного строительства", с учетом реально сложившейся градостроительной ситуации и архитектурно-планировочным решением объекта:</w:t>
      </w:r>
    </w:p>
    <w:p>
      <w:pPr>
        <w:pStyle w:val="Normal"/>
        <w:autoSpaceDE w:val="false"/>
        <w:ind w:firstLine="540"/>
        <w:jc w:val="both"/>
        <w:rPr/>
      </w:pPr>
      <w:r>
        <w:rPr/>
        <w:t>- усадебный одно-, двухквартирный дом должен отстоять от красной линии застройки не менее чем на 5 м, от красной линии проездов - не менее чем на 3 м;</w:t>
      </w:r>
    </w:p>
    <w:p>
      <w:pPr>
        <w:pStyle w:val="Normal"/>
        <w:autoSpaceDE w:val="false"/>
        <w:ind w:firstLine="540"/>
        <w:jc w:val="both"/>
        <w:rPr/>
      </w:pPr>
      <w:r>
        <w:rPr/>
        <w:t>- расстояние от хозяйственных построек до красных линий улиц и проездов должно быть не менее 5 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 границы соседнего приквартирного участка расстояние по санитарно-бытовым условиям должно быть не менее: от усадебного, одно-, двухквартирного жилого дома - 3 м; от постройки для содержания скота и птицы - 4 м; </w:t>
      </w:r>
      <w:r>
        <w:rPr>
          <w:color w:val="000000"/>
        </w:rPr>
        <w:t>от других построек (бани, гаража и др.) - 6 м;</w:t>
      </w:r>
      <w:r>
        <w:rPr/>
        <w:t xml:space="preserve"> от стволов высокорослых деревьев - 4 м; среднерослых - 2 м; кустарника - 1 м;</w:t>
      </w:r>
    </w:p>
    <w:p>
      <w:pPr>
        <w:pStyle w:val="Normal"/>
        <w:autoSpaceDE w:val="false"/>
        <w:ind w:firstLine="540"/>
        <w:jc w:val="both"/>
        <w:rPr/>
      </w:pPr>
      <w:r>
        <w:rPr/>
        <w:t>- постройки для содержания скота и птицы предусматривается пристраивать только к усадебным одно-, двухквартирным домам при изоляции их от жилых комнат не менее чем тремя подсобными помещениями, при этом помещения для скота и птицы должны иметь изолированный наружный вход, расположенный не ближе 7 м от входа в дом;</w:t>
      </w:r>
    </w:p>
    <w:p>
      <w:pPr>
        <w:pStyle w:val="Normal"/>
        <w:autoSpaceDE w:val="false"/>
        <w:ind w:firstLine="540"/>
        <w:jc w:val="both"/>
        <w:rPr/>
      </w:pPr>
      <w:r>
        <w:rPr/>
        <w:t>- расстояние от окон жилых комнат до стен соседнего дома и хозяйственных построек (сарая, гаража, бани), расположенных на соседних участках должно быть не менее 6 м;</w:t>
      </w:r>
    </w:p>
    <w:p>
      <w:pPr>
        <w:pStyle w:val="Normal"/>
        <w:autoSpaceDE w:val="false"/>
        <w:ind w:firstLine="540"/>
        <w:jc w:val="both"/>
        <w:rPr/>
      </w:pPr>
      <w:r>
        <w:rPr/>
        <w:t>- противопожарное расстояние от одно-, двухквартирных жилых домов и хозяйственных построек (сарая, гаража и бани) на приусадебном земельном участке до жилых домов и хозяйственных построек на соседних земельных участках принимается от 6 - 15 метров в зависимости от степени огнестойкости зданий по таблице 1 приложения N 1 СНиП 2.07.01-89 "Градостроительство. Планировка и застройка городских и сельских поселений", противопожарные расстояния между жилым домом и хозяйственными постройками, а также между хозяйственными постройками в пределах одного земельного участка не нормируютс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Многоквартирная малоэтажная застройка выделена для обеспечения правовых условий формирования кварталов комфортного жилья с целью повышения существующей плотности использования территории и преимущественном размещении блокированных многоквартирных домов, многоквартирных домов не выше 3 этажей и при соблюдении нижеследующих видов и параметров разрешенного использования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блокированные многоквартирные жилые дома;</w:t>
      </w:r>
    </w:p>
    <w:p>
      <w:pPr>
        <w:pStyle w:val="Normal"/>
        <w:autoSpaceDE w:val="false"/>
        <w:ind w:firstLine="540"/>
        <w:jc w:val="both"/>
        <w:rPr/>
      </w:pPr>
      <w:r>
        <w:rPr/>
        <w:t>- многоквартирные дома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е дошкольные учреждения общего типа, специализированные, оздоровительные;</w:t>
      </w:r>
    </w:p>
    <w:p>
      <w:pPr>
        <w:pStyle w:val="Normal"/>
        <w:autoSpaceDE w:val="false"/>
        <w:ind w:firstLine="540"/>
        <w:jc w:val="both"/>
        <w:rPr/>
      </w:pPr>
      <w:r>
        <w:rPr/>
        <w:t>- школы общеобразовательные, специализированные школы, межшкольные учебно-производственные комбинаты;</w:t>
      </w:r>
    </w:p>
    <w:p>
      <w:pPr>
        <w:pStyle w:val="Normal"/>
        <w:autoSpaceDE w:val="false"/>
        <w:ind w:firstLine="540"/>
        <w:jc w:val="both"/>
        <w:rPr/>
      </w:pPr>
      <w:r>
        <w:rPr/>
        <w:t>- внешко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ения и узлы связи, почтамты, телеграфы, АТС;</w:t>
      </w:r>
    </w:p>
    <w:p>
      <w:pPr>
        <w:pStyle w:val="Normal"/>
        <w:autoSpaceDE w:val="false"/>
        <w:ind w:firstLine="540"/>
        <w:jc w:val="both"/>
        <w:rPr/>
      </w:pPr>
      <w:r>
        <w:rPr/>
        <w:t>- библиотеки;</w:t>
      </w:r>
    </w:p>
    <w:p>
      <w:pPr>
        <w:pStyle w:val="Normal"/>
        <w:autoSpaceDE w:val="false"/>
        <w:ind w:firstLine="540"/>
        <w:jc w:val="both"/>
        <w:rPr/>
      </w:pPr>
      <w:r>
        <w:rPr/>
        <w:t>- мини-предприятия розничной торговли, площадью не более 100 кв. м;</w:t>
      </w:r>
    </w:p>
    <w:p>
      <w:pPr>
        <w:pStyle w:val="Normal"/>
        <w:autoSpaceDE w:val="false"/>
        <w:ind w:firstLine="540"/>
        <w:jc w:val="both"/>
        <w:rPr/>
      </w:pPr>
      <w:r>
        <w:rPr/>
        <w:t>- мини-предприятия общественного питания, площадью не более 100 кв. 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 бытов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резервуары для хранения воды;</w:t>
      </w:r>
    </w:p>
    <w:p>
      <w:pPr>
        <w:pStyle w:val="Normal"/>
        <w:autoSpaceDE w:val="false"/>
        <w:ind w:firstLine="540"/>
        <w:jc w:val="both"/>
        <w:rPr/>
      </w:pPr>
      <w:r>
        <w:rPr/>
        <w:t>- магистральные сети и объекты инженерной инфраструктуры, связанные с обслуживанием объектов данной подзоны;</w:t>
      </w:r>
    </w:p>
    <w:p>
      <w:pPr>
        <w:pStyle w:val="Normal"/>
        <w:autoSpaceDE w:val="false"/>
        <w:ind w:firstLine="540"/>
        <w:jc w:val="both"/>
        <w:rPr/>
      </w:pPr>
      <w:r>
        <w:rPr/>
        <w:t>- жилищно-эксплуатационные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временные сооружения для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птеки, пункты первой медицинской необхо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алисадники при блокирован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ы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- зеленые насаждения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тановочные павильоны, посадочные площадки обществе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пешеходные переходы;</w:t>
      </w:r>
    </w:p>
    <w:p>
      <w:pPr>
        <w:pStyle w:val="Normal"/>
        <w:autoSpaceDE w:val="false"/>
        <w:ind w:firstLine="540"/>
        <w:jc w:val="both"/>
        <w:rPr/>
      </w:pPr>
      <w:r>
        <w:rPr/>
        <w:t>- пешеходные тротуары, площади;</w:t>
      </w:r>
    </w:p>
    <w:p>
      <w:pPr>
        <w:pStyle w:val="Normal"/>
        <w:autoSpaceDE w:val="false"/>
        <w:ind w:firstLine="540"/>
        <w:jc w:val="both"/>
        <w:rPr/>
      </w:pPr>
      <w:r>
        <w:rPr/>
        <w:t>- малые архитектурные формы, рекламные у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- спортплощадки, теннисные корты;</w:t>
      </w:r>
    </w:p>
    <w:p>
      <w:pPr>
        <w:pStyle w:val="Normal"/>
        <w:autoSpaceDE w:val="false"/>
        <w:ind w:firstLine="540"/>
        <w:jc w:val="both"/>
        <w:rPr/>
      </w:pPr>
      <w:r>
        <w:rPr/>
        <w:t>- временные сооружения для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ткрытые стоянки авто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ения милиции, посты милиции, ГИБДД.</w:t>
      </w:r>
    </w:p>
    <w:p>
      <w:pPr>
        <w:pStyle w:val="Normal"/>
        <w:autoSpaceDE w:val="false"/>
        <w:ind w:firstLine="540"/>
        <w:jc w:val="both"/>
        <w:rPr/>
      </w:pPr>
      <w:r>
        <w:rPr/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спортивные здания и крытые сооружения, открытые спортивные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лы, клубы, центры общения и досуговых занятий (для встреч, собраний, занятий детей и подростков, молодежи, взрослых);</w:t>
      </w:r>
    </w:p>
    <w:p>
      <w:pPr>
        <w:pStyle w:val="Normal"/>
        <w:autoSpaceDE w:val="false"/>
        <w:ind w:firstLine="540"/>
        <w:jc w:val="both"/>
        <w:rPr/>
      </w:pPr>
      <w:r>
        <w:rPr/>
        <w:t>- раздаточные пункты молочных кухонь;</w:t>
      </w:r>
    </w:p>
    <w:p>
      <w:pPr>
        <w:pStyle w:val="Normal"/>
        <w:autoSpaceDE w:val="false"/>
        <w:ind w:firstLine="540"/>
        <w:jc w:val="both"/>
        <w:rPr/>
      </w:pPr>
      <w:r>
        <w:rPr/>
        <w:t>- бани, банно-оздоровительные комплексы;</w:t>
      </w:r>
    </w:p>
    <w:p>
      <w:pPr>
        <w:pStyle w:val="Normal"/>
        <w:autoSpaceDE w:val="false"/>
        <w:ind w:firstLine="540"/>
        <w:jc w:val="both"/>
        <w:rPr/>
      </w:pPr>
      <w:r>
        <w:rPr/>
        <w:t>- прачечные и химчистки само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 розничной торговли, площадью более 100 кв. 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 общественного питания, площадью более 100 кв. 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 бытового обслуживания непроизвод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 кредитования, страхования (отделения банков и страховых организаций)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ения связи, почтамты, телеграфы, АТС;</w:t>
      </w:r>
    </w:p>
    <w:p>
      <w:pPr>
        <w:pStyle w:val="Normal"/>
        <w:autoSpaceDE w:val="false"/>
        <w:ind w:firstLine="540"/>
        <w:jc w:val="both"/>
        <w:rPr/>
      </w:pPr>
      <w:r>
        <w:rPr/>
        <w:t>- культовые объекты (часовни, церкви, соборы, монастыри);</w:t>
      </w:r>
    </w:p>
    <w:p>
      <w:pPr>
        <w:pStyle w:val="Normal"/>
        <w:autoSpaceDE w:val="false"/>
        <w:ind w:firstLine="540"/>
        <w:jc w:val="both"/>
        <w:rPr/>
      </w:pPr>
      <w:r>
        <w:rPr/>
        <w:t>- мемориальные комплексы, памятники истории и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водоемы природные и искусственные;</w:t>
      </w:r>
    </w:p>
    <w:p>
      <w:pPr>
        <w:pStyle w:val="Normal"/>
        <w:autoSpaceDE w:val="false"/>
        <w:ind w:firstLine="540"/>
        <w:jc w:val="both"/>
        <w:rPr/>
      </w:pPr>
      <w:r>
        <w:rPr/>
        <w:t>- парки культуры и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- бульвары и скверы;</w:t>
      </w:r>
    </w:p>
    <w:p>
      <w:pPr>
        <w:pStyle w:val="Normal"/>
        <w:autoSpaceDE w:val="false"/>
        <w:ind w:firstLine="540"/>
        <w:jc w:val="both"/>
        <w:rPr/>
      </w:pPr>
      <w:r>
        <w:rPr/>
        <w:t>- мотели, кемпин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, связанные с индивидуальной трудовой деятельностью (без нарушения принципов добрососедства), в соответствии с санитарными и противопожарными нормами.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ные параметры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плотность застройки определяется СНиП 2.07.01-89 "Градостроительство. Планировка и застройка городских и сельских поселений";</w:t>
      </w:r>
    </w:p>
    <w:p>
      <w:pPr>
        <w:pStyle w:val="Normal"/>
        <w:autoSpaceDE w:val="false"/>
        <w:ind w:firstLine="540"/>
        <w:jc w:val="both"/>
        <w:rPr/>
      </w:pPr>
      <w:r>
        <w:rPr/>
        <w:t>- этажность - до 3 этажей включи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- предельные размеры земельных участков, регламенты использования территории и требования к ней определяются градостроительной документацией, СНиП 2.07.01-89 "Градостроительство. Планировка и застройка городских и сельских поселений", СП 30-102 "Планировка и застройка территорий малоэтажного строительства", с учетом реально сложившейся застройки и архитектурно-планировочным решением объек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Ж-2.1. Подзона планируемой жилой застройки. Подзона планируемой жилой застройки предназначена для развития жилищного строительства любого типа. Подзона планируемой жилой застройки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-3 - предназначена для дачного строительства, ведения садоводства и огороднич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/>
        <w:t xml:space="preserve"> </w:t>
      </w:r>
      <w:r>
        <w:rPr/>
        <w:t>18.</w:t>
      </w:r>
      <w:r>
        <w:rPr>
          <w:b/>
        </w:rPr>
        <w:t>Градостроительные регламенты общественно-деловой зо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Д-1. Общественно-деловая зона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она торговли, общественного питания, социального и коммунально-бытового назначения, предпринимательской деятельности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autoSpaceDE w:val="false"/>
        <w:ind w:firstLine="540"/>
        <w:jc w:val="center"/>
        <w:rPr/>
      </w:pPr>
      <w:r>
        <w:rPr/>
        <w:t>Д-2 Общественно-деловые зон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дназначены для размещения объектов здравоохранения, культуры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</w:t>
      </w:r>
    </w:p>
    <w:p>
      <w:pPr>
        <w:pStyle w:val="Normal"/>
        <w:autoSpaceDE w:val="false"/>
        <w:ind w:firstLine="540"/>
        <w:jc w:val="both"/>
        <w:rPr/>
      </w:pPr>
      <w:r>
        <w:rPr/>
        <w:t>В перечень объектов капитального строительства, разрешенных для размещения в общественно-деловых зонах, включаются жилые дома, гостиницы, гаражи.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о-деловая зона выделена для обеспечения правовых условий формирования кварталов, где сочетаются административные, управленческие и иные учреждения уровня сельской территории, коммерческие учреждения, офисы и жилая застройка в зданиях смешанного назначения при соблюдении нижеприведенных видов и параметров разрешенного использования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жилые дома;</w:t>
      </w:r>
    </w:p>
    <w:p>
      <w:pPr>
        <w:pStyle w:val="Normal"/>
        <w:autoSpaceDE w:val="false"/>
        <w:ind w:firstLine="540"/>
        <w:jc w:val="both"/>
        <w:rPr/>
      </w:pPr>
      <w:r>
        <w:rPr/>
        <w:t>- общежития, гостиницы, дома приема г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ие сады, иные объекты дошкольного вос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- школы начальные и средние;</w:t>
      </w:r>
    </w:p>
    <w:p>
      <w:pPr>
        <w:pStyle w:val="Normal"/>
        <w:autoSpaceDE w:val="false"/>
        <w:ind w:firstLine="540"/>
        <w:jc w:val="both"/>
        <w:rPr/>
      </w:pPr>
      <w:r>
        <w:rPr/>
        <w:t>- заведения среднего специ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лы, клубы, центры встреч, обмена и распространения информации, социальной поддержки (для детей и подростков, молодежи, взрослых) многоцелевого и специализирова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библиотеки, архивы, информационные центры;</w:t>
      </w:r>
    </w:p>
    <w:p>
      <w:pPr>
        <w:pStyle w:val="Normal"/>
        <w:autoSpaceDE w:val="false"/>
        <w:ind w:firstLine="540"/>
        <w:jc w:val="both"/>
        <w:rPr/>
      </w:pPr>
      <w:r>
        <w:rPr/>
        <w:t>- музеи, выставочные залы;</w:t>
      </w:r>
    </w:p>
    <w:p>
      <w:pPr>
        <w:pStyle w:val="Normal"/>
        <w:autoSpaceDE w:val="false"/>
        <w:ind w:firstLine="540"/>
        <w:jc w:val="both"/>
        <w:rPr/>
      </w:pPr>
      <w:r>
        <w:rPr/>
        <w:t>- танцзалы, дискотеки;</w:t>
      </w:r>
    </w:p>
    <w:p>
      <w:pPr>
        <w:pStyle w:val="Normal"/>
        <w:autoSpaceDE w:val="false"/>
        <w:ind w:firstLine="540"/>
        <w:jc w:val="both"/>
        <w:rPr/>
      </w:pPr>
      <w:r>
        <w:rPr/>
        <w:t>- кинотеатры, видеосалоны;</w:t>
      </w:r>
    </w:p>
    <w:p>
      <w:pPr>
        <w:pStyle w:val="Normal"/>
        <w:autoSpaceDE w:val="false"/>
        <w:ind w:firstLine="540"/>
        <w:jc w:val="both"/>
        <w:rPr/>
      </w:pPr>
      <w:r>
        <w:rPr/>
        <w:t>- аптеки;</w:t>
      </w:r>
    </w:p>
    <w:p>
      <w:pPr>
        <w:pStyle w:val="Normal"/>
        <w:autoSpaceDE w:val="false"/>
        <w:ind w:firstLine="540"/>
        <w:jc w:val="both"/>
        <w:rPr/>
      </w:pPr>
      <w:r>
        <w:rPr/>
        <w:t>- пункты перв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- пошивочные ателье, ремонтные мастерские бытовой техники, парикмахерские и иные подобные объекты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е отделения, телефонные и телеграфные станции;</w:t>
      </w:r>
    </w:p>
    <w:p>
      <w:pPr>
        <w:pStyle w:val="Normal"/>
        <w:autoSpaceDE w:val="false"/>
        <w:ind w:firstLine="540"/>
        <w:jc w:val="both"/>
        <w:rPr/>
      </w:pPr>
      <w:r>
        <w:rPr/>
        <w:t>- бани;</w:t>
      </w:r>
    </w:p>
    <w:p>
      <w:pPr>
        <w:pStyle w:val="Normal"/>
        <w:autoSpaceDE w:val="false"/>
        <w:ind w:firstLine="540"/>
        <w:jc w:val="both"/>
        <w:rPr/>
      </w:pPr>
      <w:r>
        <w:rPr/>
        <w:t>- магазины без ограничения профиля и ассортимента, включая расположенные снаружи здания, в том числе магазины товаров первой необхо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кафе, закусочные, столовые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тивные и общественные организации, офисы, конторы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ения банков, другие финансов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ы, связанные с отправлением культа;</w:t>
      </w:r>
    </w:p>
    <w:p>
      <w:pPr>
        <w:pStyle w:val="Normal"/>
        <w:autoSpaceDE w:val="false"/>
        <w:ind w:firstLine="540"/>
        <w:jc w:val="both"/>
        <w:rPr/>
      </w:pPr>
      <w:r>
        <w:rPr/>
        <w:t>- скверы, бульвары, сады;</w:t>
      </w:r>
    </w:p>
    <w:p>
      <w:pPr>
        <w:pStyle w:val="Normal"/>
        <w:autoSpaceDE w:val="false"/>
        <w:ind w:firstLine="540"/>
        <w:jc w:val="both"/>
        <w:rPr/>
      </w:pPr>
      <w:r>
        <w:rPr/>
        <w:t>- спортзалы;</w:t>
      </w:r>
    </w:p>
    <w:p>
      <w:pPr>
        <w:pStyle w:val="Normal"/>
        <w:autoSpaceDE w:val="false"/>
        <w:ind w:firstLine="540"/>
        <w:jc w:val="both"/>
        <w:rPr/>
      </w:pPr>
      <w:r>
        <w:rPr/>
        <w:t>- временные сооружения для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астерские по изготовлению мелких поделок по индивидуальным заказам (столярные изделия, изделия художественного литья, кузнечно-кованые изделия, изделия народных промыслов);</w:t>
      </w:r>
    </w:p>
    <w:p>
      <w:pPr>
        <w:pStyle w:val="Normal"/>
        <w:autoSpaceDE w:val="false"/>
        <w:ind w:firstLine="540"/>
        <w:jc w:val="both"/>
        <w:rPr/>
      </w:pPr>
      <w:r>
        <w:rPr/>
        <w:t>- общественные туалеты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ения, участковые пункты милиции.</w:t>
      </w:r>
    </w:p>
    <w:p>
      <w:pPr>
        <w:pStyle w:val="Normal"/>
        <w:autoSpaceDE w:val="false"/>
        <w:ind w:firstLine="540"/>
        <w:jc w:val="both"/>
        <w:rPr/>
      </w:pP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открытое или встроенное место парковки легковых автомобилей на каждые 30 кв. м общей площади зданий обще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коммерческие гаражи (подземные или наземные) в зданиях общей площадью более 400 кв. м, на участках площадью более 500 кв. м;</w:t>
      </w:r>
    </w:p>
    <w:p>
      <w:pPr>
        <w:pStyle w:val="Normal"/>
        <w:autoSpaceDE w:val="false"/>
        <w:ind w:firstLine="540"/>
        <w:jc w:val="both"/>
        <w:rPr/>
      </w:pPr>
      <w:r>
        <w:rPr/>
        <w:t>- спорт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магистральные сети и объекты инженерной инфраструктуры, связанные с обслуживанием объектов данной зоны;</w:t>
      </w:r>
    </w:p>
    <w:p>
      <w:pPr>
        <w:pStyle w:val="Normal"/>
        <w:autoSpaceDE w:val="false"/>
        <w:ind w:firstLine="540"/>
        <w:jc w:val="both"/>
        <w:rPr/>
      </w:pPr>
      <w:r>
        <w:rPr/>
        <w:t>- жилищно-эксплуатационные и аварийно-диспетчерские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ы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- зеленые насаждения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тановочные павильоны, посадочные площадки обществе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пешеходные переходы;</w:t>
      </w:r>
    </w:p>
    <w:p>
      <w:pPr>
        <w:pStyle w:val="Normal"/>
        <w:autoSpaceDE w:val="false"/>
        <w:ind w:firstLine="540"/>
        <w:jc w:val="both"/>
        <w:rPr/>
      </w:pPr>
      <w:r>
        <w:rPr/>
        <w:t>- пешеходные тротуары, площади;</w:t>
      </w:r>
    </w:p>
    <w:p>
      <w:pPr>
        <w:pStyle w:val="Normal"/>
        <w:autoSpaceDE w:val="false"/>
        <w:ind w:firstLine="540"/>
        <w:jc w:val="both"/>
        <w:rPr/>
      </w:pPr>
      <w:r>
        <w:rPr/>
        <w:t>- малые архитектурные формы, рекламные у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станции скор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- больницы;</w:t>
      </w:r>
    </w:p>
    <w:p>
      <w:pPr>
        <w:pStyle w:val="Normal"/>
        <w:autoSpaceDE w:val="false"/>
        <w:ind w:firstLine="540"/>
        <w:jc w:val="both"/>
        <w:rPr/>
      </w:pPr>
      <w:r>
        <w:rPr/>
        <w:t>- ночлежные дома;</w:t>
      </w:r>
    </w:p>
    <w:p>
      <w:pPr>
        <w:pStyle w:val="Normal"/>
        <w:autoSpaceDE w:val="false"/>
        <w:ind w:firstLine="540"/>
        <w:jc w:val="both"/>
        <w:rPr/>
      </w:pPr>
      <w:r>
        <w:rPr/>
        <w:t>- рынки открытые и закрытые;</w:t>
      </w:r>
    </w:p>
    <w:p>
      <w:pPr>
        <w:pStyle w:val="Normal"/>
        <w:autoSpaceDE w:val="false"/>
        <w:ind w:firstLine="540"/>
        <w:jc w:val="both"/>
        <w:rPr/>
      </w:pPr>
      <w:r>
        <w:rPr/>
        <w:t>- автозаправочные станции.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ные параметры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плотность застройки определяется СНиП 2.07.01-89 "Градостроительство. Планировка и застройка городских и сельских поселений";</w:t>
      </w:r>
    </w:p>
    <w:p>
      <w:pPr>
        <w:pStyle w:val="Normal"/>
        <w:autoSpaceDE w:val="false"/>
        <w:ind w:firstLine="540"/>
        <w:jc w:val="both"/>
        <w:rPr/>
      </w:pPr>
      <w:r>
        <w:rPr/>
        <w:t>- этажность - до 3 этажей включи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- предельные размеры земельных участков, регламенты использования территории зоны и требования к ней определяются градостроительной документацией, СНиП 2.07.01-89 "Градостроительство. Планировка и застройка городских и сельских поселений", СП 30-102 "Планировка и застройка территорий малоэтажного строительства", с учетом реально сложившейся застройки и архитектурно-планировочным решением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</w:rPr>
        <w:t>19.Градостроительные регламенты производственной зон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-1. Производственная зон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ые зоны различаются по классам вредности производства, расположенного на их территории: I, II, III, IV, V классы (по убыванию вредности). Класс вредности и соответствующая ему величина санитарно-защитной зоны для производственных территорий устанавливаются по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Normal"/>
        <w:autoSpaceDE w:val="false"/>
        <w:ind w:firstLine="540"/>
        <w:jc w:val="both"/>
        <w:rPr/>
      </w:pPr>
      <w:r>
        <w:rPr/>
        <w:t>Промышленные предприятия разрабатывают и утверждают в установленном порядке проекты санитарно-защитных зон и обеспечивают их реализацию, в том числе расселение жителей жилых домов, попадающих в санитарно-защитные зоны, за счет средств этих предприятий. По мере разработки предприятиями проектов санитарно-защитных зон, границы зон наносятся на карту ограничений муниципального образования "Таштагольского городского поселения".</w:t>
      </w:r>
    </w:p>
    <w:p>
      <w:pPr>
        <w:pStyle w:val="Normal"/>
        <w:autoSpaceDE w:val="false"/>
        <w:ind w:firstLine="540"/>
        <w:jc w:val="both"/>
        <w:rPr/>
      </w:pPr>
      <w:r>
        <w:rPr/>
        <w:t>В санитарно-защитных зонах промышленных, транспортных, сельскохозяйственных, коммунальных и складских объектов не допускается новое строительство жилых домов, дошкольных образовательных учреждений, общеобразовательных учреждений, учреждений здравоохранения и отдыха, физкультурно-оздоровительных и спортивных сооружений, садоводческих, дачных и огороднических некоммерческих объедин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Предприятия I (СЗЗ - 1000 м), II (СЗЗ - 500 м), III (СЗЗ - 300 м), IV (100 м) класса вредности допускаются к размещению на территории муниципального образования " Таштагольского городского поселение " вне населенных пунктов в установленном законодательством порядке с соблюдением технических регламентов в области охраны окружающей среды с учетом результатов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ая зона выделена для обеспечения правовых условий формирования территорий размещения промышленных предприятий, коммунально-складских объектов, сельскохозяйственных предприятий, сооружений транспорта, деятельность которых связана с низкими уровнями шума и загрязнения при соблюдении нижеследующих видов и параметров разрешенного использования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П</w:t>
      </w:r>
      <w:r>
        <w:rPr>
          <w:b/>
        </w:rPr>
        <w:t>-2. Коммунально-складская зона (санитарно-защитная зона 50 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промышленные предприятия V класса вредности с санитарно-защитной зоной - 50 м;</w:t>
      </w:r>
    </w:p>
    <w:p>
      <w:pPr>
        <w:pStyle w:val="Normal"/>
        <w:autoSpaceDE w:val="false"/>
        <w:ind w:firstLine="540"/>
        <w:jc w:val="both"/>
        <w:rPr/>
      </w:pPr>
      <w:r>
        <w:rPr/>
        <w:t>- сельскохозяйственные предприятия V класса вредности с санитарно-защитной зоной - 50 м;</w:t>
      </w:r>
    </w:p>
    <w:p>
      <w:pPr>
        <w:pStyle w:val="Normal"/>
        <w:autoSpaceDE w:val="false"/>
        <w:ind w:firstLine="540"/>
        <w:jc w:val="both"/>
        <w:rPr/>
      </w:pPr>
      <w:r>
        <w:rPr/>
        <w:t>- скверы, бульвары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тивные организации, офисы, конторы;</w:t>
      </w:r>
    </w:p>
    <w:p>
      <w:pPr>
        <w:pStyle w:val="Normal"/>
        <w:autoSpaceDE w:val="false"/>
        <w:ind w:firstLine="540"/>
        <w:jc w:val="both"/>
        <w:rPr/>
      </w:pPr>
      <w:r>
        <w:rPr/>
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autoSpaceDE w:val="false"/>
        <w:ind w:firstLine="540"/>
        <w:jc w:val="both"/>
        <w:rPr/>
      </w:pPr>
      <w:r>
        <w:rPr/>
        <w:t>- авторемонтные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автозаправочные станции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ения, участковые пункты милиции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ы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ы и базы для хранения продукции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ственные базы жилищно-эксплуатационных служб;</w:t>
      </w:r>
    </w:p>
    <w:p>
      <w:pPr>
        <w:pStyle w:val="Normal"/>
        <w:autoSpaceDE w:val="false"/>
        <w:ind w:firstLine="540"/>
        <w:jc w:val="both"/>
        <w:rPr/>
      </w:pPr>
      <w:r>
        <w:rPr/>
        <w:t>- магазины оптовой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- коммерческие гаражи, открытые стоянки краткосрочного хранения автомобилей;</w:t>
      </w:r>
    </w:p>
    <w:p>
      <w:pPr>
        <w:pStyle w:val="Normal"/>
        <w:autoSpaceDE w:val="false"/>
        <w:ind w:firstLine="540"/>
        <w:jc w:val="both"/>
        <w:rPr/>
      </w:pPr>
      <w:r>
        <w:rPr/>
        <w:t>- коллективные индивидуальные гаражи, места долговременного хранения автомобилей;</w:t>
      </w:r>
    </w:p>
    <w:p>
      <w:pPr>
        <w:pStyle w:val="Normal"/>
        <w:autoSpaceDE w:val="false"/>
        <w:ind w:firstLine="540"/>
        <w:jc w:val="both"/>
        <w:rPr/>
      </w:pPr>
      <w:r>
        <w:rPr/>
        <w:t>- пожарные депо;</w:t>
      </w:r>
    </w:p>
    <w:p>
      <w:pPr>
        <w:pStyle w:val="Normal"/>
        <w:autoSpaceDE w:val="false"/>
        <w:ind w:firstLine="540"/>
        <w:jc w:val="both"/>
        <w:rPr/>
      </w:pPr>
      <w:r>
        <w:rPr/>
        <w:t>- санитарно-защитные полосы.</w:t>
      </w:r>
    </w:p>
    <w:p>
      <w:pPr>
        <w:pStyle w:val="Normal"/>
        <w:autoSpaceDE w:val="false"/>
        <w:ind w:firstLine="540"/>
        <w:jc w:val="both"/>
        <w:rPr/>
      </w:pP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гостиницы;</w:t>
      </w:r>
    </w:p>
    <w:p>
      <w:pPr>
        <w:pStyle w:val="Normal"/>
        <w:autoSpaceDE w:val="false"/>
        <w:ind w:firstLine="540"/>
        <w:jc w:val="both"/>
        <w:rPr/>
      </w:pPr>
      <w:r>
        <w:rPr/>
        <w:t>- общежития, связанные с производством и образ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- клубы (залы встреч и собраний) многоцелевого и специализирова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библиотеки, архивы, информационные центры;</w:t>
      </w:r>
    </w:p>
    <w:p>
      <w:pPr>
        <w:pStyle w:val="Normal"/>
        <w:autoSpaceDE w:val="false"/>
        <w:ind w:firstLine="540"/>
        <w:jc w:val="both"/>
        <w:rPr/>
      </w:pPr>
      <w:r>
        <w:rPr/>
        <w:t>- спорт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аптеки;</w:t>
      </w:r>
    </w:p>
    <w:p>
      <w:pPr>
        <w:pStyle w:val="Normal"/>
        <w:autoSpaceDE w:val="false"/>
        <w:ind w:firstLine="540"/>
        <w:jc w:val="both"/>
        <w:rPr/>
      </w:pPr>
      <w:r>
        <w:rPr/>
        <w:t>- пункты перв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- временные сооружения для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агазины товаров первой необхо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 бытового обслуживания, художественные мастерские, мастерские изделий народных промыслов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е отделения, телефонные и телеграфные станции;</w:t>
      </w:r>
    </w:p>
    <w:p>
      <w:pPr>
        <w:pStyle w:val="Normal"/>
        <w:autoSpaceDE w:val="false"/>
        <w:ind w:firstLine="540"/>
        <w:jc w:val="both"/>
        <w:rPr/>
      </w:pPr>
      <w:r>
        <w:rPr/>
        <w:t>- банно-оздоровительные комплексы;</w:t>
      </w:r>
    </w:p>
    <w:p>
      <w:pPr>
        <w:pStyle w:val="Normal"/>
        <w:autoSpaceDE w:val="false"/>
        <w:ind w:firstLine="540"/>
        <w:jc w:val="both"/>
        <w:rPr/>
      </w:pPr>
      <w:r>
        <w:rPr/>
        <w:t>- кафе, закусочные и столовые (без или с ограниченным ассортиментом алкогольных напитков)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тивные организации, офисы, конторы различных организаций, фирм, компа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ы, связанные с отправлением культа;</w:t>
      </w:r>
    </w:p>
    <w:p>
      <w:pPr>
        <w:pStyle w:val="Normal"/>
        <w:autoSpaceDE w:val="false"/>
        <w:ind w:firstLine="540"/>
        <w:jc w:val="both"/>
        <w:rPr/>
      </w:pPr>
      <w:r>
        <w:rPr/>
        <w:t>- станции скор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- ветеринарные приемные пункты;</w:t>
      </w:r>
    </w:p>
    <w:p>
      <w:pPr>
        <w:pStyle w:val="Normal"/>
        <w:autoSpaceDE w:val="false"/>
        <w:ind w:firstLine="540"/>
        <w:jc w:val="both"/>
        <w:rPr/>
      </w:pPr>
      <w:r>
        <w:rPr/>
        <w:t>- общественные туалеты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ения милиции;</w:t>
      </w:r>
    </w:p>
    <w:p>
      <w:pPr>
        <w:pStyle w:val="Normal"/>
        <w:autoSpaceDE w:val="false"/>
        <w:ind w:firstLine="540"/>
        <w:jc w:val="both"/>
        <w:rPr/>
      </w:pPr>
      <w:r>
        <w:rPr/>
        <w:t>- магистральные сети и объекты инженерной инфраструктуры, связанные с обслуживанием объектов данной зоны;</w:t>
      </w:r>
    </w:p>
    <w:p>
      <w:pPr>
        <w:pStyle w:val="Normal"/>
        <w:autoSpaceDE w:val="false"/>
        <w:ind w:firstLine="540"/>
        <w:jc w:val="both"/>
        <w:rPr/>
      </w:pPr>
      <w:r>
        <w:rPr/>
        <w:t>- жилищно-эксплуатационные и аварийно-диспетчерские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клубы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ы, связанные с отправлением культа;</w:t>
      </w:r>
    </w:p>
    <w:p>
      <w:pPr>
        <w:pStyle w:val="Normal"/>
        <w:autoSpaceDE w:val="false"/>
        <w:ind w:firstLine="540"/>
        <w:jc w:val="both"/>
        <w:rPr/>
      </w:pPr>
      <w:r>
        <w:rPr/>
        <w:t>- тюрьмы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ы во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лигоны для отходов, свалки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ственные, промышленные, сельскохозяйственные предприятия V класса вредности (с санитарно-защитной зоной не более 50 метров);</w:t>
      </w:r>
    </w:p>
    <w:p>
      <w:pPr>
        <w:pStyle w:val="Normal"/>
        <w:autoSpaceDE w:val="false"/>
        <w:ind w:firstLine="540"/>
        <w:jc w:val="both"/>
        <w:rPr/>
      </w:pPr>
      <w:r>
        <w:rPr/>
        <w:t>- овощехранилища, холодильники;</w:t>
      </w:r>
    </w:p>
    <w:p>
      <w:pPr>
        <w:pStyle w:val="Normal"/>
        <w:autoSpaceDE w:val="false"/>
        <w:ind w:firstLine="540"/>
        <w:jc w:val="both"/>
        <w:rPr/>
      </w:pPr>
      <w:r>
        <w:rPr/>
        <w:t>- общетоварные базы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ы ГСМ, нефтехранилищ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 по обслуживанию коммуналь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пожарные депо, АЗС, СТО;</w:t>
      </w:r>
    </w:p>
    <w:p>
      <w:pPr>
        <w:pStyle w:val="Normal"/>
        <w:autoSpaceDE w:val="false"/>
        <w:ind w:firstLine="540"/>
        <w:jc w:val="both"/>
        <w:rPr/>
      </w:pPr>
      <w:r>
        <w:rPr/>
        <w:t>- базы комплект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ные параметры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ные параметры объекта определяются градостроительной документацией, проектом объекта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ельные размеры земельных участков, регламенты использования территории и требования к ней определяется градостроительной документацией, СНиП 2.07.01-89 "Градостроительство. Планировка и застройка городских и сельских поселений", СанПиН 2.2.1/2.1.1.1200-03 "Санитарно-защитные зоны и санитарная классификация предприятий, сооружений и иных объектов", с учетом реально сложившейся застройки и архитектурно-планировочным решением объекта.</w:t>
      </w:r>
    </w:p>
    <w:p>
      <w:pPr>
        <w:pStyle w:val="Normal"/>
        <w:autoSpaceDE w:val="false"/>
        <w:ind w:firstLine="540"/>
        <w:jc w:val="center"/>
        <w:rPr/>
      </w:pPr>
      <w:r>
        <w:rPr/>
        <w:t>П-3 Зона горных отвод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дназначена для ведения горных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</w:rPr>
        <w:t>20.Градостроительные регламенты рекреационной зон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ЛР-1. Зона природного ландшаф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Данная зона представлена различными категориями зем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Градостроительные регламенты зоны природного ландшафта не устанавливаются для земель лесного фонда, земель водного фонда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 Регулирование режима использования земель данных категорий регулируется действующим земе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Представленны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переведены в установленном порядке на основании проектов планировки (установление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Основные виды разрешенного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лесные масс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набереж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лесоп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санитарно-защитные зоны без размещения в них производственных и иных объектов (не накладывающих ограничения на близлежащие территор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пля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лыжные трассы, велосипедные и беговые дорожки и так дал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Условно разрешенные виды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профилактории, сана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кафе, закусочные и другие учреждения общественн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места для пик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общественные туал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Вспомогательные виды разрешенного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вспомогательные сооружения, связанные с организацией отдыха (беседки, скамейки и другие малые архитектурные фор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объекты пожарной охр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инженерные сети 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площадки для мусоросбо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открытые стоянки для временного хранения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ЛР-2. Зона отды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В состав зоны отдыха включаются парки, скверы, бульвары, прибрежные территории рек, используемые населением для отдыха, лесопа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Основные виды разрешенного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парки, скверы, бульвары, активно используемые населением для отды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лыжные спортивные ба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пля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спортивные и игровые площад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детские площадки, площадки отдых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Условно разрешенные виды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кафе, бары, закусоч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павильоны розничной торгов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общественные туале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открытые стоянки для временного хранения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Вспомогательные виды разрешенного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мемориалы, памятники и другие скульптурные композ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сооружения, связанные с организацией отдыха (кабинки для переодевания, беседки и другие малые архитектурные фор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пункты проката игрового и спортивного инвентар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инженерные сети и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ЛР-3. Зона спортивно-оздоровительного на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Зона спортивно-оздоровительного назначения предназначена для размещения территорий объектов и сооружений, необходимых для занятий туризмом,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Основные виды разрешенного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лыжные спортивные ба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биатлонные комплекс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спортивные комплекс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стадионы, спортивные площадки, хоккейные кор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кемпин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санаторно-оздоровительные комплексы, профилак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спортивные шко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универсальные спортивные и развлекательные комплексы (с трибун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скверы, п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станции турис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Условно разрешенные виды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кафе, бары, закусочные и другие объекты общественн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павильоны розничной торгов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общественные туале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объекты пожарной охр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открытые стоянки для временного хранения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Вспомогательные виды разрешенного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мемориалы, памятники и другие скульптурные композ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сооружения, связанные с организацией отдыха (кабинки для переодевания, беседки, места для пикников и другие малые архитектурные фор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пункты проката игрового и спортивного инвентар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- инженерные сети и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ЛР-4. Зона городских ле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Зона городских лесов выделена для обеспечения правовых условий сохранения 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 и лесоустроитель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- предельные размеры земельных участков и регламенты использования территории и требований к ней определяются градостроительной документацией, СНиП 2.07.01-89 "Градостроительство. Планировка и застройка городских и сельских поселений", СанПиН 2.2.1/2.1.1.1200-03 "Санитарно-защитные зоны и санитарная классификация предприятий, сооружений и иных объектов", Водным кодексом Российской Федерации, Лесным кодексом Российской Федерации, Земельным кодексом Российской Федерации, и ведомственными нормами и правилами, с учетом реально сложившейся застройки и архитектурно-планировочным решением объекта, конструктивными требованиями к временным объект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</w:rPr>
        <w:t>21.Градостроительные регламенты зоны инженерной и транспортной инфраструктур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ИТ-1 Зона инженерной и транспорт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речного, воздушного и трубопроводного транспорта, связи, инженерн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отвращение вредного воздействия сооружений и коммуникаций транспорта, связи, инженерного оборудования на среду жизнедеятельности обеспечивается соблюдением необходимых расстояний от этих объектов до жилых, общественных, деловых зданий и иных требований, устанавливаемых государственными нормативами и правилами, а также специальными планировочными, конструктивными и технологическими мероприятиями.</w:t>
      </w:r>
    </w:p>
    <w:p>
      <w:pPr>
        <w:pStyle w:val="Normal"/>
        <w:autoSpaceDE w:val="false"/>
        <w:ind w:firstLine="540"/>
        <w:jc w:val="both"/>
        <w:rPr/>
      </w:pPr>
      <w:r>
        <w:rPr/>
        <w:t>ИТ-2.Зона инженерной и транспортной инфраструктуры выделена для обеспечения правовых условий формирования территорий для размещения транспортного обслуживания населения, занимающих, как правило, большие территории, при соблюдении видов и параметров разрешенного использования недвижимости в соответствии с ведомственными нормами и правилами размещения и функцио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е автодороги;</w:t>
      </w:r>
    </w:p>
    <w:p>
      <w:pPr>
        <w:pStyle w:val="Normal"/>
        <w:autoSpaceDE w:val="false"/>
        <w:ind w:firstLine="540"/>
        <w:jc w:val="both"/>
        <w:rPr/>
      </w:pPr>
      <w:r>
        <w:rPr/>
        <w:t>- региональные автодороги;</w:t>
      </w:r>
    </w:p>
    <w:p>
      <w:pPr>
        <w:pStyle w:val="Normal"/>
        <w:autoSpaceDE w:val="false"/>
        <w:ind w:firstLine="540"/>
        <w:jc w:val="both"/>
        <w:rPr/>
      </w:pPr>
      <w:r>
        <w:rPr/>
        <w:t>- местные автодороги;</w:t>
      </w:r>
    </w:p>
    <w:p>
      <w:pPr>
        <w:pStyle w:val="Normal"/>
        <w:autoSpaceDE w:val="false"/>
        <w:ind w:firstLine="540"/>
        <w:jc w:val="both"/>
        <w:rPr/>
      </w:pPr>
      <w:r>
        <w:rPr/>
        <w:t>- полосы отвода железной дороги;</w:t>
      </w:r>
    </w:p>
    <w:p>
      <w:pPr>
        <w:pStyle w:val="Normal"/>
        <w:autoSpaceDE w:val="false"/>
        <w:ind w:firstLine="540"/>
        <w:jc w:val="both"/>
        <w:rPr/>
      </w:pPr>
      <w:r>
        <w:rPr/>
        <w:t>- магистрали район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естные улицы и проезды;</w:t>
      </w:r>
    </w:p>
    <w:p>
      <w:pPr>
        <w:pStyle w:val="Normal"/>
        <w:autoSpaceDE w:val="false"/>
        <w:ind w:firstLine="540"/>
        <w:jc w:val="both"/>
        <w:rPr/>
      </w:pPr>
      <w:r>
        <w:rPr/>
        <w:t>- открытые автостоянки;</w:t>
      </w:r>
    </w:p>
    <w:p>
      <w:pPr>
        <w:pStyle w:val="Normal"/>
        <w:autoSpaceDE w:val="false"/>
        <w:ind w:firstLine="540"/>
        <w:jc w:val="both"/>
        <w:rPr/>
      </w:pPr>
      <w:r>
        <w:rPr/>
        <w:t>- сооружения автомобиль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лини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линии электропередач;</w:t>
      </w:r>
    </w:p>
    <w:p>
      <w:pPr>
        <w:pStyle w:val="Normal"/>
        <w:autoSpaceDE w:val="false"/>
        <w:ind w:firstLine="540"/>
        <w:jc w:val="both"/>
        <w:rPr/>
      </w:pPr>
      <w:r>
        <w:rPr/>
        <w:t>- санитарно-защитные полосы.</w:t>
      </w:r>
    </w:p>
    <w:p>
      <w:pPr>
        <w:pStyle w:val="Normal"/>
        <w:autoSpaceDE w:val="false"/>
        <w:ind w:firstLine="540"/>
        <w:jc w:val="both"/>
        <w:rPr/>
      </w:pP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сооружения постов милиции, ГИБДД;</w:t>
      </w:r>
    </w:p>
    <w:p>
      <w:pPr>
        <w:pStyle w:val="Normal"/>
        <w:autoSpaceDE w:val="false"/>
        <w:ind w:firstLine="540"/>
        <w:jc w:val="both"/>
        <w:rPr/>
      </w:pPr>
      <w:r>
        <w:rPr/>
        <w:t>- временные сооружения для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ткрытые стоянки, вместимостью до 300 легковых автомобилей, временн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- подземные автостоянки;</w:t>
      </w:r>
    </w:p>
    <w:p>
      <w:pPr>
        <w:pStyle w:val="Normal"/>
        <w:autoSpaceDE w:val="false"/>
        <w:ind w:firstLine="540"/>
        <w:jc w:val="both"/>
        <w:rPr/>
      </w:pPr>
      <w:r>
        <w:rPr/>
        <w:t>- конечные пункты для разворота обществе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зеленые насаждения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бульвары, скверы;</w:t>
      </w:r>
    </w:p>
    <w:p>
      <w:pPr>
        <w:pStyle w:val="Normal"/>
        <w:autoSpaceDE w:val="false"/>
        <w:ind w:firstLine="540"/>
        <w:jc w:val="both"/>
        <w:rPr/>
      </w:pPr>
      <w:r>
        <w:rPr/>
        <w:t>- остановочные павильоны, посадочные площадки обществе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пешеходные переходы, надземные и подземные;</w:t>
      </w:r>
    </w:p>
    <w:p>
      <w:pPr>
        <w:pStyle w:val="Normal"/>
        <w:autoSpaceDE w:val="false"/>
        <w:ind w:firstLine="540"/>
        <w:jc w:val="both"/>
        <w:rPr/>
      </w:pPr>
      <w:r>
        <w:rPr/>
        <w:t>- пешеходные тротуары, площади;</w:t>
      </w:r>
    </w:p>
    <w:p>
      <w:pPr>
        <w:pStyle w:val="Normal"/>
        <w:autoSpaceDE w:val="false"/>
        <w:ind w:firstLine="540"/>
        <w:jc w:val="both"/>
        <w:rPr/>
      </w:pPr>
      <w:r>
        <w:rPr/>
        <w:t>- проезжая часть улиц и дорог (районного, местного знач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резервные полосы для расширения проезжей части, тротуаров, инженерных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- малые архитектурные формы;</w:t>
      </w:r>
    </w:p>
    <w:p>
      <w:pPr>
        <w:pStyle w:val="Normal"/>
        <w:autoSpaceDE w:val="false"/>
        <w:ind w:firstLine="540"/>
        <w:jc w:val="both"/>
        <w:rPr/>
      </w:pPr>
      <w:r>
        <w:rPr/>
        <w:t>- рекламные у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ие полосы для прокладки подземных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- магистральные сети и объекты инженер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- придорожный сервис;</w:t>
      </w:r>
    </w:p>
    <w:p>
      <w:pPr>
        <w:pStyle w:val="Normal"/>
        <w:autoSpaceDE w:val="false"/>
        <w:ind w:firstLine="540"/>
        <w:jc w:val="both"/>
        <w:rPr/>
      </w:pPr>
      <w:r>
        <w:rPr/>
        <w:t>- общественные уборные;</w:t>
      </w:r>
    </w:p>
    <w:p>
      <w:pPr>
        <w:pStyle w:val="Normal"/>
        <w:autoSpaceDE w:val="false"/>
        <w:ind w:firstLine="540"/>
        <w:jc w:val="both"/>
        <w:rPr/>
      </w:pPr>
      <w:r>
        <w:rPr/>
        <w:t>- магистральные сети и объекты инженерной инфраструктуры, связанные с обслуживанием объектов данной зоны.</w:t>
      </w:r>
    </w:p>
    <w:p>
      <w:pPr>
        <w:pStyle w:val="Normal"/>
        <w:autoSpaceDE w:val="false"/>
        <w:ind w:firstLine="540"/>
        <w:jc w:val="both"/>
        <w:rPr/>
      </w:pPr>
      <w:r>
        <w:rPr/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магистральные сети и объекты инженер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- магистральные трубопроводы (газопроводы, нефтепроводы, нефтепродуктопроводы);</w:t>
      </w:r>
    </w:p>
    <w:p>
      <w:pPr>
        <w:pStyle w:val="Normal"/>
        <w:autoSpaceDE w:val="false"/>
        <w:ind w:firstLine="540"/>
        <w:jc w:val="both"/>
        <w:rPr/>
      </w:pPr>
      <w:r>
        <w:rPr/>
        <w:t>- автовокзалы;</w:t>
      </w:r>
    </w:p>
    <w:p>
      <w:pPr>
        <w:pStyle w:val="Normal"/>
        <w:autoSpaceDE w:val="false"/>
        <w:ind w:firstLine="540"/>
        <w:jc w:val="both"/>
        <w:rPr/>
      </w:pPr>
      <w:r>
        <w:rPr/>
        <w:t>- речные порты, речные вокзалы, пристани, шлюзы;</w:t>
      </w:r>
    </w:p>
    <w:p>
      <w:pPr>
        <w:pStyle w:val="Normal"/>
        <w:autoSpaceDE w:val="false"/>
        <w:ind w:firstLine="540"/>
        <w:jc w:val="both"/>
        <w:rPr/>
      </w:pPr>
      <w:r>
        <w:rPr/>
        <w:t>- железнодорожные вокзалы, остановочные платформы;</w:t>
      </w:r>
    </w:p>
    <w:p>
      <w:pPr>
        <w:pStyle w:val="Normal"/>
        <w:autoSpaceDE w:val="false"/>
        <w:ind w:firstLine="540"/>
        <w:jc w:val="both"/>
        <w:rPr/>
      </w:pPr>
      <w:r>
        <w:rPr/>
        <w:t>- железнодорожные станци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грузочные склады;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агентства, кассы;</w:t>
      </w:r>
    </w:p>
    <w:p>
      <w:pPr>
        <w:pStyle w:val="Normal"/>
        <w:autoSpaceDE w:val="false"/>
        <w:ind w:firstLine="540"/>
        <w:jc w:val="both"/>
        <w:rPr/>
      </w:pPr>
      <w:r>
        <w:rPr/>
        <w:t>- автобусные, троллейбусные, трамвайные парки, таксомоторные парки;</w:t>
      </w:r>
    </w:p>
    <w:p>
      <w:pPr>
        <w:pStyle w:val="Normal"/>
        <w:autoSpaceDE w:val="false"/>
        <w:ind w:firstLine="540"/>
        <w:jc w:val="both"/>
        <w:rPr/>
      </w:pPr>
      <w:r>
        <w:rPr/>
        <w:t>- парки грузового автомобильного транспорта, спец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я, отделения, сооружения постов милиции, ГИБДД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ения и узлы связи, почтамты, телеграфы, АТС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 розничной торговли (магазины, универмаги, супермаркеты, гипермаркеты, мелкооптовые рынки, рынки продовольственных и промышленных товаров, торговые комплексы и центры)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 бытового обслуживания непроизвод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многофункциональные здания и комплексы, включающие помещения различного назначения входящих в перечень разрешенных видов использования земельных участков и других объектов недвижимости данной зоны;</w:t>
      </w:r>
    </w:p>
    <w:p>
      <w:pPr>
        <w:pStyle w:val="Normal"/>
        <w:autoSpaceDE w:val="false"/>
        <w:ind w:firstLine="540"/>
        <w:jc w:val="both"/>
        <w:rPr/>
      </w:pPr>
      <w:r>
        <w:rPr/>
        <w:t>- аптеки;</w:t>
      </w:r>
    </w:p>
    <w:p>
      <w:pPr>
        <w:pStyle w:val="Normal"/>
        <w:autoSpaceDE w:val="false"/>
        <w:ind w:firstLine="540"/>
        <w:jc w:val="both"/>
        <w:rPr/>
      </w:pPr>
      <w:r>
        <w:rPr/>
        <w:t>- автостоянки надземные закрытого типа, открытого типа (постоянные и временные), подземные и многоуровневые, боксов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- автозаправочные станции;</w:t>
      </w:r>
    </w:p>
    <w:p>
      <w:pPr>
        <w:pStyle w:val="Normal"/>
        <w:autoSpaceDE w:val="false"/>
        <w:ind w:firstLine="540"/>
        <w:jc w:val="both"/>
        <w:rPr/>
      </w:pPr>
      <w:r>
        <w:rPr/>
        <w:t>- автогазозаправочные станции;</w:t>
      </w:r>
    </w:p>
    <w:p>
      <w:pPr>
        <w:pStyle w:val="Normal"/>
        <w:autoSpaceDE w:val="false"/>
        <w:ind w:firstLine="540"/>
        <w:jc w:val="both"/>
        <w:rPr/>
      </w:pPr>
      <w:r>
        <w:rPr/>
        <w:t>- станции технического обслуживания легковых автомобилей;</w:t>
      </w:r>
    </w:p>
    <w:p>
      <w:pPr>
        <w:pStyle w:val="Normal"/>
        <w:autoSpaceDE w:val="false"/>
        <w:ind w:firstLine="540"/>
        <w:jc w:val="both"/>
        <w:rPr/>
      </w:pPr>
      <w:r>
        <w:rPr/>
        <w:t>- автомойки;</w:t>
      </w:r>
    </w:p>
    <w:p>
      <w:pPr>
        <w:pStyle w:val="Normal"/>
        <w:autoSpaceDE w:val="false"/>
        <w:ind w:firstLine="540"/>
        <w:jc w:val="both"/>
        <w:rPr/>
      </w:pPr>
      <w:r>
        <w:rPr/>
        <w:t>- конечные пункты для разворота обществе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пожарные депо;</w:t>
      </w:r>
    </w:p>
    <w:p>
      <w:pPr>
        <w:pStyle w:val="Normal"/>
        <w:autoSpaceDE w:val="false"/>
        <w:ind w:firstLine="540"/>
        <w:jc w:val="both"/>
        <w:rPr/>
      </w:pPr>
      <w:r>
        <w:rPr/>
        <w:t>- водоемы природные и искусственные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я гостиничных предприятий, мотели.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ные параметры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ные параметры объекта определяются документацией по планировке территории, проектом объекта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конструктивные требования к временным объекта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ельные размеры земельных участков, регламенты использования территории и требования к ней определяется градостроительной документацией, СНиП 2.07.01-89 "Градостроительство. Планировка и застройка городских и сельских поселений", СанПиН 2.2.1/2.1.1.1200-03 "Санитарно-защитные зоны и санитарная классификация предприятий, сооружений и иных объектов", СНиП 2.04.07-86 "Тепловые сети", СНиП 2.04.08-87 "Газоснабжение", СНиП 3.06.03-85 "Автомобильные дороги" и ведомственными нормами и правилами, с учетом реально сложившейся застройки и архитектурно-планировочным решением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</w:rPr>
        <w:t>22.Градостроительные регламенты зоны сельскохозяйственного назнач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СХ - Зона сельск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став зон сельскохозяйственного использования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зоны сельскохозяйственных угодий - пашни, сенокосы, пастбища, залежи, земли, занятые многолетними наса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зоны, занятые объектами сельскохозяйственного назначения и предназначенные для ведения сельского хозяйства, дачного хозяйства, огородниче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Зона сельскохозяйственного использования выделена для обеспечения правовых условий сохранения сельскохозяйственных угодий, предотвращения их занятия другими видами деятельности при соблюдении нижеследующих видов и параметров разрешенного использования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выращивание сельхоз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животноводство (за исключением капитального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птицеводство (за исключением капитального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лесозащитные полосы;</w:t>
      </w:r>
    </w:p>
    <w:p>
      <w:pPr>
        <w:pStyle w:val="Normal"/>
        <w:autoSpaceDE w:val="false"/>
        <w:ind w:firstLine="540"/>
        <w:jc w:val="both"/>
        <w:rPr/>
      </w:pPr>
      <w:r>
        <w:rPr/>
        <w:t>- пашни мелиорированные;</w:t>
      </w:r>
    </w:p>
    <w:p>
      <w:pPr>
        <w:pStyle w:val="Normal"/>
        <w:autoSpaceDE w:val="false"/>
        <w:ind w:firstLine="540"/>
        <w:jc w:val="both"/>
        <w:rPr/>
      </w:pPr>
      <w:r>
        <w:rPr/>
        <w:t>- пашни немелиорированные;</w:t>
      </w:r>
    </w:p>
    <w:p>
      <w:pPr>
        <w:pStyle w:val="Normal"/>
        <w:autoSpaceDE w:val="false"/>
        <w:ind w:firstLine="540"/>
        <w:jc w:val="both"/>
        <w:rPr/>
      </w:pPr>
      <w:r>
        <w:rPr/>
        <w:t>- фруктовые сады;</w:t>
      </w:r>
    </w:p>
    <w:p>
      <w:pPr>
        <w:pStyle w:val="Normal"/>
        <w:autoSpaceDE w:val="false"/>
        <w:ind w:firstLine="540"/>
        <w:jc w:val="both"/>
        <w:rPr/>
      </w:pPr>
      <w:r>
        <w:rPr/>
        <w:t>- огороды;</w:t>
      </w:r>
    </w:p>
    <w:p>
      <w:pPr>
        <w:pStyle w:val="Normal"/>
        <w:autoSpaceDE w:val="false"/>
        <w:ind w:firstLine="540"/>
        <w:jc w:val="both"/>
        <w:rPr/>
      </w:pPr>
      <w:r>
        <w:rPr/>
        <w:t>- луга, пастбища, сенокосы.</w:t>
      </w:r>
    </w:p>
    <w:p>
      <w:pPr>
        <w:pStyle w:val="Normal"/>
        <w:autoSpaceDE w:val="false"/>
        <w:ind w:firstLine="540"/>
        <w:jc w:val="both"/>
        <w:rPr/>
      </w:pPr>
      <w:r>
        <w:rPr/>
        <w:t>Условно разрешенные виды использования земельных участков и объектов недвижимости:</w:t>
      </w:r>
    </w:p>
    <w:p>
      <w:pPr>
        <w:pStyle w:val="Normal"/>
        <w:autoSpaceDE w:val="false"/>
        <w:ind w:firstLine="540"/>
        <w:jc w:val="both"/>
        <w:rPr/>
      </w:pPr>
      <w:r>
        <w:rPr/>
        <w:t>- садоводческие, дачные и огороднические некоммерческие объедине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животноводство (здания);</w:t>
      </w:r>
    </w:p>
    <w:p>
      <w:pPr>
        <w:pStyle w:val="Normal"/>
        <w:autoSpaceDE w:val="false"/>
        <w:ind w:firstLine="540"/>
        <w:jc w:val="both"/>
        <w:rPr/>
      </w:pPr>
      <w:r>
        <w:rPr/>
        <w:t>- птицеводство (здания).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ные параметры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ные параметры объекта определяются документацией по планировке территории, проектом объекта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ельные размеры земельных участков, регламенты использования территории и требования к ней определяется градостроительной документацией, СНиП 2.07.01-89 "Градостроительство. Планировка и застройка городских и сельских поселений", СанПиН 2.2.1/2.1.1.1200-03 "Санитарно-защитные зоны и санитарная классификация предприятий, сооружений и иных объектов", Земельным кодексом Российской Федерации, Лесным кодексом Российской Федерации, СНиП 30-02-97 "Планировка и застройка территорий садоводческих объединений граждан", и ведомственными нормами и правилами, с учетом реально сложившейся застройки и архитектурно-планировочным решением объе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</w:rPr>
        <w:t>23.Градостроительные регламенты зоны специального назнач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С - Зона специаль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autoSpaceDE w:val="false"/>
        <w:ind w:firstLine="540"/>
        <w:jc w:val="both"/>
        <w:rPr/>
      </w:pPr>
      <w:r>
        <w:rPr/>
        <w:t>Зона специального назначения выделена для обеспечения правовых условий формирования территорий для размещения специального обслуживания населения, занимающих, как правило, небольшие территории и имеющих относительно небольшое количество работников, при соблюдении видов и параметров разрешенного использования недвижимости в соответствии с ведомственными нормами и правилами размещения и функцио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действующие кладбища смешанного и традиционного захоронения площадью менее 20 га;</w:t>
      </w:r>
    </w:p>
    <w:p>
      <w:pPr>
        <w:pStyle w:val="Normal"/>
        <w:autoSpaceDE w:val="false"/>
        <w:ind w:firstLine="540"/>
        <w:jc w:val="both"/>
        <w:rPr/>
      </w:pPr>
      <w:r>
        <w:rPr/>
        <w:t>- скотомогильники;</w:t>
      </w:r>
    </w:p>
    <w:p>
      <w:pPr>
        <w:pStyle w:val="Normal"/>
        <w:autoSpaceDE w:val="false"/>
        <w:ind w:firstLine="540"/>
        <w:jc w:val="both"/>
        <w:rPr/>
      </w:pPr>
      <w:r>
        <w:rPr/>
        <w:t>- открытые хранилища навоза и пом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лигоны и участки компостирования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вышеперечисленные объекты, закрытые на консервацию.</w:t>
      </w:r>
    </w:p>
    <w:p>
      <w:pPr>
        <w:pStyle w:val="Normal"/>
        <w:autoSpaceDE w:val="false"/>
        <w:ind w:firstLine="540"/>
        <w:jc w:val="both"/>
        <w:rPr/>
      </w:pP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я торговли ритуальной прод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- сооружения постов милиции, ГИБДД;</w:t>
      </w:r>
    </w:p>
    <w:p>
      <w:pPr>
        <w:pStyle w:val="Normal"/>
        <w:autoSpaceDE w:val="false"/>
        <w:ind w:firstLine="540"/>
        <w:jc w:val="both"/>
        <w:rPr/>
      </w:pPr>
      <w:r>
        <w:rPr/>
        <w:t>- временные сооружения для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птеки;</w:t>
      </w:r>
    </w:p>
    <w:p>
      <w:pPr>
        <w:pStyle w:val="Normal"/>
        <w:autoSpaceDE w:val="false"/>
        <w:ind w:firstLine="540"/>
        <w:jc w:val="both"/>
        <w:rPr/>
      </w:pPr>
      <w:r>
        <w:rPr/>
        <w:t>- остановочные павильоны, посадочные площадки обществе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пешеходные тротуары, площади;</w:t>
      </w:r>
    </w:p>
    <w:p>
      <w:pPr>
        <w:pStyle w:val="Normal"/>
        <w:autoSpaceDE w:val="false"/>
        <w:ind w:firstLine="540"/>
        <w:jc w:val="both"/>
        <w:rPr/>
      </w:pPr>
      <w:r>
        <w:rPr/>
        <w:t>- малые архитектурные формы, рекламные у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- электрокотельные;</w:t>
      </w:r>
    </w:p>
    <w:p>
      <w:pPr>
        <w:pStyle w:val="Normal"/>
        <w:autoSpaceDE w:val="false"/>
        <w:ind w:firstLine="540"/>
        <w:jc w:val="both"/>
        <w:rPr/>
      </w:pPr>
      <w:r>
        <w:rPr/>
        <w:t>- общественные уборные;</w:t>
      </w:r>
    </w:p>
    <w:p>
      <w:pPr>
        <w:pStyle w:val="Normal"/>
        <w:autoSpaceDE w:val="false"/>
        <w:ind w:firstLine="540"/>
        <w:jc w:val="both"/>
        <w:rPr/>
      </w:pPr>
      <w:r>
        <w:rPr/>
        <w:t>- магистральные сети и объекты инженерной инфраструктуры, связанные с обслуживанием объектов специаль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Условно разрешенные виды использования земельных участков и объектов недвижимости:</w:t>
      </w:r>
    </w:p>
    <w:p>
      <w:pPr>
        <w:pStyle w:val="Normal"/>
        <w:autoSpaceDE w:val="false"/>
        <w:ind w:firstLine="540"/>
        <w:jc w:val="both"/>
        <w:rPr/>
      </w:pPr>
      <w:r>
        <w:rPr/>
        <w:t>- крематории, стены скорби;</w:t>
      </w:r>
    </w:p>
    <w:p>
      <w:pPr>
        <w:pStyle w:val="Normal"/>
        <w:autoSpaceDE w:val="false"/>
        <w:ind w:firstLine="540"/>
        <w:jc w:val="both"/>
        <w:rPr/>
      </w:pPr>
      <w:r>
        <w:rPr/>
        <w:t>- похоронные бюро;</w:t>
      </w:r>
    </w:p>
    <w:p>
      <w:pPr>
        <w:pStyle w:val="Normal"/>
        <w:autoSpaceDE w:val="false"/>
        <w:ind w:firstLine="540"/>
        <w:jc w:val="both"/>
        <w:rPr/>
      </w:pPr>
      <w:r>
        <w:rPr/>
        <w:t>- открытые стоянки, вместимостью до 300 легковых автомобилей, временн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- базы по сбору утильсырья;</w:t>
      </w:r>
    </w:p>
    <w:p>
      <w:pPr>
        <w:pStyle w:val="Normal"/>
        <w:autoSpaceDE w:val="false"/>
        <w:ind w:firstLine="540"/>
        <w:jc w:val="both"/>
        <w:rPr/>
      </w:pPr>
      <w:r>
        <w:rPr/>
        <w:t>- мусороперерабатывающие и мусоросжигательные заводы.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ные параметры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-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ные параметры объекта определяются документацией по планировке территории, проектом объекта строительства, Федеральным законом "О погребении и похоронном деле";</w:t>
      </w:r>
    </w:p>
    <w:p>
      <w:pPr>
        <w:pStyle w:val="Normal"/>
        <w:autoSpaceDE w:val="false"/>
        <w:ind w:firstLine="540"/>
        <w:jc w:val="both"/>
        <w:rPr/>
      </w:pPr>
      <w:r>
        <w:rPr/>
        <w:t>- предельные размеры земельных участков, регламенты использования территории и требования к ней определяется градостроительной документацией, СНиП 2.07.01-89 "Градостроительство. Планировка и застройка городских и сельских поселений", СанПиН 2.2.1/2.1.1.1200-03 "Санитарно-защитные зоны и санитарная классификация предприятий, сооружений и иных объектов", Водным кодексом Российской Федерации, Земельным кодексом Российской Федерации, и ведомственными нормами и правилами, с учетом реально сложившейся застройки и архитектурно-планировочным  решением объе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4.</w:t>
      </w:r>
      <w:r>
        <w:rPr>
          <w:b/>
          <w:sz w:val="18"/>
          <w:szCs w:val="18"/>
        </w:rPr>
        <w:t>ГРАДОСТРОИТЕЛЬНЫЕ РЕГЛАМЕНТЫ В ЧАСТИ ОГРАНИЧЕНИЙ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ЬЗОВАНИЯ ЗЕМЕЛЬНЫХ УЧАСТКОВ И ОБЪЕКТОВ КАПИТАЛЬНОГО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ОИТЕЛЬСТВА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достроительные регламенты водоохранной зоны и зоны прибрежных защитных полос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1 - водоохранная зона водных объектов. В границах водоохранных зон устанавливаются прибрежные защитные полосы.</w:t>
      </w:r>
    </w:p>
    <w:p>
      <w:pPr>
        <w:pStyle w:val="Normal"/>
        <w:autoSpaceDE w:val="false"/>
        <w:ind w:firstLine="540"/>
        <w:jc w:val="both"/>
        <w:rPr/>
      </w:pPr>
      <w:r>
        <w:rPr/>
        <w:t>За пределами территорий городов и других населенных пунктов ширина водоохраной зоны рек, ручьев, каналов, озер, водохранилищ и ширина их прибрежной защитной зоны  устанавливаются от соответствующей  береговой линии. При наличии ливневой канализации и набережных границы прибрежных защитных полос этих водных объектов совпадают с парапетами набережных, ширина водоохраной зоны на таких территориях устанавливается от парапета набережной.</w:t>
      </w:r>
    </w:p>
    <w:p>
      <w:pPr>
        <w:pStyle w:val="Normal"/>
        <w:autoSpaceDE w:val="false"/>
        <w:ind w:firstLine="540"/>
        <w:jc w:val="both"/>
        <w:rPr/>
      </w:pPr>
      <w:r>
        <w:rPr/>
        <w:t>Ширина водоохранных зон рек или ручьев устанавливается от их истока для рек или ручьев протяженность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 десяти километров – в размере пятидесяти метр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 десяти до пятидесяти километров – в размере ста метр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 пятидесяти километров и более 0 в размере двухсот метров.</w:t>
      </w:r>
    </w:p>
    <w:p>
      <w:pPr>
        <w:pStyle w:val="Normal"/>
        <w:autoSpaceDE w:val="false"/>
        <w:ind w:left="540" w:hanging="0"/>
        <w:jc w:val="both"/>
        <w:rPr/>
      </w:pPr>
      <w:r>
        <w:rPr/>
        <w:t>Для реки, ручья протяженностью менее десяти километров от истока до устья водоохранная зона совпадает с прибрежной  защитной полосой. Радиус водоохраной зоны для истоков реки. Ручья устанавливается в размере пятидесяти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Водоохранные зоны устанавливаются в соответствии со статьей 65 Вод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зоне В1 устанавливается специальный режим хозяйственной и иной деятельности с целью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твращения загрязнения, засорения, заиливания  водных объектов и истощения их вод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autoSpaceDE w:val="false"/>
        <w:ind w:firstLine="540"/>
        <w:jc w:val="both"/>
        <w:rPr/>
      </w:pPr>
      <w:r>
        <w:rPr/>
        <w:t>В границах  водоохранных зон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сточных вод для удобрения почв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кладбищ, скотомогильников, мест захоронение отходов производства и потребления,  химических, взрывчатых, токсичных, отравляющих, и ядовитых веществ, пунктов захоронения радиоактив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авиационных мер по борьбе с вредителями и болезнями растений;</w:t>
      </w:r>
    </w:p>
    <w:p>
      <w:pPr>
        <w:pStyle w:val="Normal"/>
        <w:autoSpaceDE w:val="false"/>
        <w:ind w:firstLine="540"/>
        <w:jc w:val="both"/>
        <w:rPr/>
      </w:pPr>
      <w:r>
        <w:rPr/>
        <w:t>- движение и стоянка транспортных средств (кроме специальных транспортных средств), за исключением их движения по дорогам и стоянки по дорогам и в специально оборудованных местах, имеющих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/>
        <w:t>В границах водоохранных зон допускается проектирование, строительство, реконструкция, ввод в эксплуатацию, эксплуатация хозяйственных и други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В2 - зона прибрежных защитных полос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Ширина прибрежных защитных полос устанавливается от береговой линии, в населенных пунктах при наличии набережных - от парапета набережной.</w:t>
      </w:r>
    </w:p>
    <w:p>
      <w:pPr>
        <w:pStyle w:val="Normal"/>
        <w:autoSpaceDE w:val="false"/>
        <w:ind w:firstLine="540"/>
        <w:jc w:val="both"/>
        <w:rPr/>
      </w:pPr>
      <w:r>
        <w:rPr/>
        <w:t>Прибрежные защитные полосы устанавливаются в соответствии со статьей 65 Вод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Ширина прибрежной защитной полосы устанавливается в зависимости от уклона берега водного объекта и составляет 30 м для обратного или нулевого уклона, 40 м для уклона до 3 градусов и 50 м для уклона 3 или более градусов.</w:t>
      </w:r>
    </w:p>
    <w:p>
      <w:pPr>
        <w:pStyle w:val="Normal"/>
        <w:autoSpaceDE w:val="false"/>
        <w:ind w:firstLine="540"/>
        <w:jc w:val="both"/>
        <w:rPr/>
      </w:pPr>
      <w:r>
        <w:rPr/>
        <w:t>В границах прибрежных защитных полос наряду с ограничениями, указанным для водоохранной зоны В1, запре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спашка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отвалов размываемых грунтов;</w:t>
      </w:r>
    </w:p>
    <w:p>
      <w:pPr>
        <w:pStyle w:val="Normal"/>
        <w:autoSpaceDE w:val="false"/>
        <w:ind w:firstLine="540"/>
        <w:jc w:val="both"/>
        <w:rPr/>
      </w:pPr>
      <w:r>
        <w:rPr/>
        <w:t>-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 на местности границ водоохранных зон и границ прибрежных защитных полос водных объектов, в том числе посредством специальных информационных  знаков,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</w:rPr>
        <w:t>25.Градостроительные регламенты зон, подверженных воздействию чрезвычайных ситуаций природного и техноге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П - зона подтопления территории – г.Таштагол. - ул.Ленина, ул.Партизанская, ул.Дзержинского, ул.Степана Разина, ул.Садовая, ул.Советская, ул.Дальняя Каменушка, ул.Топографическая, ул.Куйбышева, ул.Молодежная, ул.Солнечна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гранич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и проектировании и строительстве в зонах затопления необходимо предусматривать инженерную защиту от затопления и подтопления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Градостроительные регламенты затопляемых территорий определяются СНиП 2.06.15-85 "Инженерная защита территории от затопления и подтопления", Федеральным законом "О защите населения и территорий от чрезвычайных ситуаций природного и техногенного характера", СНиП 2.01.51-90 "Инженерно-технические мероприятия гражданской обороны", другими нормативными и инструктивными материалами, утвержденной проект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С - сейсмические районы (определяется по карте сейсмического районирования СНиП II-7-81 "Строительство в сейсмических районах").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и проектировании и строительстве применять материалы, конструкции и конструктивные схемы, обеспечивающие наименьшие значения сейсмических нагрузок.</w:t>
      </w:r>
    </w:p>
    <w:p>
      <w:pPr>
        <w:pStyle w:val="Normal"/>
        <w:autoSpaceDE w:val="false"/>
        <w:ind w:firstLine="540"/>
        <w:jc w:val="both"/>
        <w:rPr/>
      </w:pPr>
      <w:r>
        <w:rPr/>
        <w:t>Градостроительные регламенты сейсмических районов определяются СНиП II-7-81 "Строительство в сейсмических районах", СНиП 2.01.15-90 "Инженерная защита территорий, зданий и зданий от опасных геологических процессов. Основные положения проектирования", другими нормативными и инструктивными материалами, утвержденной проект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/>
        <w:t xml:space="preserve"> </w:t>
      </w:r>
      <w:r>
        <w:rPr/>
        <w:t>26.</w:t>
      </w:r>
      <w:r>
        <w:rPr>
          <w:b/>
        </w:rPr>
        <w:t>Градостроительные регламенты зоны охраны памятников истории и культуры, историко-культурных комплексов и объектов, заповедных зон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П - зона охраны памятников истории и культуры, историко-культурных комплексов и объектов, заповедных зон. Зона охраны памятников истории и культуры, историко-культурных комплексов и объектов, заповедных зон - зона ограничения застройки от памятников архитектуры, охранная зона отдельных памя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зон действия ограничений по условиям охраны историко-культурной среды определяют границы ведения органа управления памятниками истории и культуры в части согласования намерений по изменению недвижимости, в том числе путем согласования соответствующих документов на стадии формирования земельных участков как объектов недвижимости, проектной документации, контроля в процессе строительных изменений недвижимости и приемки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Правовое регулирование отношений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основывается на положениях Конституции Российской Федерации, Гражданского кодекса Российской Федерации, Федерального закона "Об объектах культурного наследия (памятниках истории и культуры) народов Российской Федерации" и осуществляется в соответствии с дан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"Каталогу памятников истории и культуры Кемеровской области" (1996 год издания) на территории Таштагольского городского поселения установлены символические памятники (мемориалы)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г.Таштагол, ул.Партизанская, возле д.59, устье р. Шалым 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:</w:t>
      </w:r>
    </w:p>
    <w:p>
      <w:pPr>
        <w:pStyle w:val="Normal"/>
        <w:autoSpaceDE w:val="false"/>
        <w:ind w:firstLine="540"/>
        <w:jc w:val="both"/>
        <w:rPr/>
      </w:pPr>
      <w:r>
        <w:rPr/>
        <w:t>- исторически сложившиеся границы земельных участков памя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отступы построек от границ земельных участков, линий регулирования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- высота построек;</w:t>
      </w:r>
    </w:p>
    <w:p>
      <w:pPr>
        <w:pStyle w:val="Normal"/>
        <w:autoSpaceDE w:val="false"/>
        <w:ind w:firstLine="540"/>
        <w:jc w:val="both"/>
        <w:rPr/>
      </w:pPr>
      <w:r>
        <w:rPr/>
        <w:t>- со масштабность постройки архитектурному окружению;</w:t>
      </w:r>
    </w:p>
    <w:p>
      <w:pPr>
        <w:pStyle w:val="Normal"/>
        <w:autoSpaceDE w:val="false"/>
        <w:ind w:firstLine="540"/>
        <w:jc w:val="both"/>
        <w:rPr/>
      </w:pPr>
      <w:r>
        <w:rPr/>
        <w:t>- декорирование фасадов.</w:t>
      </w:r>
    </w:p>
    <w:p>
      <w:pPr>
        <w:pStyle w:val="Normal"/>
        <w:jc w:val="both"/>
        <w:rPr/>
      </w:pPr>
      <w:r>
        <w:rPr/>
        <w:t>Регламенты застройки и требования к ней определяются нормативными и инструктивными материалами Министерства культуры и массовых коммуникаций Российской Федерации, утвержденной градостроительной документ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left="341" w:hanging="0"/>
    </w:pPr>
    <w:rPr>
      <w:sz w:val="24"/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5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1:00Z</dcterms:created>
  <dc:creator>Карасёв</dc:creator>
  <dc:description/>
  <dc:language>en-US</dc:language>
  <cp:lastModifiedBy>user</cp:lastModifiedBy>
  <cp:lastPrinted>2012-11-14T14:02:00Z</cp:lastPrinted>
  <dcterms:modified xsi:type="dcterms:W3CDTF">2012-11-14T08:06:00Z</dcterms:modified>
  <cp:revision>114</cp:revision>
  <dc:subject/>
  <dc:title> </dc:title>
</cp:coreProperties>
</file>