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 15 » сентября 2014г.                                                                  №1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аштагольском городском поселении» на 2015 - 2017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развития физической культуры и спорта на территории </w:t>
      </w:r>
      <w:r>
        <w:rPr>
          <w:bCs/>
          <w:sz w:val="28"/>
          <w:szCs w:val="28"/>
        </w:rPr>
        <w:t>Таштагольского городского поселения</w:t>
      </w:r>
      <w:r>
        <w:rPr>
          <w:sz w:val="28"/>
          <w:szCs w:val="28"/>
        </w:rPr>
        <w:t xml:space="preserve"> в соответствии с постановлением Администрации Таштагольского городского поселения от 09.09.2014 №132-п "Об утверждении перечня муниципальных целевых программ на 2015 год и плановый период 2016-2017 годы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муниципальную целевую программу </w:t>
      </w:r>
      <w:r>
        <w:rPr>
          <w:bCs/>
          <w:spacing w:val="20"/>
          <w:szCs w:val="28"/>
        </w:rPr>
        <w:t>«</w:t>
      </w:r>
      <w:r>
        <w:rPr>
          <w:szCs w:val="28"/>
        </w:rPr>
        <w:t>Развитие физической культуры и спорта в Таштагольском городском поселении» на 2015-2017 годы, согласно Приложению№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, расположенном по адресу: г. Таштагол, Ленина, 60, кабинет 110, и , и на официальном сайте Таштагольского муниципального район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бнарод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штаголь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А.А. Путинцев</w:t>
      </w:r>
    </w:p>
    <w:p>
      <w:pPr>
        <w:pStyle w:val="Normal"/>
        <w:suppressAutoHyphens w:val="true"/>
        <w:ind w:right="-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-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uppressAutoHyphens w:val="true"/>
        <w:ind w:right="-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 </w:t>
      </w:r>
    </w:p>
    <w:p>
      <w:pPr>
        <w:pStyle w:val="Normal"/>
        <w:suppressAutoHyphens w:val="true"/>
        <w:ind w:right="-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ого городского поселения</w:t>
      </w:r>
    </w:p>
    <w:p>
      <w:pPr>
        <w:pStyle w:val="Normal"/>
        <w:suppressAutoHyphens w:val="true"/>
        <w:ind w:left="-360" w:right="-45" w:first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 « 15 »  Сентября  2014г. №155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Таштагольском городском поселении» на 2015 – 2017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 в Таштагольском городском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2015 – 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7213"/>
      </w:tblGrid>
      <w:tr>
        <w:trPr>
          <w:trHeight w:val="86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 «Развитие физической культуры и спорта  в Таштагольском городском поселении» на 2015 – 2017 годы (далее - Программа)             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штагольского городского поселения</w:t>
            </w:r>
          </w:p>
        </w:tc>
      </w:tr>
      <w:tr>
        <w:trPr>
          <w:trHeight w:val="36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Программы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штагольского городского поселения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штаголь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я всех возрастных и социальных групп населения Таштагольского городского поселения к регулярным занятиям физической культурой и спортом, создания условий для подготовки спортсменов высокой квалификации, представляющих город на областных и всероссийских соревнованиях, развития материально-технической базы муниципальных спортивных сооружений, воспитания физически и нравственно здорового молодого поколения, профилактики негативных явлений в молодежной среде</w:t>
            </w:r>
          </w:p>
        </w:tc>
      </w:tr>
      <w:tr>
        <w:trPr>
          <w:trHeight w:val="155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Сохранение числа учащихся в муниципальных учреждениях дополнительного образования дете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Развитие спортивной базы для проведения спортивных соревнований и тренировочных мероприяти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Повышение оснащенности спортивным инвентарем и оборуд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управления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годы                          </w:t>
            </w:r>
          </w:p>
        </w:tc>
      </w:tr>
      <w:tr>
        <w:trPr>
          <w:trHeight w:val="49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</w:t>
              <w:br/>
              <w:t xml:space="preserve">Программы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инансово-хозяйственной деятельности и организации бухгалтерского учета подведомственных учрежден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подведомственных учреждений в сфере физической культуры и спорта</w:t>
            </w:r>
          </w:p>
        </w:tc>
      </w:tr>
      <w:tr>
        <w:trPr>
          <w:trHeight w:val="49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штагольского городского поселения </w:t>
            </w:r>
          </w:p>
        </w:tc>
      </w:tr>
      <w:tr>
        <w:trPr>
          <w:trHeight w:val="140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средства местного бюджета – </w:t>
              <w:br/>
              <w:t>40 млн. 233,6 тыс. руб.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 млн. 411,1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 млн. 411,1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 млн. 411,1 тыс. руб.;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регулярно занимающегося физической культурой и спорт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физкультурно-оздоровительных услуг, оказываемых населению Таштагольского городского поселения</w:t>
            </w:r>
          </w:p>
        </w:tc>
      </w:tr>
      <w:tr>
        <w:trPr>
          <w:trHeight w:val="95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</w:t>
              <w:br/>
              <w:t>за выполнением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Глава Таштагольского городского поселения Путинцев А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неотъемлемая часть общей культуры является уникальным средством воспитания здорового молодого поколения. Занятия физической культурой и спортом оказывает позитивное влияние на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 определяет благополучие во всех сферах жизнедеятельности населения Таштагольского городского по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 является ухудшение здоровья, физического развития и физической подготовленности населения города. Негативно влияют на здоровье такие социальные факторы как алкоголизм, курение и наркомания. Имеется устойчивая тенденция снижения уровня здоровья населения во всех возрастных группах. Согласно статистике большая часть учащихся общеобразовательных школ имеет ослабленное здоровье (нарушение осанки, искривление позвоночника, бронхиальная астма и др.)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е значение, решают задачи воспитания морально-волевых качеств личности, рациональной организации досуга, общения люд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для оздоровления населения и занятий спортом имеется определенная спортивная база. В Таштагольском городском поселении функциониру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детско-юношеские спортивные школы, в которых занимается 1985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муниципальных горнолыжных трасс на горе «Туманная», «Холодн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 «Горняк» на 1,5 тысяч зр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ец спорта «Кристалл» (до 700 человек в ден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спортивных з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6 спортивных площад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строительство Губернского центра горнолыжного спорта и сноуборда. Построены трассы для горнолыжного спорта, сноуборд парк, финишные и стартовые домики, система искусственного снегообразования, начато строительство административно-спортивного комплек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документация на строительство дворца спорта с искусственным льд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Целью Программы является создание условий для </w:t>
      </w:r>
      <w:r>
        <w:rPr>
          <w:sz w:val="28"/>
          <w:szCs w:val="28"/>
        </w:rPr>
        <w:t>приобщения всех возрастных и социальных групп населения Таштагольского городского поселения к регулярным занятиям физической культурой и спортом, создания условий для подготовки спортсменов высокой квалификации, представляющих город на областных и всероссийских соревнованиях, развития материально-технической базы муниципальных спортивных сооружений, воспитания физически и нравственно здорового молодого поколения, профилактики негативных явлений в молодежной сре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и в рамках Программы должны быть решены следующие задач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ксимального вовлечения населения в систематические занятия физической культурой и спортом, дальнейшего развития спорта высших достижен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спорта в системе учреждений дополнительного образования детей и других учреждений физкультурно-спортивной направленности, сохранение числа учащихся в муниципальных учреждениях дополнительного образования де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массового спорта и физкультурно-оздоровительного движения среди всех возрастных групп населения Таштагольского городского поселения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Развитие спортивной базы для проведения спортивных соревнований и тренировочных мероприятий, поддержка и сохранение сложившейся сети муниципальных учреждений и спортивных сооружений</w:t>
      </w:r>
    </w:p>
    <w:p>
      <w:pPr>
        <w:pStyle w:val="Normal"/>
        <w:widowControl/>
        <w:rPr/>
      </w:pPr>
      <w:r>
        <w:rPr>
          <w:sz w:val="28"/>
          <w:szCs w:val="28"/>
        </w:rPr>
        <w:t>- Повышение оснащенности спортивным инвентарем и оборудова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деятельности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и достижения поставленных целей разработан комплекс  программных мероприятий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и оборуд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здорового образа жизни, пропаганды физической культуры и спор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спортивно-массовых мероприятий в Таштагольском городском поселен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дведомственных учреждений в сфере физической культуры и спор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беспечивается за счет средств местного бюджета в размере  40 млн. 233,6 тыс. руб., в том числе по года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3 млн. 411,1 тыс.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3 млн. 411,1 тыс.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3 млн. 411,1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, регулярно занимающегося физической культурой и спортом на 10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рост физкультурно-оздоровительных услуг, оказываемых населению Таштагольского городского поселения на 8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управления Программ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нтроль за</w:t>
      </w:r>
      <w:r>
        <w:rPr>
          <w:color w:val="000000"/>
          <w:spacing w:val="-1"/>
          <w:sz w:val="28"/>
          <w:szCs w:val="28"/>
        </w:rPr>
        <w:t>ходом ее реализации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  <w:sz w:val="28"/>
          <w:szCs w:val="28"/>
        </w:rPr>
        <w:t>заказчику Программы по окончанию года отчет о реализации Программ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7. Программ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1"/>
        <w:gridCol w:w="1417"/>
        <w:gridCol w:w="1260"/>
        <w:gridCol w:w="1203"/>
        <w:gridCol w:w="1276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2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физической культуры и массового спорта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в Таштаголь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, пропаганды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9:00Z</dcterms:created>
  <dc:creator>admin</dc:creator>
  <dc:description/>
  <cp:keywords/>
  <dc:language>en-US</dc:language>
  <cp:lastModifiedBy>ekonom</cp:lastModifiedBy>
  <cp:lastPrinted>2012-10-25T14:38:00Z</cp:lastPrinted>
  <dcterms:modified xsi:type="dcterms:W3CDTF">2014-11-10T01:05:00Z</dcterms:modified>
  <cp:revision>31</cp:revision>
  <dc:subject/>
  <dc:title>Приложение № 3 к постановлению</dc:title>
</cp:coreProperties>
</file>