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rPr>
          <w:b w:val="false"/>
          <w:b w:val="false"/>
          <w:bCs/>
          <w:i/>
          <w:i/>
          <w:spacing w:val="60"/>
          <w:sz w:val="28"/>
          <w:szCs w:val="28"/>
        </w:rPr>
      </w:pPr>
      <w:r>
        <w:rPr>
          <w:b w:val="false"/>
          <w:bCs/>
          <w:i/>
          <w:spacing w:val="60"/>
          <w:sz w:val="28"/>
          <w:szCs w:val="28"/>
        </w:rPr>
      </w:r>
    </w:p>
    <w:p>
      <w:pPr>
        <w:pStyle w:val="Heading4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от  «15» сентября  2014 г.                                                                      № 136- 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б утверждении муниципальной целевой программы </w:t>
      </w:r>
    </w:p>
    <w:p>
      <w:pPr>
        <w:pStyle w:val="Normal"/>
        <w:ind w:firstLine="540"/>
        <w:jc w:val="center"/>
        <w:rPr/>
      </w:pPr>
      <w:r>
        <w:rPr/>
        <w:t>«Предупреждение и ликвидация чрезвычайных ситуаций, обеспечение пожарной безопасности»  на 2015-2017 год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ях ликвидации чрезвычайных ситуаций в случае их возникновения и обеспечения, первичных мер пожарной безопасности, минимизации ущерба от пожаров на территории МО «Таштагольское городское поселение»</w:t>
      </w:r>
      <w:r>
        <w:rPr>
          <w:sz w:val="28"/>
          <w:szCs w:val="28"/>
        </w:rPr>
        <w:t xml:space="preserve"> </w:t>
      </w:r>
      <w:r>
        <w:rPr/>
        <w:t>в соответствии с постановлением Администрации Таштагольского городского поселения от 09.09.2014 №132-п "Об утверждении перечня муниципальных целевых программ на 2015 год и плановый период 2016-2017 годы"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целевую программу «Предупреждение и ликвидация чрезвычайных ситуаций, обеспечение пожарной безопасности» на 2015-2017 годы, согласно приложения №1.</w:t>
      </w:r>
    </w:p>
    <w:p>
      <w:pPr>
        <w:pStyle w:val="TextBody"/>
        <w:suppressAutoHyphens w:val="tru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на информационном стенде по адресу: г. Таштагол, ул. Ленина 60, каб. 110, и на официальном сайте Таштагольского муниципального района;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78-п от 27.09.2013г. «Об утверждении муниципальной целевой программы «Предупреждение и ликвидация чрезвычайных ситуаций, обеспечение пожарной безопасности»  на 2014-2016 годы» считать утратившим силу с 01 январ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Таштагольского </w:t>
      </w:r>
    </w:p>
    <w:p>
      <w:pPr>
        <w:pStyle w:val="Normal"/>
        <w:rPr/>
      </w:pPr>
      <w:r>
        <w:rPr/>
        <w:t xml:space="preserve">             </w:t>
      </w:r>
      <w:r>
        <w:rPr/>
        <w:t>городского поселения                                                                         А.А. Путинцев</w:t>
      </w:r>
    </w:p>
    <w:p>
      <w:pPr>
        <w:pStyle w:val="Normal"/>
        <w:suppressAutoHyphens w:val="tru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uppressAutoHyphens w:val="tru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«15»  сентября  2014г. № 13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 и  ликвидация  чрезвычай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й, обеспечение пожарной безопасно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упреждение  и  ликвидация  чрезвычай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, обеспечение пожарной безопасно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5 - 2017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чрезвычайных ситуаций, обеспечение пожарной безопасности» на 2015 - 2017 годы, (далее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городского посел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Таштагольского городского поселения Каратеев В.Н.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Таштагольского город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фортность условий жизнедеятельност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Таштагольское городское поселение»   независимо от ЧС природного и техногенного характе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щита  населения от укусов клещей на территории Таштагольского городского поселения.   </w:t>
              <w:br/>
              <w:t xml:space="preserve">3.Локализация и ликвидация чрезвычайных ситуаций в случае их возникновения.                             </w:t>
              <w:br/>
              <w:t>4.Обеспечение первичных мер пожарной безопасности и  минимизация ущерба от пожаров на территории МО «Таштагольское  городское поселение».</w:t>
            </w:r>
          </w:p>
        </w:tc>
      </w:tr>
      <w:tr>
        <w:trPr>
          <w:trHeight w:val="33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1.Предупреждение возникновения и развития чрезвычайных ситуаций.                                                 </w:t>
              <w:br/>
              <w:t xml:space="preserve">2.Минимизация размеров ущерба и материальных потерь от  чрезвычайных ситуаций.                                    </w:t>
              <w:br/>
              <w:t xml:space="preserve">3.Оперативное реагирование, локализация и организация работ по ликвидации последствий кризисных и чрезвычайных ситуаций.            </w:t>
              <w:br/>
              <w:t xml:space="preserve">4.Обеспечение первичных мер пожарной безопасности в границах МО «Таштагольское городское поселение».                     </w:t>
              <w:br/>
              <w:t>5.Обеспечение высокого уровня противопожарной защищенности на территории Таштагольского  городского поселения.</w:t>
              <w:br/>
              <w:t>6.Минимизация последствий прохождения паводковых во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едупреждение случаев  заболеваний, от укусов клещей, на территории Таштагольского  городского поселения. 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годы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мероприятия   </w:t>
              <w:br/>
              <w:t xml:space="preserve">Программы     </w:t>
              <w:br/>
              <w:t xml:space="preserve">(перечень     </w:t>
              <w:br/>
              <w:t xml:space="preserve">подпрограмм)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ретение для Таштагольского поисково-спасательного  отряда Кемеровской области аварийно-спасательного инструмента и оборуд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ретение пожарного оборудования для ФГКУ «15 отряд ФПС по Кемеровской области», приобретение мобильной станции для ведения спасательных и аварийно-восстановительных работ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лата транспорта и спецтехники, привлекаемых при чрезвычайных ситуациях и ликвидации последствий чрезвычайных ситуаци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аспорта безопасности МО “Таштагольское городское поселение”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колодцев и пожарных гидрантов на водопроводных сетях (приобретение, замен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езинфекционных работ (противоклещевая обработк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аварийного запаса МО «Таштагольское город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мероприятия.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исполнители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Администрации Таштагольского  городского поселения, ФГКУ «15 отряд ФПС по Кемеровской области», Таштагольский аварийного поисково-спасательный Государственного учреждения отряд Кемеровской области «Агентство по защите населения и территории», предприятия и организации города.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 600 тыс. руб., в том числе по годам:                             </w:t>
              <w:br/>
              <w:t xml:space="preserve">2015 год  -  200 тыс. руб.                              </w:t>
              <w:br/>
              <w:t xml:space="preserve">2016 год  -  200 тыс. руб.                           </w:t>
              <w:br/>
              <w:t>2017 год  -  200 тыс. руб.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безопасности населения и объектов социальной и  производственной сферы муниципального образования “Таштагольское городское поселение” от угроз ЧС природного и техногенного характера, а также защищенность населения от укусов клещей.    </w:t>
              <w:br/>
              <w:t xml:space="preserve">2.Снижение количества несчастных случаев, гибели людей и снижение материальных потерь при ЧС и пожарах.   </w:t>
              <w:br/>
              <w:t xml:space="preserve">3.Укомплектованность Таштагольского поисково-спасательного отряда Кемеровской области необходимым инструментом и оборудование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нижение количества  заболеваний от укусов клещей на территории города Таштагола.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контроля за   </w:t>
              <w:br/>
              <w:t xml:space="preserve">выполнением   </w:t>
              <w:br/>
              <w:t xml:space="preserve">Программы    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: Заказчик Программы, Глава Таштагольского городского поселения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граммы и необходимость её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риродные риски, а также крупные техногенные аварии и катастроф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территории МО характеризуется повышенным уровнем сейсмического риск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города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ую угрозу для населения и экономики города представляют опасные природно-климатические явления: ежегодно территория города Таштагола подвергается паводковым явлениям, нередко приводящим к ущерб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ислу опасных природных  явлений, представляющих собой потенциальный источник угрозы для  жизнедеятельности человека, можно отнести заболевания населения от укусов клещей в весенне-летний период времени. Реализация программы предусматривает проведение дезинфекционных работ (противоклещевая обработка) в местах отдыха жителей Таштагольского  городского поселения, что снижает риск заболеваний от укусов клещ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пасных природных явлений, источниками событий чрезвычайного характера на территории муниципального образования являются техногенные угрозы, аварии, возникающие в процессе хозяйствен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, органов местного самоуправления и организаций при их ликвидации, программа станет инструментом координации и комплексного подхода к решению д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альнейшее развитие наиболее эффективных направлений деятельности по повышению безопасности жизнеобеспечения, охраны жизни и здоровья граждан,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жаров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риведет к созданию условий, обеспечивающих высокий уровень безопасности жизнедеятельности в МО “Таштагольское городское поселение”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блемы состоит в том, чтобы обеспечить снижение количества чрезвычайных ситуаций и повысить уровень безопасности населения от угроз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комфортность условий жизнедеятельности населения муниципального образования независимо от ЧС природного и техногенного характера, охраны жизни и здоровья граждан, имущества, обеспечение первичных мер пожарной безопасности и минимизация ущерба от пожаров на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змеров ущерба и материальных потерь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организация работ по ликвидации последствий кризисных 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сокого уровня противопожарной защищенности Таштагольского 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последствий прохождения паводковых вод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последствий заболеваний от укусов клещей на территории Таштагольского  городского поселения.   </w:t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 в рамках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ликвидации последствий ЧС, минимизации возможного материального ущерба, необходим постоянный мониторинг всех факторов, влияющих на безопасность территории. Для этого необходимо проведение мероприятий направленных на создание материально-технической базы и приобретение технических средств, инструмента и оборудования для Таштагольского поисково-спасательного отряда Кемеровской области и в целях оперативной ликвидации ЧС и ведения спасательных и аварийно-восстановительных работ. Разработка паспорта безопасности МО “Таштагольское городское поселение”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недопущению пожаров в данной ситуации являются проведение предупредительных мероприятий и оснащение ОГПС-15 г. Таштагола МЧС России по Кемеровской области пожарных команд специализированной техникой и оборудованием, приобретение пожарных гидран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заболеваний от укусов клещей, реализация программы предусматривает проведение дезинфекционных работ (противоклещевая обработка) в местах отдыха жителей города Таштаг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средств из местного бюджета, необходимых для реализации программы, составляет 600 тыс. руб., в том числе по годам:                             </w:t>
        <w:br/>
        <w:t xml:space="preserve">2015 год  -  200 тыс. руб.;                              </w:t>
        <w:br/>
        <w:t xml:space="preserve">2016 год  -  200 тыс. руб.;                           </w:t>
        <w:br/>
        <w:t>2017 год  -  20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созданию условий для обеспечения более высокого уровня безопасности жизнедеятельности в Таштагольском городском поселении и защищенности объектов социальной и производственной сферы, последовательному снижению рисков и смягчению последствий чрезвычайных ситуаций, минимизации ущерба от ЧС природного и техногенного характера, стабильности социальной обстановки в город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рганизация управления Програм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Таштагольского городского поселения. Организацию управления Программой осуществляет руководитель Программы. Руководитель Программы ежеквартально предоставляет Главе Таштагольского городского поселения отчет о ходе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раммные 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170"/>
        <w:gridCol w:w="900"/>
        <w:gridCol w:w="900"/>
        <w:gridCol w:w="855"/>
      </w:tblGrid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анспорта и спец. техники,       </w:t>
              <w:br/>
              <w:t>привлекаемой при чрезвычайных ситуациях и</w:t>
              <w:br/>
              <w:t xml:space="preserve">ликвидации последствий чрезвычайных      </w:t>
              <w:br/>
              <w:t xml:space="preserve">ситуаций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и пожарных гидрантов на водопроводных сетях (приобретение, заме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онных работ (противоклещевая обработ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атериалов и оборудования для аварийного ремонта жилищного фонда г. Ташт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: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5:00Z</dcterms:created>
  <dc:creator>ekonom</dc:creator>
  <dc:description/>
  <cp:keywords/>
  <dc:language>en-US</dc:language>
  <cp:lastModifiedBy>ekonom</cp:lastModifiedBy>
  <cp:lastPrinted>2014-09-23T09:03:00Z</cp:lastPrinted>
  <dcterms:modified xsi:type="dcterms:W3CDTF">2014-12-05T01:00:00Z</dcterms:modified>
  <cp:revision>96</cp:revision>
  <dc:subject/>
  <dc:title>НОВОКУЗНЕЦКИЙ РАЙОННЫЙ СОВЕТ НАРОДНЫХ ДЕПУТАТОВ</dc:title>
</cp:coreProperties>
</file>