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4"/>
        <w:gridCol w:w="7944"/>
      </w:tblGrid>
      <w:tr>
        <w:trPr>
          <w:trHeight w:val="37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  <w:bookmarkStart w:id="0" w:name="RANGE!A8%3AB223"/>
            <w:bookmarkStart w:id="1" w:name="RANGE!A8%3AB223"/>
            <w:bookmarkEnd w:id="1"/>
          </w:p>
        </w:tc>
        <w:tc>
          <w:tcPr>
            <w:tcW w:w="81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6</w:t>
            </w:r>
            <w:r>
              <w:rPr/>
              <w:t xml:space="preserve">  к решению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13 февраля 2013 года № 356-р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штагольского районного Совета</w:t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родных депутатов</w:t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декабря 2012 г. № 349-рр</w:t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целевых статей расходов</w:t>
            </w:r>
          </w:p>
        </w:tc>
      </w:tr>
      <w:tr>
        <w:trPr>
          <w:trHeight w:val="375" w:hRule="atLeast"/>
        </w:trPr>
        <w:tc>
          <w:tcPr>
            <w:tcW w:w="93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района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97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06</w:t>
            </w:r>
          </w:p>
        </w:tc>
        <w:tc>
          <w:tcPr>
            <w:tcW w:w="7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</w:tr>
      <w:tr>
        <w:trPr>
          <w:trHeight w:val="70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07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08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09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министративных комисси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4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4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. Функционирование законодательной, исполнительной власти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4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законодательной власти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40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ый аппарат.Содержание народных депутатов</w:t>
            </w:r>
          </w:p>
        </w:tc>
      </w:tr>
      <w:tr>
        <w:trPr>
          <w:trHeight w:val="69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Российской Федерации</w:t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Коллегии Администраци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 0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штагольского района</w:t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25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модернизации субъектов РФ в части внедрения современных информационных технологий в здравоохранении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68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многоквартирных домов за счет средств ГК-Фонда содействия реформированию ЖКХ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за счет средств ГК-Фонда содействия реформированию ЖКХ</w:t>
            </w:r>
          </w:p>
        </w:tc>
      </w:tr>
      <w:tr>
        <w:trPr>
          <w:trHeight w:val="94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 Кемеровской области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(Средства областного бюджета)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802,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Развитие физической культуры и спорта в РФ на 2006-2015 годы"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 0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жилищно-коммунального хозяйства Таштагольского района»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 Таштагольского муниципального района»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0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муниципального образования в части укрепления материально-технической базы медицинских учреждений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0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муниципального образования в части внедрения современных информационных технологий в здравоохранении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31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разницы в цене за население учреждениям топливно-энергетического комплекса</w:t>
            </w:r>
          </w:p>
        </w:tc>
      </w:tr>
      <w:tr>
        <w:trPr>
          <w:trHeight w:val="63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71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на государственную поддержку малого предпринимательства, включая крестьянские (фермерские) х-ва 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по содержанию жилья не обеспечивающим возмещение издержек</w:t>
            </w:r>
          </w:p>
        </w:tc>
      </w:tr>
      <w:tr>
        <w:trPr>
          <w:trHeight w:val="88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по теплу по тарифам не обеспечивающим возмещение издержек</w:t>
            </w:r>
          </w:p>
        </w:tc>
      </w:tr>
      <w:tr>
        <w:trPr>
          <w:trHeight w:val="100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 не обеспечивающим возмещение издержек</w:t>
            </w:r>
          </w:p>
        </w:tc>
      </w:tr>
      <w:tr>
        <w:trPr>
          <w:trHeight w:val="1252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0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ы</w:t>
            </w:r>
          </w:p>
        </w:tc>
      </w:tr>
      <w:tr>
        <w:trPr>
          <w:trHeight w:val="172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99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</w:tr>
      <w:tr>
        <w:trPr>
          <w:trHeight w:val="126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99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образовательных учреждениях для детей-сирот и детей, оставшихся без попечения родителей</w:t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</w:tr>
      <w:tr>
        <w:trPr>
          <w:trHeight w:val="104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104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trHeight w:val="67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69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 в сфере культуры, кинематографии, средств массовой информации</w:t>
            </w:r>
          </w:p>
        </w:tc>
      </w:tr>
      <w:tr>
        <w:trPr>
          <w:trHeight w:val="125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48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</w:t>
            </w:r>
          </w:p>
        </w:tc>
      </w:tr>
      <w:tr>
        <w:trPr>
          <w:trHeight w:val="67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97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 05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25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 19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</w:tr>
      <w:tr>
        <w:trPr>
          <w:trHeight w:val="104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9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 установленных Федеральным законом от 12 январ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ФЗ «О ветеранах», в соответствии с Указом Президента Российской Федерации от 7 мая 2008 года №714 «Об обеспечении жильем ветеранов ВОВ 1941-1945 годов»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33 от 12.01.95 "О ветеранах", ФЗ 181 от 24.11.95 "О соц.защите инвалидов"</w:t>
            </w:r>
          </w:p>
        </w:tc>
      </w:tr>
      <w:tr>
        <w:trPr>
          <w:trHeight w:val="100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5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1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за счет средств ОБ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51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 (средства областного бюджета)</w:t>
            </w:r>
          </w:p>
        </w:tc>
      </w:tr>
      <w:tr>
        <w:trPr>
          <w:trHeight w:val="67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52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(средства областного бюджета)</w:t>
            </w:r>
          </w:p>
        </w:tc>
      </w:tr>
      <w:tr>
        <w:trPr>
          <w:trHeight w:val="69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52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етеранов труда -труженики тыла (средства областного бюджета)</w:t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53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еабилитированных лиц и лиц, пострадавших от политических репрессий (средства федерального бюджета)</w:t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53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оддержка реабилитированных лиц и лиц, пострадавших от политических репрессий (средства областного бюджета)</w:t>
            </w:r>
          </w:p>
        </w:tc>
      </w:tr>
      <w:tr>
        <w:trPr>
          <w:trHeight w:val="107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65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не имеющих закрепленного жилого помещения</w:t>
            </w:r>
          </w:p>
        </w:tc>
      </w:tr>
      <w:tr>
        <w:trPr>
          <w:trHeight w:val="107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67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инвалидов</w:t>
            </w:r>
          </w:p>
        </w:tc>
      </w:tr>
      <w:tr>
        <w:trPr>
          <w:trHeight w:val="36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1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х семей</w:t>
            </w:r>
          </w:p>
        </w:tc>
      </w:tr>
      <w:tr>
        <w:trPr>
          <w:trHeight w:val="33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3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на хлеб отдельным категориям граждан</w:t>
            </w:r>
          </w:p>
        </w:tc>
      </w:tr>
      <w:tr>
        <w:trPr>
          <w:trHeight w:val="70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8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оддержка граждан, усыновивших (удочеривших) детей-сирот и детей. </w:t>
            </w:r>
          </w:p>
        </w:tc>
      </w:tr>
      <w:tr>
        <w:trPr>
          <w:trHeight w:val="71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9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многодетных матерей</w:t>
            </w:r>
          </w:p>
        </w:tc>
      </w:tr>
      <w:tr>
        <w:trPr>
          <w:trHeight w:val="34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2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, достигших возраста 70 лет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4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семей, имеющих детей</w:t>
            </w:r>
          </w:p>
        </w:tc>
      </w:tr>
      <w:tr>
        <w:trPr>
          <w:trHeight w:val="34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7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выплата отдельным категориям граждан</w:t>
            </w:r>
          </w:p>
        </w:tc>
      </w:tr>
      <w:tr>
        <w:trPr>
          <w:trHeight w:val="352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8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й Кемеровской области</w:t>
            </w:r>
          </w:p>
        </w:tc>
      </w:tr>
      <w:tr>
        <w:trPr>
          <w:trHeight w:val="48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9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</w:tr>
      <w:tr>
        <w:trPr>
          <w:trHeight w:val="133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0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оссийской Федерации</w:t>
            </w:r>
          </w:p>
        </w:tc>
      </w:tr>
      <w:tr>
        <w:trPr>
          <w:trHeight w:val="70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1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й работников культуры</w:t>
            </w:r>
          </w:p>
        </w:tc>
      </w:tr>
      <w:tr>
        <w:trPr>
          <w:trHeight w:val="64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2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участников образовательного процесса</w:t>
            </w:r>
          </w:p>
        </w:tc>
      </w:tr>
      <w:tr>
        <w:trPr>
          <w:trHeight w:val="93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3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</w:tr>
      <w:tr>
        <w:trPr>
          <w:trHeight w:val="1042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5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>
          <w:trHeight w:val="88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5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</w:tr>
      <w:tr>
        <w:trPr>
          <w:trHeight w:val="129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50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</w:tr>
      <w:tr>
        <w:trPr>
          <w:trHeight w:val="98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6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60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поддержки граждан, имеющих почетные звания</w:t>
            </w:r>
          </w:p>
        </w:tc>
      </w:tr>
      <w:tr>
        <w:trPr>
          <w:trHeight w:val="67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7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</w:tr>
      <w:tr>
        <w:trPr>
          <w:trHeight w:val="95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8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емеровской области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>
          <w:trHeight w:val="68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9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 детям, страдающим онкологическими заболеваниями</w:t>
            </w:r>
          </w:p>
        </w:tc>
      </w:tr>
      <w:tr>
        <w:trPr>
          <w:trHeight w:val="59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 0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местного бюджета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0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(районный бюджет)</w:t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1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подопечных детей и предоставление льгот приемной семье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1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 приемному родителю</w:t>
            </w:r>
          </w:p>
        </w:tc>
      </w:tr>
      <w:tr>
        <w:trPr>
          <w:trHeight w:val="37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1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37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15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атронатного воспитателя</w:t>
            </w:r>
          </w:p>
        </w:tc>
      </w:tr>
      <w:tr>
        <w:trPr>
          <w:trHeight w:val="88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7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обеспечение осуществления органами местного самоуправления муниципальных районов государственного полномочия КО по выравниванию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</w:t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0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стимулирующего характера педагогическим работникам государственных и муниципальных образовательных учреждений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</w:tr>
      <w:tr>
        <w:trPr>
          <w:trHeight w:val="135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содержания фельдшерам, занимающим должности врачей-терапевтов участковых, врачей-педиатров участковых городских округов и муниципальных районов Кемеровской области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61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 на содержание подопечных детей и предоставление льгот приемной семье (средства областного бюджета)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61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 приемному родителю (средства областного бюджета)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61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 (средства областного бюджета)</w:t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70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дбавки стимулирующего характера работникам государственных, муниципальных библиотек и музеев, расположенных на территории Кемеровской области</w:t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7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74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 75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 за исключением медицинской помощи, оказываемой в государственных учреждениях здравоохранения Кемеровской области)</w:t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76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детям-сиротам, детям, оставшимся без попечения родителей, лицам из числа детей-сирот, лицам из числа детей  оставшимся без попечения родителей жилых помещений в соответствии с Законом КО от 30.06.2007г. №97-ОЗ «О поощрении отельных категорий детей-сирот, детей оставшихся без попечения родителей, лиц из числа детей-сирот и  лиц из числа детей, оставшихся без попечения родителей.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"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5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жильем социальных категорий граждан установленных законодательством Кемеровской области»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5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ветхого и аварийоного жилья»</w:t>
            </w:r>
          </w:p>
        </w:tc>
      </w:tr>
      <w:tr>
        <w:trPr>
          <w:trHeight w:val="7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506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"Жилище" подпрограмма "Комплексное освоение территорий в целях жилищного строительства"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ЦП "Развитие субъектов малого и среднего  предпринимательства в Кемеровской области" 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Культура Кузбасса»</w:t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"Социально-экономическое развитие наций и народностей в Кемеровской области"</w:t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"Поддержка реализации административной реформы, повышения доступности государственных и муниципальных услуг и эффективности муниципального управления  в Кемеровской области»</w:t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6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Развитие инфраструктуры жизнеобеспечения населения Кемеровской области»</w:t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6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Строительство, реконструкция и капитальный ремонт объектов социальной сферы</w:t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Модернизация объектов коммунальной инфраструктуры на территории Кемеровской области»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 кемеровской области»</w:t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к зиме»</w:t>
            </w:r>
          </w:p>
        </w:tc>
      </w:tr>
      <w:tr>
        <w:trPr>
          <w:trHeight w:val="74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Развитие системы образования и повышения уровня потребности в образовании населения кемеровской области»</w:t>
            </w:r>
          </w:p>
        </w:tc>
      </w:tr>
      <w:tr>
        <w:trPr>
          <w:trHeight w:val="74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1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</w:tr>
      <w:tr>
        <w:trPr>
          <w:trHeight w:val="103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104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107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Профилактика безнадзорности и правонарушений несовершеннолетних"</w:t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108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ресная социальная поддержка участников образовательного процесса»</w:t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Молодежь Кузбасса. Развитие спорта и туризма в Кемеровской области»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2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Кемеровской области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72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Кузбасса"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85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замена лифтов, установленных в многоквартирных дома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 подпрограмма  «Подготовка кадров для системы образования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 подпрограмма  «Питание школьников из малообеспеченных семей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 подпрограмма  «Присуждение грантов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4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 подпрограмма  «Стимулирование и поощрение отличников учебы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5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 подпрограмма  «Развитие образования(прочие расходы)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6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 подпрограмма  «Меры социальной поддержки молодых специалистов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7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 подпрограмма  «Меры социальной поддержки для детей-сирот и детей, оставшихся без попечения родителей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08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разования» подпрограмма  «Меры социальной поддержки семьям опекунов и приемным семьям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Здоровье» подпрограмма «Вакцинопрофилактика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Здоровье» подпрограмма «Предупреждение и борьба с заболеваниями социального характера 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0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Здоровье» подпрограмма «Техническое перевооружение здравоохранения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04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Здоровье» подпрограмма «Будущее без наркотиков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05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Здоровье» подпрограмма «Подготовка специалистов здравоохранения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06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Здоровье» подпрограмма «Стоматологическое здоровье жителей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07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Здоровье» подпрограмма «Прочие расходы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21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Здоровье» подпрограмма «Стоматологическое здоровье коренных жителей Горной Шории»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Обеспечение безопасности условий жизни населения и деятельности предприятий в Таштагольском районе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Обеспечение безопасности условий жизни населения и деятельности предприятий в таштагольском муниципальном районе» подпрограмма «Антитеррор»</w:t>
            </w:r>
          </w:p>
        </w:tc>
      </w:tr>
      <w:tr>
        <w:trPr>
          <w:trHeight w:val="95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Обеспечение безопасности условий жизни населения и деятельности предприятий в таштагольском муниципальном районе» подпрограмма  «Снижение рисков и смягчение последствий чрезвычайных ситуаций природного и техногенного характера в Таштагольском районе»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системы социальной защиты и социальной поддержки нуждающихся граждан различных категорий»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Социальная защита населения и социальная поддержка нуждающихся граждан различных категорий» подпрограмма «Социальная поддержка Почетных граждан Таштагольского района»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ЦП «Социальная защита населения и социальная поддержка нуждающихся граждан различных категорий» подпрограмма «Социальная поддержка членов семей граждан, подвергшихся воздействию радиации»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3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Социальная защита населения и социальная поддержка нуждающихся граждан различных категорий» подпрограмма «Социальная поддержка малоимущих граждан по оказанию адресной социальной помощи»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4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Социальная защита населения и социальная поддержка нуждающихся граждан различных категорий» подпрограмма «Социальная поддержка ветеранов боевых действий»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5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ЦП «Социальная защита населения и социальная поддержка нуждающихся граждан различных категорий» подпрограмма «Социальная поддержка граждан, уволенных с военной службы и членов из семей»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6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Социальная защита населения и социальная поддержка нуждающихся граждан различных категорий» подпрограмма «Социальная поддержка лиц, замещавших выборные муниципальные должности»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7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Социальная защита населения и социальная поддержка нуждающихся граждан различных категорий» подпрограмма «Обеспечение инвалидам равных с другими гражданами возможностей участия во всех сферах общественной жизни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08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Социальная защита населения и социальная поддержка нуждающихся граждан различных категорий» подпрограмма «Социальная поддержка Совета ветеранов войны и труда»</w:t>
            </w:r>
          </w:p>
        </w:tc>
      </w:tr>
      <w:tr>
        <w:trPr>
          <w:trHeight w:val="52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Пропаганда семейно-брачных отношений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6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Молодежная политика»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«Развитие общественного движения, активизация работы общественных организаций»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 08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Управление и распоряжение муниципальным имуществом, составляющим муниципальную казну»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Поддержка малого и среднего предпринимательства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Строительство и реконструкция объектов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Обеспечение жильем молодых семей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Дети сироты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Развитие сельского хозяйства»</w:t>
            </w:r>
          </w:p>
        </w:tc>
      </w:tr>
      <w:tr>
        <w:trPr>
          <w:trHeight w:val="32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4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Возрождение и развитие коренного (шорского) народа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5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Пресса»</w:t>
            </w:r>
          </w:p>
        </w:tc>
      </w:tr>
      <w:tr>
        <w:trPr>
          <w:trHeight w:val="441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5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Поддержка редакции газеты "Красная Шория"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5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ФГУП ГТРК "Кузбасс"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6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Борьба с преступностью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Безопасность дорожного движения»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8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Разработка градостроительной документации»</w:t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9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Профилактика безнадзорности и правонарушений несовершеннолетних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0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Мобилизационная подготовка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Развитие культуры»</w:t>
            </w:r>
          </w:p>
        </w:tc>
      </w:tr>
      <w:tr>
        <w:trPr>
          <w:trHeight w:val="38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Развитие физической культуры и спорта»</w:t>
            </w:r>
          </w:p>
        </w:tc>
      </w:tr>
      <w:tr>
        <w:trPr>
          <w:trHeight w:val="105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ЦП  «Совершенствование системы работы по вопросам награждения, поощрения и проведения организационных мероприятий на территории Таштагольского района на 2011-2013гг</w:t>
            </w:r>
          </w:p>
        </w:tc>
      </w:tr>
      <w:tr>
        <w:trPr>
          <w:trHeight w:val="353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4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Благоустройство в Таштагольском районе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5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Муниципальная программа "Чистая вода"»</w:t>
            </w:r>
          </w:p>
        </w:tc>
      </w:tr>
      <w:tr>
        <w:trPr>
          <w:trHeight w:val="49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6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Энергосбережение и повышение  энергетической эффективности в  Таштагольском муниципальном районе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7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Развитие муниципальной службы в муниципальном образовании «Таштагольский муниципальный район»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8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Подготовка к зиме»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9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Обеспечение резервными автономными источниками электроснабжения объектов жизнеобеспечения ТМР»</w:t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Развитие потребительского рынка в Таштагольском муниципальном районе»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1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Обустройство родников»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2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Повышение инвестиционной привлекательности Таштагольского муниципального района»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 33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Модернизация и замена лифтового оборудования в жилом фонде Таштагольского района»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4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 «Поддержка жителей по ремонту жилья»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00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ЦП  «Создание инженерной инфраструктуры зоны экономического благоприятствования «Горная Шория»</w:t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7 990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социального обслуживания граждан пожилого возраста</w:t>
            </w:r>
          </w:p>
        </w:tc>
      </w:tr>
      <w:tr>
        <w:trPr>
          <w:trHeight w:val="859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9902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ециализированных учреждений для несовершеннолетних, нуждающихся в социальной реабилитации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0:00Z</dcterms:created>
  <dc:creator>user</dc:creator>
  <dc:description/>
  <cp:keywords/>
  <dc:language>en-US</dc:language>
  <cp:lastModifiedBy>Ларина</cp:lastModifiedBy>
  <cp:lastPrinted>2011-11-21T15:54:00Z</cp:lastPrinted>
  <dcterms:modified xsi:type="dcterms:W3CDTF">2013-02-13T05:30:00Z</dcterms:modified>
  <cp:revision>2</cp:revision>
  <dc:subject/>
  <dc:title>Приложение № 2 к решению</dc:title>
</cp:coreProperties>
</file>