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263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ШТАГ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15_»__ноября_ 2012г.  №  _907-п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перечня учебного оборудования для минимального оснащения кабинетов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32 Закона Российской Федерации  от 10.07.1992 № 3266-1 «Об образовании» и в соответствии с приказом Департамента образования и науки Кемеровской области от 24.08.2012г. № 1985 «Об утверждении требований к образовательным учреждениям Кемеровской области в части минимальной оснащенности образовательного процесса и  оборудования учебных помещений», в целях обеспечения условий для реализации в общеобразовательных учреждениях Таштагольского муниципального района  федерального государственного образовательного стандарта начального общего образования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еречень учебного оборудования для минимального оснащения кабинетов начальных классов в общеобразовательных учреждениях Таштагольского муниципального района (приложение № 1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ю Главы Таштагольского района (Жукова М.Ю.) опубликовать настоящее постановление в газете Красная Шория и разместить на сайте администрации в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заместителя Главы Таштагольского района Л.Н. Рябченк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района                                                                     В.Н. М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штаг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_15» _ноября_ 2012г. № _907-п__</w:t>
      </w:r>
    </w:p>
    <w:p>
      <w:pPr>
        <w:pStyle w:val="Normal"/>
        <w:jc w:val="center"/>
        <w:rPr>
          <w:rFonts w:cs="NewtonC-Bold"/>
          <w:b/>
          <w:b/>
          <w:bCs/>
          <w:sz w:val="28"/>
          <w:szCs w:val="28"/>
        </w:rPr>
      </w:pPr>
      <w:r>
        <w:rPr>
          <w:rFonts w:cs="NewtonC-Bold"/>
          <w:b/>
          <w:bCs/>
          <w:sz w:val="28"/>
          <w:szCs w:val="28"/>
        </w:rPr>
      </w:r>
    </w:p>
    <w:p>
      <w:pPr>
        <w:pStyle w:val="Normal"/>
        <w:jc w:val="center"/>
        <w:rPr>
          <w:rFonts w:cs="NewtonC-Bold"/>
          <w:b/>
          <w:b/>
          <w:bCs/>
          <w:sz w:val="28"/>
          <w:szCs w:val="28"/>
        </w:rPr>
      </w:pPr>
      <w:r>
        <w:rPr>
          <w:rFonts w:cs="NewtonC-Bold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Муниципальный перечень учебного оборудования для минимального оснащения кабинетов начальных классов в общеобразовательных учреждениях Таштагольского муниципального района</w:t>
      </w:r>
    </w:p>
    <w:p>
      <w:pPr>
        <w:pStyle w:val="Heading5"/>
        <w:widowControl w:val="false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 w:val="false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"/>
        <w:gridCol w:w="4309"/>
        <w:gridCol w:w="876"/>
        <w:gridCol w:w="4369"/>
      </w:tblGrid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комплектуетс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русскому язык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разования по русскому язык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букв и сочетаний (по возможност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2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всех типов по русскому язык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+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2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и в соответствии с программой обуч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3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 Технические средства обучения (средства ИКТ)</w:t>
            </w:r>
          </w:p>
        </w:tc>
      </w:tr>
      <w:tr>
        <w:trPr>
          <w:trHeight w:val="32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левиз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ональю экрана не менее 72 см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4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магнитофон/ видеоплейе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проигрыва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4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4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мультимедийного проек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 менее 1,5х1,5 м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оверхед-проек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 менее 1,5х1,5 м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слайд-проек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 менее 1,5х1,5 м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для слайд-проек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для оверхед-проек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для мультимедийного проек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хед-проек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лазерный А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ый цветной А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амера цифров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цифровая со штативо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ГРЫ И ИГРУШ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 (типа "Эрудит")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 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литературному чтени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(по возможности всех типов) по литературному чтени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ниги разных типов и жанров из круга детского чт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К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и художественного исполнения изучаемых произведени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, соответствующие содержанию обуч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ГРЫ И ИГРУШКИ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, литературное лото, виктор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УМК) по английскому, немецкому, французскому, испанскому языкам для 2-4 клас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и буквосочет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крипционные знаки ( таблица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 (могут быть в цифровом вид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 (могут быть в цифровом вид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 (могут быть в цифровом вид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ы на иностранном язык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карта/ы стран/ы изучаемого язы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 Евро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к УМК,  используемым  для изучения иностранн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ы (диапозитивы)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(цифровые) образовательные ресурсы, соответствующие стандартам обуч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ГРЫ И ИГРУШ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в национальной одежде, передающие облик жителей стран изучаем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(домино), развивающие игры на иностранном язы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КРУЖАЮЩИЙ МИР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программы, учебники, рабочие тетради, хрестоматии и т.п.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разования и документы по его ре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особия для учител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 организации учебного процесса по "Окружающему миру".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ЧАТНАЯ ПРОДУКЦ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и исторические настенные ка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 (альбомы, комплекты открыток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репродукции картин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3. Цифровые образовательные ресурсы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ЭКРАННО-ЗВУКОВЫЕ ПОСОБИЯ </w:t>
            </w:r>
            <w:r>
              <w:rPr>
                <w:b/>
                <w:caps/>
                <w:sz w:val="24"/>
                <w:szCs w:val="24"/>
              </w:rPr>
              <w:t>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 по предмет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и в соответствии с содержанием обуч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для измерения температуры воздуха,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 синхронизированными стрел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(цифровой по возможнос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Ф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е модели (равнина, холм, гора, овра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"Торс человека" с внутренними орган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ветофоров, дорожных знаков, средств тран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/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, фруктов, грибов с учетом содержания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макет Кремля, славянского поселения и пр.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АТУРАЛЬНЫЕ ОБЪЕКТ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олезных ископаем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лодов и семян раст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бъекты (комнатные растения, животны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местных особенностей и условий школы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ГРЫ И ИГРУШ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АТИК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rFonts w:eastAsia="Arial Unicode MS"/>
                <w:cap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с прозрачным клапаном для письма фломастером поверх условия задач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-календарь на текущи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+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необходимых технических условий.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КРАННО-ЗВУКОВЫЕ ПОСОБИЯ (МОГУТ БЫТЬ В ЦИФРОВОМ ВИДЕ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, отражающие основные темы обучения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е технически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ния по математике для 1-4 класс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ЕМОНСТРАЦИОН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ъектов не менее 5 см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бусины двух цветов ( по 5 бусин одного цвета, идущих подряд), нанизанные на прочную веревку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ъектов не менее 5 см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бусины двух цветов (по 5 бусин одного цвета, идущих подряд), нанизанные на прочную веревку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магнитное поле с комплектом карточек от 1 до 20 и 20 двусторонних фишек (одна сторона - одного цвета, другая- другого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ой не менее 2 м; с возможностью крепления карточек и письма маркерам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пособие с изображением сотенного квадр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мером не менее 1м х 1м; с возможностью крепления карточек и полосок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мером не менее 1м х 1м; с возможностью крепления карточек и полосок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иной не менее 2 м; с возможностью крепления карточек и письма маркерам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cap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бусины двух цветов (по 5 бусин одного цвета, идущих подряд), нанизанные на прочную веревку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атериалы для обучения последовательному пересчету от 0 до 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бусины двух цветов (по 5 бусин одного цвета, идущих подряд), нанизанные на прочную веревку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изучения состава числ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атериалы для обучения последовательному пересчету от 0 до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бусины двух цветов (по 5 бусин одного цвета, идущих подряд), нанизанные на прочную веревку;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ая линейка от 0 до 100 для выкладывания счетного матери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ой квадрат от 0 до 100 для выкладывания счетного матери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ный материал от 0 до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линейные блоки от 1 до 10 двух цветов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ый материал от 0 до 100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линейные блоки длиной от 1 до 10 двух цветов, 10 квадратных блоков по 100  двух цветов, куб 100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ГРЫ И ИГРУШ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развивающие иг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УЗЫК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 МУЗЫКАЛЬНЫЕ ИНСТРУМЕНТ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(пианино, роял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бинета и зал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2.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/аккордеон; скрипка; гит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ителя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шный синтезато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лавишные синтезато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: свистульки, деревянные ложки, трещотки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ижерские палоч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чный фонд входят комплекты учебников, рекомендованные или допущенные Министерством образования и науки РФ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: Программы по музыке; Нотные хрестоматии, Фонохрестоматии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(рекомендации к проведения уроков музык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энциклопедия (в том числе в цифровой форм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музыке и музыкантах (в том числе в цифровой форм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ЕЧАТ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компози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узыке: нотные примеры, тексты песен, музыкальные инструме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+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вместной работы учителя и учащихс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календар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: карточки по музыкальной грамоте и хоровой рабо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 музыкального материала к учебни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 и х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по электронному музыкальному творчеств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аудиокассет и CD-R по темам и разделам курса для каждого класс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ГРЫ И ИГРУШ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е кукл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ибуты народных костюмов народов России и народов м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игруш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очередь утвержденные МОН РФ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 пособ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журна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по искусств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кусству (о художниках, художественных музеях) Книги по стилям изобразительного искусства и архите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стилям архитектуры, одежды, предметов б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обучающие художественные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художественные компьютерные программ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по музыке и литературным произведени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аудиокассет и CD-R по темам и разделам курса для каждого класс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бер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скульптурные стан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моделирования архитектурных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ормления выставок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АТУРНЫЙ ФОНД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: фруктов, овощей, грибов, яго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геометрические т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фигуры челов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иро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н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пособия и рекоменда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“Физическая культура в школе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(в соответствии с программой обуче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(в соответствии с программой обуче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Технические средства обучения (средства ИКТ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напольное (3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 (пристеноч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жесткая (4 м; 2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а гимнастическ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дет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 гимнастическ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дорож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ки: гимнастические, </w:t>
            </w:r>
            <w:r>
              <w:rPr>
                <w:color w:val="000000"/>
                <w:sz w:val="24"/>
                <w:szCs w:val="24"/>
              </w:rPr>
              <w:t>массаж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гл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иковый дет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ка для прыжков в высот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: разметочные с опорой; старт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финиш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1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разметочная резиновая для прыж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подготовки прыжковых 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 детские (с креплениями и палкам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тойка универс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с механизмом кре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ая палоч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сто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3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ьный на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ГРЫ И ИГРУШ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игры в настольный тен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и ракетки для игры в настольный тен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(с доско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(с доско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комплектом игрового инвентар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 ОБОРУДОВАНИЕ КЛАСС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хореографиче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ТРУД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разования по технологии (труд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технологии (труд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(программа, учебники, рабочие тетради, дидактические материалы и п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и книги для уч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журна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и раздаточного матери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ЦИФРОВЫЕ ОБРАЗОВАТЕЛЬНЫЕ РЕСУРС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(труд людей; технологические процессы, народные промысл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 по основным темам кур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изучения простых конструкций и механизмов Действующие модели механиз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модели геометрических фигу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отдыха</w:t>
            </w:r>
            <w:r>
              <w:rPr>
                <w:sz w:val="24"/>
                <w:szCs w:val="24"/>
              </w:rPr>
              <w:t xml:space="preserve">  (игровая комната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БИБЛИОТЕЧНЫЙ ФОНД (КНИГОПЕЧАТНАЯ ПРОДУКЦИЯ) 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е издания, познавательная, справочная, художественная литература в соответствии с возрастом обучающихс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РИАЛЬНОЕ ОБЕСПЕЧЕНИ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мещений для внеурочной деятельности, кружковых занятий и секций должны соответствовать санитарно-эпидемиологическим требованиям к учреждениям дополнительного образования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-эпидемиологические требования к учреждениям дополнительного образования детей», утвержденные постановлением Главного государственного санитарного врача РФ от 03.04.2003 № 27 (СанПиН 2.4.4.1251-03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бель, игровое и спортивное оборудование в соответствии с ростовыми данными обучаю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РАННО-ЗВУКОВЫЕ ПОСОБИЯ (МОГУТ БЫТЬ В ЦИФРОВОМ ВИДЕ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инструменты и образовательные ресурсы (телевизор, видеомагнитофон/видеоплейер, СD/DVD-проигрыватели, музыкальный центр и.т.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ГРЫ И ИГРУШ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стольные и развивающие игры, викторины и т «Морской бой», «Монополия», «Детское лото», 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, компьютер, обучающие игры «</w:t>
            </w:r>
            <w:r>
              <w:rPr>
                <w:sz w:val="24"/>
                <w:szCs w:val="24"/>
                <w:lang w:val="en-US"/>
              </w:rPr>
              <w:t>Klaro</w:t>
            </w:r>
            <w:r>
              <w:rPr>
                <w:sz w:val="24"/>
                <w:szCs w:val="24"/>
              </w:rPr>
              <w:t>», «Палитра», «</w:t>
            </w:r>
            <w:r>
              <w:rPr>
                <w:sz w:val="24"/>
                <w:szCs w:val="24"/>
                <w:lang w:val="en-US"/>
              </w:rPr>
              <w:t>Magico</w:t>
            </w:r>
            <w:r>
              <w:rPr>
                <w:sz w:val="24"/>
                <w:szCs w:val="24"/>
              </w:rPr>
              <w:t>»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2"/>
        </w:rPr>
        <w:t>К</w:t>
      </w:r>
      <w:r>
        <w:rPr>
          <w:sz w:val="22"/>
        </w:rPr>
        <w:t xml:space="preserve"> – полный комплект (на каждого ученика класса)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2"/>
        </w:rPr>
        <w:t xml:space="preserve">Ф </w:t>
      </w:r>
      <w:r>
        <w:rPr>
          <w:sz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2"/>
        </w:rPr>
        <w:t xml:space="preserve">П </w:t>
      </w:r>
      <w:r>
        <w:rPr>
          <w:sz w:val="22"/>
        </w:rPr>
        <w:t>– комплект, необходимый для работы в группах (1 экземпляр на 5-6 человек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Times New Roman" w:hAnsi="Times New Roman" w:cs="Times New Roman"/>
    </w:rPr>
  </w:style>
  <w:style w:type="character" w:styleId="3">
    <w:name w:val=" Знак Знак3"/>
    <w:basedOn w:val="Style10"/>
    <w:qFormat/>
    <w:rPr>
      <w:rFonts w:ascii="Times New Roman" w:hAnsi="Times New Roman" w:cs="Times New Roman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cs="Times New Roman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Batang;바탕"/>
      <w:sz w:val="24"/>
      <w:szCs w:val="24"/>
      <w:lang w:eastAsia="ko-KR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456"/>
    </w:pPr>
    <w:rPr>
      <w:sz w:val="22"/>
      <w:szCs w:val="22"/>
    </w:rPr>
  </w:style>
  <w:style w:type="paragraph" w:styleId="BodyTextIndent">
    <w:name w:val="Body Text Indent"/>
    <w:basedOn w:val="Normal"/>
    <w:qFormat/>
    <w:pPr>
      <w:ind w:firstLine="567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0:00Z</dcterms:created>
  <dc:creator>Admin</dc:creator>
  <dc:description/>
  <cp:keywords/>
  <dc:language>en-US</dc:language>
  <cp:lastModifiedBy>Ларина</cp:lastModifiedBy>
  <cp:lastPrinted>2012-11-02T11:40:00Z</cp:lastPrinted>
  <dcterms:modified xsi:type="dcterms:W3CDTF">2012-11-15T06:10:00Z</dcterms:modified>
  <cp:revision>2</cp:revision>
  <dc:subject/>
  <dc:title> </dc:title>
</cp:coreProperties>
</file>