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685800" cy="800100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GERB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43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pt;width:54pt;height:63pt" coordorigin="4140,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" stroked="f" o:allowincell="f" style="position:absolute;left:4140;top: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40,87" to="4659,87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4140,86" to="4140,544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22_ »_октября   2012 г. №_827-п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ПО ВКЛЮЧЕНИЮ В РЕЕСТР ПОЛУЧАТЕЛЕЙ ДОЛГОСРОЧНЫХ ЦЕЛЕВЫХ ЖИЛИЩНЫХ ЗАЙМОВ И СОЦИАЛЬНЫХ ВЫПЛАТ НА ПРИОБРЕТЕНИЕ ЖИЛЫХ ПОМЕ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7.07.2010 г. № 210-ФЗ « Об организации предоставления государственных и муниципальных услуг», 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от 16.05.2006 N 58-ОЗ "О предоставлении долгосрочных целевых жилищных займов, социальных выплат и развитии ипотечного жилищного кредитования", постановления администрации Таштагольского района от 19.11.2012 г. № 974-п « Об утверждении порядка разработки и утверждения административных регламентов предоставления муниципальных услуг на территории Таштаголь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включению в реестр получателей долгосрочных целевых жилищных займов и социальных выплат на приобретение жилых помещений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Красная Шория" и разместить на официальном сайте администрации Таштагольского района 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аштагольского района Суровцева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аштагольского района                                             В.Н.Мак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аштаголь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22.10. 2012 г.            N 827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ПО ВКЛЮЧЕНИЮ</w:t>
      </w:r>
    </w:p>
    <w:p>
      <w:pPr>
        <w:pStyle w:val="ConsPlusTitle"/>
        <w:widowControl/>
        <w:jc w:val="center"/>
        <w:rPr/>
      </w:pPr>
      <w:r>
        <w:rPr/>
        <w:t>В РЕЕСТР ПОЛУЧАТЕЛЕЙ ДОЛГОСРОЧНЫХ ЦЕЛЕВЫХ ЖИЛИЩНЫХ ЗАЙМОВ</w:t>
      </w:r>
    </w:p>
    <w:p>
      <w:pPr>
        <w:pStyle w:val="ConsPlusTitle"/>
        <w:widowControl/>
        <w:jc w:val="center"/>
        <w:rPr/>
      </w:pPr>
      <w:r>
        <w:rPr/>
        <w:t>И СОЦИАЛЬНЫХ ВЫПЛАТ НА ПРИОБРЕТЕНИЕ ЖИЛЫХ ПОМЕ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администрации Таштагольского района по предоставлению муниципальной услуги по рассмотрению заявлений и включению в реестр получателей долгосрочных целевых жилищных займов и социальных выплат на приобретение жилых помещений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включению в реестр получателей долгосрочных целевых жилищных займов (далее - жилищный заем) и социальных выплат на приобретение жилых помещений (далее - социальная выплата) льготных категорий граждан, согласно </w:t>
      </w:r>
      <w:hyperlink r:id="rId6">
        <w:r>
          <w:rPr>
            <w:rStyle w:val="InternetLink"/>
            <w:color w:val="0000FF"/>
          </w:rPr>
          <w:t>Закону</w:t>
        </w:r>
      </w:hyperlink>
      <w:r>
        <w:rPr/>
        <w:t xml:space="preserve"> Кемеровской области от 16.05.2006 N 58-ОЗ "О предоставлении долгосрочных целевых жилищных займов, социальных выплат и развитии ипотечного жилищного кредитования", определяет сроки и последовательность действий (административные процедуры) при предоставлении муниципальной услуги по включению в реестр (далее - муниципальная услуга), постановления администрации Таштагольского района от 19.11.2012 г. № 974-п «Об утверждении порядка разработки и утверждения административных регламентов предоставления муниципальных услуг на территории Таштаголь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лучателями муниципальной услуги выступают граждане, относящиеся к льготным категориям предусмотренных </w:t>
      </w:r>
      <w:hyperlink r:id="rId7">
        <w:r>
          <w:rPr>
            <w:rStyle w:val="InternetLink"/>
            <w:color w:val="0000FF"/>
          </w:rPr>
          <w:t>главой 2 статьи 4</w:t>
        </w:r>
      </w:hyperlink>
      <w:r>
        <w:rPr/>
        <w:t xml:space="preserve"> Закона Кемеровской области от 16 мая 2006 года N 58-ОЗ "О предоставлении долгосрочных целевых жилищных займов, социальных выплат и развитии ипотечного жилищного кредитования" (далее - Закон), проживающие на территории Таштагольского района и Кемеровской области, являющиеся нуждающими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дтверждения правового статуса категории получателей жилищных займов или социальных выплат необходимо представить документы, предусмотренные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15.12.2006 N 255 "О Порядке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 и перечне документов, предоставляемых гражданами в комиссии по рассмотрению заявлений на получение долгосрочных целевых жилищных займов и социальных выплат на приобретение жилых помещений" (далее - постановление Коллегии), (</w:t>
      </w:r>
      <w:hyperlink r:id="rId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1.3. Сведения о контактных телефонах, месте нахождения и графике работы отдела учета и распределения жилья администрации Таштагольского района размещены на официальном сайте администрации Таштагольского района www.</w:t>
      </w:r>
      <w:r>
        <w:rPr>
          <w:lang w:val="en-US"/>
        </w:rPr>
        <w:t>admtaschtagol</w:t>
      </w:r>
      <w:r>
        <w:rPr/>
        <w:t>@</w:t>
      </w:r>
      <w:r>
        <w:rPr>
          <w:lang w:val="en-US"/>
        </w:rPr>
        <w:t>ako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предоставлении муниципальной услуги лично и по телефону осуществляют специалисты отдела учета и распределения жилья (далее - специалист отдела), находящиеся в администрации Таштаг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ах нахождения и графике личного приема специалист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1755"/>
        <w:gridCol w:w="4050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</w:t>
              <w:br/>
              <w:t xml:space="preserve">местонахожд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кабин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  <w:br/>
              <w:t xml:space="preserve">телефон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прием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12, 21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4-41,   </w:t>
              <w:br/>
              <w:t xml:space="preserve">2-31-92,   </w:t>
              <w:br/>
              <w:t xml:space="preserve">ф. 3-34-4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с 8-30 до 17-30 </w:t>
              <w:br/>
              <w:t xml:space="preserve">четверг с 8-30 до 17-30     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порядке предоставления муниципальной услуги по включению в общерайонный реестр на получение жилищных займов и социальных выплат (далее - реестр) размещается на информационных стендах в зданиях администраций городских и сельских поселений Таштагольского района  и на официальном сайте администрации Таштагольского муниципального района www. </w:t>
      </w:r>
      <w:r>
        <w:rPr>
          <w:lang w:val="en-US"/>
        </w:rPr>
        <w:t>admtaschtagol</w:t>
      </w:r>
      <w:r>
        <w:rPr/>
        <w:t>@</w:t>
      </w:r>
      <w:r>
        <w:rPr>
          <w:lang w:val="en-US"/>
        </w:rPr>
        <w:t>ako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1.3.2. На информационных стендах и официальном сайт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ни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размещения специалистов, номера телефонов и режим приема им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граждан в общерайонный реестр на получение жилищных займов и социа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функция осуществляется администрацией Таштагольского района в лице отдела учета и распределения жилья (далее - отдел)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осуществления муниципальной функ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в реестр получателей жилищных займов или социальных выплат с определением размера займа или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ая услуга о включении в реестр с определением размера займа или социальной выплаты либо об отказе во включении в реестр по результатам рассмотрения заявления и прилагаемых к нему документов осуществляется не позднее, чем через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существление муниципальной функции регламентируют правовые 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й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29.12.2004 N 188-ФЗ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16 мая 2006 года N 58-ОЗ "О предоставлении долгосрочных целевых жилищных займов, социальных выплат и развитии ипотечного жилищного кредит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15 декабря 2006 N 255 "О порядке обращения граждан в комиссии по рассмотрению заявлений на получение долгосрочных целевых жилищных займов и социальных выплат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20.09.2007 N 254 "Об утверждении перечня должностей, относящихся к категориям "руководители", "специалисты", "служащие", "работники автовокзалов и автостанций" и перечня специальностей, относящихся к категории "рабочие по ремонту автобусов, трамваев, троллейбусов", имеющих право на получение долгосрочных целевых жилищных займ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31.07.2006 N 158 "Об утверждении Положения об установлении размеров процентов на сумму долгосрочного целевого жилищного займа и порядка снижения размера процентов на сумму выданного займ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03.03.2008 N 72 "Об утверждении Положения о требованиях к заемщикам, способах и условиях обеспечения возврата заемных средств, а также иных условиях предоставления долгосрочного целевого жилищного займ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25.03.2009 N 121 "О внесении изменений в некоторые акты Коллегии Администрации Кемеровской области по вопросам реализации Закона Кемеровской области от 16.05.2006 N 58-ОЗ "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муниципального образования « Таштагольский муниципальны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Таштагольского района от 19.11.2012 г. № 974-п « Об утверждении порядка разработки и утверждения административных услуг на территории Таштагольск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ряжение администрации Таштагольского района от 22.01.2007 г. № 2007 г. № 57-р « О создании комиссии по рассмотрению заявлений на получение долгосрочных целевых жилищных займов и жилищных субсидий при администрации Таштаг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нормативные правовые акты Российской Федерации, Кемеровской области и органов местного самоуправления, регулирующими правоотношения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необходимых для предоставления муниципальной услуги, приведен в приложении N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7. В приеме документов может быть отказа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заявителем не представлены документы-подлинники и отсутствуют по одному экземпляру 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ы документов написаны неразборчиво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 и отчества, адреса мест жительства написаны не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2.8. В предоставлении услуги может быть отказа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я заявителя гражданам, относящимся к льготной категории в соответствии с </w:t>
      </w:r>
      <w:hyperlink r:id="rId20">
        <w:r>
          <w:rPr>
            <w:rStyle w:val="InternetLink"/>
            <w:color w:val="0000FF"/>
          </w:rPr>
          <w:t>главой 2 статьи 4</w:t>
        </w:r>
      </w:hyperlink>
      <w:r>
        <w:rPr/>
        <w:t xml:space="preserve"> Закона Кемеровской области от 16 мая 2006 года N 58-ОЗ "О предоставлении долгосрочных целевых жилищных займов, социальных выплат и развитии ипотечного жилищного кредитования" (далее - Закон);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я или представление не всех документов, предусмотренных постановлением Коллегии (</w:t>
      </w:r>
      <w:hyperlink r:id="rId21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- ранее реализованного права на получение жилищного займа или социаль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заявителя и членов его семьи нуждаемости в улучшении жилищных условий, установленной ст.3 Закона Кемеровской области от 16.05.2006 г. № 58-ОЗ « О предоставлении социальных выплат на приобретение жилых помещений и развитии ипотечного жилищного кредит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по рассмотрению заявлений и включению в реестр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о включении либо об отказе во включении в реестр принимается в течение месяца со дня принятия заявления и всех необходимых документов. О принятом решении комиссии извещают гражданина (граждан), направляя письменное извещение в течение 5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для приема заявителей должны быть оборудованы столами,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Продолжительность приема заявителя у специалиста отдела при подаче документов для получения муниципальной услуги составляет 20-30 мину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исание последовательности прохождения процедуры осуществления муниципальной функции представлена в </w:t>
      </w:r>
      <w:hyperlink r:id="rId22">
        <w:r>
          <w:rPr>
            <w:rStyle w:val="InternetLink"/>
            <w:color w:val="0000FF"/>
          </w:rPr>
          <w:t>блок-схеме</w:t>
        </w:r>
      </w:hyperlink>
      <w:r>
        <w:rPr/>
        <w:t xml:space="preserve"> (приложение N 1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исполнении муниципальной функции осуществл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о предоставлении жилищного займа или социаль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ой анализ и проверка сведений, содержащихся в представленных документах на предмет соответствия требованиям, предусмотренным постановлением Коллег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и принятие решения о включении либо об отказе во включен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уведомления гражданину (гражданам) о принятии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ем заявления о получении жилищного займа или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действия является подача заявления о получении жилищного займа или социальной выплаты (</w:t>
      </w:r>
      <w:hyperlink r:id="rId23">
        <w:r>
          <w:rPr>
            <w:rStyle w:val="InternetLink"/>
            <w:color w:val="0000FF"/>
          </w:rPr>
          <w:t>приложения N N 4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5</w:t>
        </w:r>
      </w:hyperlink>
      <w:r>
        <w:rPr/>
        <w:t xml:space="preserve"> к Административному регламенту) с пакетом документов, предусмотренных постановлением Коллегии (</w:t>
      </w:r>
      <w:hyperlink r:id="rId25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одается специалисту отдела учета и распределения жилья, находящемуся в администрации Таштагольского района (далее - специалист отдела). В заявлении о получении жилищного займа или социальной выплаты указываются фамилия, имя, отчество, адрес места жительства гражданина, место работы, состав семьи, льготная категория, дата подачи заявления и перечен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2. Ответственность за выполнение действия возлагается на специалиста отдела, осуществляющего прием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3. Содержание административного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отдела производит прием заявления с приложением документов, предусмотренных постановлением Коллегии лично от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приема специалист отдела проверяет наличие необходимых документов согласно перечню, правильность заполнения бланка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 После чего подлинники документов возвращаются гражданину;</w:t>
      </w:r>
    </w:p>
    <w:p>
      <w:pPr>
        <w:pStyle w:val="Normal"/>
        <w:autoSpaceDE w:val="false"/>
        <w:ind w:firstLine="540"/>
        <w:jc w:val="both"/>
        <w:rPr/>
      </w:pPr>
      <w:r>
        <w:rPr/>
        <w:t>- при установлении фактов отсутствия необходимых документов специалист отдела уведомляет гражданина о перечне недостающих документов, предлагает принять меры по их устранению, возвращает заявление и представленные документы гражданину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акет документов представлен полностью, специалист отдела принимает заявление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 отдела передает пакет документов на рассмотрение комиссии администрации по рассмотрению заявлений на получение жилищных займов и социальных выплат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3.4. Результатом административного действия является принятие от заявителя и регистрация заявления на получение жилищного займа или социальной выплаты, передача пакета документов на рассмотрение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4.1. Рассмотрение заявления и принятие решения о включен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3.4.2. Основанием для начала действия является поступление заявления с пакетом документов на комиссию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4.3. Ответственность за выполнение действия возлагается на секретаря и председателя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.4.4. Содержание административного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секретарь комиссии с учетом поступившего заявления и пакета документов готовит предложения о включении в реестр, для рассмотрения комиссией по жилищ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комиссия по жилищным вопросам принимает решение о включении в реестр с определением размера займа или социальной выплаты либо об отказе во включении в реестр по результатам рассмотрения заявления и прилагаемых к нему документов не позднее, чем через 30 дней со дня регистраци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комиссии оформляется протоколом, который подписывается председателем, членами комиссии по жилищным вопросам и секретарем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ом решении специалист отдела уведомляет граждан не позднее, чем через 5 рабочих дней со дня принят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, по которым принято решение о включении в реестр, вносятся в список получателей жилищных займов или список получателей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каждого заявления о получении жилищного займа или социальной выплаты специалистом отдела заводится учетное дело, в котором должны находиться заявление, прилагаемые к нему копии документов, решение о включении либо об отказе во включен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3.4.5. Результатом административного действия является решение о включении либо об отказе во включен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рядок текущ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начальником отдела учета и распределения жилья администрации Таштаг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специалиста закрепляется его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4.2. Плановые и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блюдения полноты и качества предоставления муниципальной услуги осуществляется контроль, включающий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нарушений прав заявителей осуществляется привлечение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вопросы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бжал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имеет право на обжалование решений, принятых в ходе осуществления муниципальной функции, действий или бездействий должностных лиц отдела учета и распределения жилья, участвующих в осуществлении функции в досудебном ил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1. Порядок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: лично на прием к Главе Таштагольского района, по телефону или лично на прием заместителю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явителей устно к Главе Таштагольского района ответ на обращение, с согласия заявителей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актный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чная подпись заявителей (его уполномоченного предста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должно быть написано разборчивым почерком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по данному вопросу. О чем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 административ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 и законодательства Кемеровской области, Таштагольского района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направляется сообщение о принятом решении и действиях, предпринятых на основании указанного решения, в течение 5 рабочих дней после принятия решения, но не позднее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вправе обратиться в суд с заявлением об оспаривании решения, действия (бездействия) должностных лиц отдела в порядке, предусмотренном действующим законодательством Российской Федерации, если считают, что нарушены их права и своб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Требования к взаимодействию с заявителем при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ращение заявителя с заявлением и необходимыми документами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ключении в реестр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ичная проверка представленных документов на предм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ия установленным требованиям и правовой анализ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в книге регистрации заявлений граждан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ередача пакета документов на рассмотрение комисс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 жилищным вопросам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е комиссией заявления с прилагаемыми документ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┬──────────────────────────────────────┬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о включении     │ │    Принятие решения об отказ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 реестр              │ │      во включении в реестр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ача решения комиссии в комитет по жилищным вопроса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┬──────────────────────────────────────┬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б отказе включения в реестр│ │Уведомление о включении в реестр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64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категори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вой статус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мать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на ребенка (в      </w:t>
              <w:br/>
              <w:t xml:space="preserve">котором отсутствует запись об отце), либо      </w:t>
              <w:br/>
              <w:t xml:space="preserve">справка из органов Загса (запись об отце       </w:t>
              <w:br/>
              <w:t xml:space="preserve">ребенка произведена со слов матери), либо      </w:t>
              <w:br/>
              <w:t xml:space="preserve">свидетельство об удочерении (усыновлении);     </w:t>
              <w:br/>
              <w:t xml:space="preserve">2) паспорт на ребенка, достигшего 14 лет;      </w:t>
              <w:br/>
              <w:t xml:space="preserve">3) справка об обучении ребенка (достигшего 18  </w:t>
              <w:br/>
              <w:t xml:space="preserve">лет) в учреждениях среднего профессионального  </w:t>
              <w:br/>
              <w:t xml:space="preserve">или высшего профессионального образования по   </w:t>
              <w:br/>
              <w:t xml:space="preserve">очной форме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ий отец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на ребенка либо    </w:t>
              <w:br/>
              <w:t xml:space="preserve">свидетельство об удочерении (усыновлении);     </w:t>
              <w:br/>
              <w:t xml:space="preserve">2) паспорт на ребенка, достигшего 14 лет;      </w:t>
              <w:br/>
              <w:t xml:space="preserve">3) решение суда о лишении матери родительских  </w:t>
              <w:br/>
              <w:t xml:space="preserve">прав;                                          </w:t>
              <w:br/>
              <w:t xml:space="preserve">4) справка об обучении ребенка (достигшего 18  </w:t>
              <w:br/>
              <w:t xml:space="preserve">лет) в учреждениях среднего профессионального  </w:t>
              <w:br/>
              <w:t xml:space="preserve">или высшего профессионального образования по   </w:t>
              <w:br/>
              <w:t xml:space="preserve">очной форме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а (вдовец)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на ребенка;        </w:t>
              <w:br/>
              <w:t xml:space="preserve">2) свидетельство о браке;                      </w:t>
              <w:br/>
              <w:t xml:space="preserve">3) свидетельство о смерти второго родителя;    </w:t>
              <w:br/>
              <w:t xml:space="preserve">4) справка об обучении ребенка (достигшего 18  </w:t>
              <w:br/>
              <w:t xml:space="preserve">лет) в учреждениях среднего профессионального  </w:t>
              <w:br/>
              <w:t xml:space="preserve">или высшего профессионального образования по   </w:t>
              <w:br/>
              <w:t xml:space="preserve">очной форме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семья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а о рождении 3-х и более детей; </w:t>
              <w:br/>
              <w:t xml:space="preserve">2) справки об обучении детей (достигших 18     </w:t>
              <w:br/>
              <w:t xml:space="preserve">лет) в учреждениях среднего профессионального  </w:t>
              <w:br/>
              <w:t xml:space="preserve">или высшего профессионального образован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семья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браке (в случае, если семья </w:t>
              <w:br/>
              <w:t xml:space="preserve">полная);                                       </w:t>
              <w:br/>
              <w:t xml:space="preserve">2) свидетельства о рождении детей;             </w:t>
              <w:br/>
              <w:t xml:space="preserve">3) справка об обучении супруга в учреждениях   </w:t>
              <w:br/>
              <w:t xml:space="preserve">среднего профессионального или высшего         </w:t>
              <w:br/>
              <w:t xml:space="preserve">профессионального образования по очной форме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специалист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иплом о получении среднего                 </w:t>
              <w:br/>
              <w:t xml:space="preserve">профессионального или высшего                  </w:t>
              <w:br/>
              <w:t xml:space="preserve">профессионального образования;                 </w:t>
              <w:br/>
              <w:t xml:space="preserve">2) приложение к диплому;                       </w:t>
              <w:br/>
              <w:t xml:space="preserve">3) справка, выданная ВУЗом в том, что          </w:t>
              <w:br/>
              <w:t xml:space="preserve">гражданин обучался по очной форме (за          </w:t>
              <w:br/>
              <w:t xml:space="preserve">исключением специальностей, обучение по        </w:t>
              <w:br/>
              <w:t xml:space="preserve">которым может производиться только по очной    </w:t>
              <w:br/>
              <w:t xml:space="preserve">форме (например, врач и др.));                 </w:t>
              <w:br/>
              <w:t xml:space="preserve">4) трудовая книжка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ученый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бучении в аспирантуре или          </w:t>
              <w:br/>
              <w:t xml:space="preserve">докторантуре либо диплом кандидата или доктора </w:t>
              <w:br/>
              <w:t xml:space="preserve">наук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й</w:t>
              <w:br/>
              <w:t xml:space="preserve">общественного        </w:t>
              <w:br/>
              <w:t xml:space="preserve">транспорта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умент, подтверждающий исполнение         </w:t>
              <w:br/>
              <w:t xml:space="preserve">Работодателем государственного или             </w:t>
              <w:br/>
              <w:t xml:space="preserve">муниципального заказа на предоставление услуг  </w:t>
              <w:br/>
              <w:t xml:space="preserve">по перевозке пассажиров;                       </w:t>
              <w:br/>
              <w:t xml:space="preserve">2) трудовая книжка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ая семь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браке (в случае, если семья </w:t>
              <w:br/>
              <w:t xml:space="preserve">полная);                                       </w:t>
              <w:br/>
              <w:t xml:space="preserve">2) свидетельства о рождении детей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           </w:t>
              <w:br/>
              <w:t xml:space="preserve">государственных или  </w:t>
              <w:br/>
              <w:t xml:space="preserve">муниципальных        </w:t>
              <w:br/>
              <w:t xml:space="preserve">учреждений           </w:t>
              <w:br/>
              <w:t xml:space="preserve">образования,         </w:t>
              <w:br/>
              <w:t xml:space="preserve">здравоохранения,     </w:t>
              <w:br/>
              <w:t xml:space="preserve">социального          </w:t>
              <w:br/>
              <w:t xml:space="preserve">обслуживания,        </w:t>
              <w:br/>
              <w:t xml:space="preserve">культуры, физической </w:t>
              <w:br/>
              <w:t xml:space="preserve">культуры, спорта и   </w:t>
              <w:br/>
              <w:t xml:space="preserve">туризм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книжк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           </w:t>
              <w:br/>
              <w:t xml:space="preserve">сельскохозяйственных </w:t>
              <w:br/>
              <w:t xml:space="preserve">организаций и        </w:t>
              <w:br/>
              <w:t xml:space="preserve">потребительской      </w:t>
              <w:br/>
              <w:t xml:space="preserve">кооперации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рудовая книжка;                            </w:t>
              <w:br/>
              <w:t xml:space="preserve">2) устав предприятия;                          </w:t>
              <w:br/>
              <w:t xml:space="preserve">3) коды статистики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           </w:t>
              <w:br/>
              <w:t xml:space="preserve">религиозных          </w:t>
              <w:br/>
              <w:t xml:space="preserve">организаций и        </w:t>
              <w:br/>
              <w:t xml:space="preserve">священнослужител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книжка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    </w:t>
              <w:br/>
              <w:t xml:space="preserve">гражданские          </w:t>
              <w:br/>
              <w:t xml:space="preserve">служащие,            </w:t>
              <w:br/>
              <w:t xml:space="preserve">государственные      </w:t>
              <w:br/>
              <w:t xml:space="preserve">служащие             </w:t>
              <w:br/>
              <w:t xml:space="preserve">правоохранительной   </w:t>
              <w:br/>
              <w:t xml:space="preserve">службы,              </w:t>
              <w:br/>
              <w:t xml:space="preserve">муниципальные        </w:t>
              <w:br/>
              <w:t xml:space="preserve">служащие Кемеровской </w:t>
              <w:br/>
              <w:t xml:space="preserve">области, сотрудники  </w:t>
              <w:br/>
              <w:t xml:space="preserve">системы органов      </w:t>
              <w:br/>
              <w:t xml:space="preserve">Министерства         </w:t>
              <w:br/>
              <w:t xml:space="preserve">Российской Федерации </w:t>
              <w:br/>
              <w:t xml:space="preserve">по делам гражданской </w:t>
              <w:br/>
              <w:t xml:space="preserve">обороны,             </w:t>
              <w:br/>
              <w:t xml:space="preserve">чрезвычайным         </w:t>
              <w:br/>
              <w:t xml:space="preserve">ситуациям и          </w:t>
              <w:br/>
              <w:t xml:space="preserve">ликвидации           </w:t>
              <w:br/>
              <w:t xml:space="preserve">последствий          </w:t>
              <w:br/>
              <w:t xml:space="preserve">стихийных бедствий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рудовая книжка (при наличии);              </w:t>
              <w:br/>
              <w:t xml:space="preserve">2) справка для государственных служащих        </w:t>
              <w:br/>
              <w:t xml:space="preserve">правоохранительной службы; сотрудников системы </w:t>
              <w:br/>
              <w:t xml:space="preserve">органов Министерства Российской Федерации по   </w:t>
              <w:br/>
              <w:t xml:space="preserve">делам гражданской обороны, чрезвычайным        </w:t>
              <w:br/>
              <w:t xml:space="preserve">ситуациям и ликвидации последствий стихийных   </w:t>
              <w:br/>
              <w:t xml:space="preserve">бедствий;                                      </w:t>
              <w:br/>
              <w:t xml:space="preserve">3) трудовой контракт с государственным         </w:t>
              <w:br/>
              <w:t xml:space="preserve">гражданским служащим или муниципальным         </w:t>
              <w:br/>
              <w:t xml:space="preserve">служащим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ы и призеры   </w:t>
              <w:br/>
              <w:t xml:space="preserve">Олимпийских игр -    </w:t>
              <w:br/>
              <w:t xml:space="preserve">участники            </w:t>
              <w:br/>
              <w:t xml:space="preserve">Олимпийских,         </w:t>
              <w:br/>
              <w:t xml:space="preserve">Паралимпийских и     </w:t>
              <w:br/>
              <w:t xml:space="preserve">Сурдлимпийских игр,  </w:t>
              <w:br/>
              <w:t xml:space="preserve">являющиеся золотыми, </w:t>
              <w:br/>
              <w:t xml:space="preserve">серебряными и        </w:t>
              <w:br/>
              <w:t xml:space="preserve">бронзовыми           </w:t>
              <w:br/>
              <w:t xml:space="preserve">призерами, место     </w:t>
              <w:br/>
              <w:t xml:space="preserve">жительства которых   </w:t>
              <w:br/>
              <w:t xml:space="preserve">находится на         </w:t>
              <w:br/>
              <w:t xml:space="preserve">территории           </w:t>
              <w:br/>
              <w:t xml:space="preserve">Кемеровской области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(иной документ) к медали,        </w:t>
              <w:br/>
              <w:t xml:space="preserve">выданное Олимпийским комитетом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     </w:t>
              <w:br/>
              <w:t xml:space="preserve">проживающие в жилых  </w:t>
              <w:br/>
              <w:t xml:space="preserve">помещениях,          </w:t>
              <w:br/>
              <w:t xml:space="preserve">непригодных для      </w:t>
              <w:br/>
              <w:t xml:space="preserve">прожи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равка о регистрации в жилом помещении;    </w:t>
              <w:br/>
              <w:t xml:space="preserve">2) акт межведомственной комиссии о признании   </w:t>
              <w:br/>
              <w:t xml:space="preserve">жилого дома непригодным;                       </w:t>
              <w:br/>
              <w:t xml:space="preserve">3) договор (соглашение, обязательство) о       </w:t>
              <w:br/>
              <w:t xml:space="preserve">передаче непригодного жилого помещения         </w:t>
              <w:br/>
              <w:t xml:space="preserve">администрации соответствующего муниципального  </w:t>
              <w:br/>
              <w:t xml:space="preserve">образования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и семьи,    </w:t>
              <w:br/>
              <w:t xml:space="preserve">имеющие детей-       </w:t>
              <w:br/>
              <w:t xml:space="preserve">инвалидов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идетельство о рождении ребенка, если он   </w:t>
              <w:br/>
              <w:t xml:space="preserve">является инвалидом;                            </w:t>
              <w:br/>
              <w:t xml:space="preserve">2) справка МСЭ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     </w:t>
              <w:br/>
              <w:t xml:space="preserve">подвергшиеся         </w:t>
              <w:br/>
              <w:t xml:space="preserve">радиационному        </w:t>
              <w:br/>
              <w:t xml:space="preserve">воздействию          </w:t>
              <w:br/>
              <w:t xml:space="preserve">вследствие ядерных   </w:t>
              <w:br/>
              <w:t xml:space="preserve">испытаний на         </w:t>
              <w:br/>
              <w:t xml:space="preserve">Семипалатинском      </w:t>
              <w:br/>
              <w:t xml:space="preserve">полигоне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, выданное Министерством ГО и ЧС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     </w:t>
              <w:br/>
              <w:t xml:space="preserve">проживающие в        </w:t>
              <w:br/>
              <w:t xml:space="preserve">жилищном фонде,      </w:t>
              <w:br/>
              <w:t xml:space="preserve">ставшем в результате </w:t>
              <w:br/>
              <w:t xml:space="preserve">ведения горных работ </w:t>
              <w:br/>
              <w:t xml:space="preserve">на ликвидируемых     </w:t>
              <w:br/>
              <w:t xml:space="preserve">угольных (сланцевых) </w:t>
              <w:br/>
              <w:t xml:space="preserve">шахтах непригодным   </w:t>
              <w:br/>
              <w:t xml:space="preserve">для проживания по    </w:t>
              <w:br/>
              <w:t xml:space="preserve">критериям            </w:t>
              <w:br/>
              <w:t xml:space="preserve">безопасности, и      </w:t>
              <w:br/>
              <w:t xml:space="preserve">получившие           </w:t>
              <w:br/>
              <w:t xml:space="preserve">социальную выплату   </w:t>
              <w:br/>
              <w:t xml:space="preserve">из федерального      </w:t>
              <w:br/>
              <w:t xml:space="preserve">бюджет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редоставление социальной выплаты,  </w:t>
              <w:br/>
              <w:t xml:space="preserve">заключенный с муниципальным образование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     </w:t>
              <w:br/>
              <w:t xml:space="preserve">предусмотренные      </w:t>
              <w:br/>
              <w:t xml:space="preserve">статьями 3 и 4       </w:t>
              <w:br/>
              <w:t xml:space="preserve">Федерального закона  </w:t>
              <w:br/>
              <w:t xml:space="preserve">"О ветеранах"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достоверение;                              </w:t>
              <w:br/>
              <w:t xml:space="preserve">2) справка МСЭ (при наличии)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      </w:t>
              <w:br/>
              <w:t xml:space="preserve">подпрограммы         </w:t>
              <w:br/>
              <w:t xml:space="preserve">"Выполнение          </w:t>
              <w:br/>
              <w:t xml:space="preserve">государственных      </w:t>
              <w:br/>
              <w:t xml:space="preserve">обязательств по      </w:t>
              <w:br/>
              <w:t xml:space="preserve">обеспечению жильем   </w:t>
              <w:br/>
              <w:t xml:space="preserve">категорий граждан,   </w:t>
              <w:br/>
              <w:t xml:space="preserve">установленных        </w:t>
              <w:br/>
              <w:t xml:space="preserve">федеральным          </w:t>
              <w:br/>
              <w:t xml:space="preserve">законодательством"   </w:t>
              <w:br/>
              <w:t xml:space="preserve">федеральной целевой  </w:t>
              <w:br/>
              <w:t xml:space="preserve">Программы "Жилище"   </w:t>
              <w:br/>
              <w:t xml:space="preserve">на 2002 - 2010 годы, </w:t>
              <w:br/>
              <w:t xml:space="preserve">утвержденной         </w:t>
              <w:br/>
              <w:t xml:space="preserve">Постановлением       </w:t>
              <w:br/>
              <w:t xml:space="preserve">Правительства        </w:t>
              <w:br/>
              <w:t xml:space="preserve">Российской Федерации </w:t>
              <w:br/>
              <w:t xml:space="preserve">от 17.09.2001 N 67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(иной документ), подтверждающее  </w:t>
              <w:br/>
              <w:t xml:space="preserve">принадлежность к конкретной категории группы   </w:t>
            </w:r>
          </w:p>
        </w:tc>
      </w:tr>
      <w:tr>
        <w:trPr>
          <w:trHeight w:val="3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     </w:t>
              <w:br/>
              <w:t xml:space="preserve">участвовавшие в      </w:t>
              <w:br/>
              <w:t xml:space="preserve">ликвидации           </w:t>
              <w:br/>
              <w:t xml:space="preserve">последствий аварии   </w:t>
              <w:br/>
              <w:t>на Чернобыльской АЭС,</w:t>
              <w:br/>
              <w:t xml:space="preserve">производственном     </w:t>
              <w:br/>
              <w:t xml:space="preserve">объединении "Маяк" и </w:t>
              <w:br/>
              <w:t xml:space="preserve">не являющиеся        </w:t>
              <w:br/>
              <w:t xml:space="preserve">участниками          </w:t>
              <w:br/>
              <w:t xml:space="preserve">подпрограммы         </w:t>
              <w:br/>
              <w:t xml:space="preserve">"Выполнение          </w:t>
              <w:br/>
              <w:t xml:space="preserve">государственных      </w:t>
              <w:br/>
              <w:t xml:space="preserve">обязательств по      </w:t>
              <w:br/>
              <w:t xml:space="preserve">обеспечению жильем   </w:t>
              <w:br/>
              <w:t xml:space="preserve">категорий граждан,   </w:t>
              <w:br/>
              <w:t xml:space="preserve">установленных        </w:t>
              <w:br/>
              <w:t xml:space="preserve">федеральным          </w:t>
              <w:br/>
              <w:t xml:space="preserve">законодательством"   </w:t>
              <w:br/>
              <w:t xml:space="preserve">федеральной целевой  </w:t>
              <w:br/>
              <w:t xml:space="preserve">Программы "Жилище"   </w:t>
              <w:br/>
              <w:t xml:space="preserve">на 2002 - 2010 годы, </w:t>
              <w:br/>
              <w:t xml:space="preserve">утвержденной         </w:t>
              <w:br/>
              <w:t xml:space="preserve">Постановлением       </w:t>
              <w:br/>
              <w:t xml:space="preserve">Правительства        </w:t>
              <w:br/>
              <w:t xml:space="preserve">Российской Федерации </w:t>
              <w:br/>
              <w:t xml:space="preserve">от 17.09.2001 N 67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        </w:t>
              <w:br/>
              <w:t xml:space="preserve">пострадавшие от      </w:t>
              <w:br/>
              <w:t xml:space="preserve">действий             </w:t>
              <w:br/>
              <w:t xml:space="preserve">(бездействий)        </w:t>
              <w:br/>
              <w:t xml:space="preserve">организаций,         </w:t>
              <w:br/>
              <w:t>привлекавших денежные</w:t>
              <w:br/>
              <w:t xml:space="preserve">средства граждан для </w:t>
              <w:br/>
              <w:t xml:space="preserve">строительства жилья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ступившее в законную силу решение суда о   </w:t>
              <w:br/>
              <w:t xml:space="preserve">причинении гражданину материального ущерба;    </w:t>
              <w:br/>
              <w:t xml:space="preserve">2) документы, подтверждающие неисполнение      </w:t>
              <w:br/>
              <w:t xml:space="preserve">решения суда в части взыскания материального   </w:t>
              <w:br/>
              <w:t xml:space="preserve">ущерба, - для граждан, пострадавших от         </w:t>
              <w:br/>
              <w:t xml:space="preserve">действий (бездействия) организаций,            </w:t>
              <w:br/>
              <w:t xml:space="preserve">привлекавших денежные средства для             </w:t>
              <w:br/>
              <w:t xml:space="preserve">строительства жилья;                           </w:t>
              <w:br/>
              <w:t xml:space="preserve">3) при отсутствии документов, указанных выше,  </w:t>
              <w:br/>
              <w:t xml:space="preserve">граждане могут представить договор, на         </w:t>
              <w:br/>
              <w:t xml:space="preserve">основании которого они вкладывали денежные     </w:t>
              <w:br/>
              <w:t xml:space="preserve">средства в строительство жилья, документы,     </w:t>
              <w:br/>
              <w:t xml:space="preserve">подтверждающие факт внесения денежных средств  </w:t>
              <w:br/>
              <w:t xml:space="preserve">по указанному договору, а также выписку из     </w:t>
              <w:br/>
              <w:t xml:space="preserve">Единого государственного реестра юридических   </w:t>
              <w:br/>
              <w:t xml:space="preserve">лиц, подтверждающую факт исключения из         </w:t>
              <w:br/>
              <w:t xml:space="preserve">указанного реестра организации, привлекавшей   </w:t>
              <w:br/>
              <w:t xml:space="preserve">денежные средства для строительства жиль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остоянно  </w:t>
              <w:br/>
              <w:t xml:space="preserve">проживающие в        </w:t>
              <w:br/>
              <w:t xml:space="preserve">сельской местности и </w:t>
              <w:br/>
              <w:t xml:space="preserve">осуществляющие там   </w:t>
              <w:br/>
              <w:t xml:space="preserve">строительство        </w:t>
              <w:br/>
              <w:t>индивидуального жиль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кумент, подтверждающий факт проживания на </w:t>
              <w:br/>
              <w:t xml:space="preserve">территории сельской местности;                 </w:t>
              <w:br/>
              <w:t xml:space="preserve">2) правоустанавливающие документы на земельный </w:t>
              <w:br/>
              <w:t xml:space="preserve">участок, расположенный в сельской местности;   </w:t>
              <w:br/>
              <w:t xml:space="preserve">3) разрешение на строительство индивидуального </w:t>
              <w:br/>
              <w:t xml:space="preserve">жилого дома (на территории сельской            </w:t>
              <w:br/>
              <w:t xml:space="preserve">местности)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бластных  </w:t>
              <w:br/>
              <w:t xml:space="preserve">центров медико-      </w:t>
              <w:br/>
              <w:t xml:space="preserve">социальной помощи    </w:t>
              <w:br/>
              <w:t xml:space="preserve">(по перечню          </w:t>
              <w:br/>
              <w:t xml:space="preserve">должностей,          </w:t>
              <w:br/>
              <w:t xml:space="preserve">утвержденному        </w:t>
              <w:br/>
              <w:t xml:space="preserve">Коллегией АКО)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работу в областном   </w:t>
              <w:br/>
              <w:t xml:space="preserve">центре медико-социальной помощи на             </w:t>
              <w:br/>
              <w:t xml:space="preserve">определенной должност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лица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глав муниципальных образований или </w:t>
              <w:br/>
              <w:t xml:space="preserve">руководителей органов государственной власти   </w:t>
              <w:br/>
              <w:t xml:space="preserve">Кемеровской области   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 НЕОБХОДИМЫХ ДЛЯ ВКЛЮЧЕНИЯ В РЕЕСТР ПОЛУЧАТЕЛЕЙ</w:t>
      </w:r>
    </w:p>
    <w:p>
      <w:pPr>
        <w:pStyle w:val="Normal"/>
        <w:autoSpaceDE w:val="false"/>
        <w:jc w:val="center"/>
        <w:rPr/>
      </w:pPr>
      <w:r>
        <w:rPr/>
        <w:t xml:space="preserve">ЖИЛИЩНЫХ ЗАЙМОВ И СОЦИАЛЬНЫХ ВЫПЛАТ СОГЛАСНО </w:t>
      </w:r>
      <w:hyperlink r:id="rId26">
        <w:r>
          <w:rPr>
            <w:rStyle w:val="InternetLink"/>
            <w:color w:val="0000FF"/>
          </w:rPr>
          <w:t>ЗАКОНА</w:t>
        </w:r>
      </w:hyperlink>
    </w:p>
    <w:p>
      <w:pPr>
        <w:pStyle w:val="Normal"/>
        <w:autoSpaceDE w:val="false"/>
        <w:jc w:val="center"/>
        <w:rPr/>
      </w:pPr>
      <w:r>
        <w:rPr/>
        <w:t>КЕМЕРОВСКОЙ ОБЛАСТИ ОТ 16.05.2006 N 58-ОЗ "О ПРЕДОСТАВЛЕНИИ</w:t>
      </w:r>
    </w:p>
    <w:p>
      <w:pPr>
        <w:pStyle w:val="Normal"/>
        <w:autoSpaceDE w:val="false"/>
        <w:jc w:val="center"/>
        <w:rPr/>
      </w:pPr>
      <w:r>
        <w:rPr/>
        <w:t>ДОЛГОСРОЧНЫХ ЦЕЛЕВЫХ ЖИЛИЩНЫХ ЗАЙМОВ, СОЦИАЛЬНЫХ ВЫПЛАТ</w:t>
      </w:r>
    </w:p>
    <w:p>
      <w:pPr>
        <w:pStyle w:val="Normal"/>
        <w:autoSpaceDE w:val="false"/>
        <w:jc w:val="center"/>
        <w:rPr/>
      </w:pPr>
      <w:r>
        <w:rPr/>
        <w:t>И РАЗВИТИИ ИПОТЕЧНОГО ЖИЛИЩНОГО КРЕДИТОВАНИЯ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ов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 и занимаемой площади (общей/жилой) на всех членов</w:t>
              <w:br/>
              <w:t xml:space="preserve">семьи (за последние 3 года)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з ГП "Центр технической инвентаризации Кемеровской области" о   </w:t>
              <w:br/>
              <w:t xml:space="preserve">наличии (отсутствии) жилья в собственности (на всех членов семьи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из Управления Федеральной службы государственной регистрации     </w:t>
              <w:br/>
              <w:t xml:space="preserve">кадастра и картографии по Кемеровской области о наличии (отсутствии)     </w:t>
              <w:br/>
              <w:t xml:space="preserve">жилья в собственности, запрос по Кемеровской области (на всех членов     </w:t>
              <w:br/>
              <w:t xml:space="preserve">семьи)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(отсутствии) жилья в собственности (на всех членов     </w:t>
              <w:br/>
              <w:t xml:space="preserve">семьи, рожденных до 24 ноября 1998 г.):                                  </w:t>
              <w:br/>
              <w:t xml:space="preserve">- из ОАО "Городское бюро недвижимости" г. Кемерово (для жителей          </w:t>
              <w:br/>
              <w:t xml:space="preserve">г. Кемерово);                                                            </w:t>
              <w:br/>
              <w:t xml:space="preserve">- из МП "Муниципальный жилищный центр" (для жителей г. Новокузнецка)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формации регистрирующих органов на имеющееся жилье и</w:t>
              <w:br/>
              <w:t xml:space="preserve">жилье по месту регистрации за последние 3 год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правовой статус категории получателей жилищных </w:t>
              <w:br/>
              <w:t xml:space="preserve">займов/социальных выплат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 доходах за последние 6 месяцев заемщика и его (ее) супруга(и)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ое получение других постоянных доходов</w:t>
              <w:br/>
              <w:t xml:space="preserve">за последние 6 месяцев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паспорта заемщика и его(ее) супруга(и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рождении детей; для несовершеннолетних, достигших   </w:t>
              <w:br/>
              <w:t xml:space="preserve">14-летнего возраста, кроме свидетельств, копии паспорт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трудовой книжки заемщика и его (ее) супруга(и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свидетельства о заключении брак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на строительство индивидуального жилого дома: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отводе земельного участк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свидетельство о     </w:t>
              <w:br/>
              <w:t xml:space="preserve">праве собственности, договор аренды, кадастровый паспорт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есь срок строительства (не менее 3 лет)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дома, план фасада, этажей с технико-экономическими показателями,  </w:t>
              <w:br/>
              <w:t xml:space="preserve">экспликацией помещений, утвержденный гл.архитектором муниципального      </w:t>
              <w:br/>
              <w:t xml:space="preserve">образования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ая смета, утвержденная гл. архитектором муниципального          </w:t>
              <w:br/>
              <w:t xml:space="preserve">образования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ов архитектуры об объеме выполненных рабо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оэтапного выполнения работ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едателю  комисс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ассмотрению заявле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лучение    долгос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целевых  жилищных  зай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    социальных    вып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 (Ф.И.О. полностью)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┬───┬────────────────┬───┬────────────────┬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│   │Коммерческий    │   │Собственность   │   │Друг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│   │наем            │   │                │   │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┴───┴────────────────┴───┴────────────────┴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┬───┬────────────────┬───┬────────────────┬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│   │Коммерческий    │   │Собственность   │   │Друг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│   │наем            │   │                │   │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┴───┴────────────────┴───┴────────────────┴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ы:</w:t>
      </w:r>
    </w:p>
    <w:p>
      <w:pPr>
        <w:pStyle w:val="ConsPlusNonformat"/>
        <w:widowControl/>
        <w:rPr/>
      </w:pPr>
      <w:r>
        <w:rPr/>
        <w:t>домашний ____________ рабочий ____________ сотовый ________________________</w:t>
      </w:r>
    </w:p>
    <w:p>
      <w:pPr>
        <w:pStyle w:val="ConsPlusNonformat"/>
        <w:widowControl/>
        <w:rPr/>
      </w:pPr>
      <w:r>
        <w:rPr/>
        <w:t>Основное место работы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по совместительству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учебы: ______________________________________________________________</w:t>
      </w:r>
    </w:p>
    <w:p>
      <w:pPr>
        <w:pStyle w:val="ConsPlusNonformat"/>
        <w:widowControl/>
        <w:rPr/>
      </w:pPr>
      <w:r>
        <w:rPr/>
        <w:t>Семейное положение: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супруге: ____________________________________ (Ф.И.О. полностью)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┬───┬────────────────┬───┬────────────────┬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│   │Коммерческий    │   │Собственность   │   │Друг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│   │наем            │   │                │   │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┴───┴────────────────┴───┴────────────────┴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┬───┬────────────────┬───┬────────────────┬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│   │Коммерческий    │   │Собственность   │   │Друг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│   │наем            │   │                │   │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┴───┴────────────────┴───┴────────────────┴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ы:</w:t>
      </w:r>
    </w:p>
    <w:p>
      <w:pPr>
        <w:pStyle w:val="ConsPlusNonformat"/>
        <w:widowControl/>
        <w:rPr/>
      </w:pPr>
      <w:r>
        <w:rPr/>
        <w:t>домашний ____________ рабочий ____________ сотовый ________________________</w:t>
      </w:r>
    </w:p>
    <w:p>
      <w:pPr>
        <w:pStyle w:val="ConsPlusNonformat"/>
        <w:widowControl/>
        <w:rPr/>
      </w:pPr>
      <w:r>
        <w:rPr/>
        <w:t>Основное место работы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по совместительству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учебы: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детях:</w:t>
      </w:r>
    </w:p>
    <w:p>
      <w:pPr>
        <w:pStyle w:val="ConsPlusNonformat"/>
        <w:widowControl/>
        <w:rPr/>
      </w:pPr>
      <w:r>
        <w:rPr/>
        <w:t>________________________________________ (Ф.И.О. полностью, дата рождения),</w:t>
      </w:r>
    </w:p>
    <w:p>
      <w:pPr>
        <w:pStyle w:val="ConsPlusNonformat"/>
        <w:widowControl/>
        <w:rPr/>
      </w:pPr>
      <w:r>
        <w:rPr/>
        <w:t>________________________________________ (Ф.И.О. полностью, дата рождения),</w:t>
      </w:r>
    </w:p>
    <w:p>
      <w:pPr>
        <w:pStyle w:val="ConsPlusNonformat"/>
        <w:widowControl/>
        <w:rPr/>
      </w:pPr>
      <w:r>
        <w:rPr/>
        <w:t>________________________________________ (Ф.И.О. полностью, дата рождения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долгосрочный целевой жилищный заем в соответствии с</w:t>
      </w:r>
    </w:p>
    <w:p>
      <w:pPr>
        <w:pStyle w:val="ConsPlusNonformat"/>
        <w:widowControl/>
        <w:rPr/>
      </w:pP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 Кемеровской  области  от  16.05.2006  N 58-ОЗ  "О   предоставлении</w:t>
      </w:r>
    </w:p>
    <w:p>
      <w:pPr>
        <w:pStyle w:val="ConsPlusNonformat"/>
        <w:widowControl/>
        <w:rPr/>
      </w:pPr>
      <w:r>
        <w:rPr/>
        <w:t>долгосрочных целевых жилищных займов,  социальных  выплат  на  приобретение</w:t>
      </w:r>
    </w:p>
    <w:p>
      <w:pPr>
        <w:pStyle w:val="ConsPlusNonformat"/>
        <w:widowControl/>
        <w:rPr/>
      </w:pPr>
      <w:r>
        <w:rPr/>
        <w:t>жилых помещений и  развитии  ипотечного  жилищного  кредитования"  (далее -</w:t>
      </w:r>
    </w:p>
    <w:p>
      <w:pPr>
        <w:pStyle w:val="ConsPlusNonformat"/>
        <w:widowControl/>
        <w:rPr/>
      </w:pPr>
      <w:r>
        <w:rPr/>
        <w:t>Закон) как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 (указывается категория,</w:t>
      </w:r>
    </w:p>
    <w:p>
      <w:pPr>
        <w:pStyle w:val="ConsPlusNonformat"/>
        <w:widowControl/>
        <w:rPr/>
      </w:pPr>
      <w:r>
        <w:rPr/>
        <w:t xml:space="preserve">в соответствии со </w:t>
      </w:r>
      <w:hyperlink r:id="rId28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) сроком 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числяются документы, прилагаемые к заявл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подтверждаю, что сведения, содержащиеся в настоящем заявлении</w:t>
      </w:r>
    </w:p>
    <w:p>
      <w:pPr>
        <w:pStyle w:val="ConsPlusNonformat"/>
        <w:widowControl/>
        <w:rPr/>
      </w:pPr>
      <w:r>
        <w:rPr/>
        <w:t>и  прилагаемых  к  нему  документах,  являются   верными   и   точными   на</w:t>
      </w:r>
    </w:p>
    <w:p>
      <w:pPr>
        <w:pStyle w:val="ConsPlusNonformat"/>
        <w:widowControl/>
        <w:rPr/>
      </w:pPr>
      <w:r>
        <w:rPr/>
        <w:t>нижеуказанную  дату.  Об  изменении  сведений обязуюсь немедленно известить</w:t>
      </w:r>
    </w:p>
    <w:p>
      <w:pPr>
        <w:pStyle w:val="ConsPlusNonformat"/>
        <w:widowControl/>
        <w:rPr/>
      </w:pPr>
      <w:r>
        <w:rPr/>
        <w:t>всех заинтересованных лиц.</w:t>
      </w:r>
    </w:p>
    <w:p>
      <w:pPr>
        <w:pStyle w:val="ConsPlusNonformat"/>
        <w:widowControl/>
        <w:rPr/>
      </w:pPr>
      <w:r>
        <w:rPr/>
        <w:t>"___"_____________ 20__ г.</w:t>
      </w:r>
    </w:p>
    <w:p>
      <w:pPr>
        <w:pStyle w:val="ConsPlusNonformat"/>
        <w:widowControl/>
        <w:rPr/>
      </w:pPr>
      <w:r>
        <w:rPr/>
        <w:t>______________________________________________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.И.О.)                             (подпись)         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едателю  комисс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ассмотрению заявле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лучение    долгос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целевых  жилищных  зай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    социальных    вып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 (Ф.И.О. полностью)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┬───┬────────────────┬───┬────────────────┬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│   │Коммерческий    │   │Собственность   │   │Друг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│   │наем            │   │                │   │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┴───┴────────────────┴───┴────────────────┴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┬───┬────────────────┬───┬────────────────┬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│   │Коммерческий    │   │Собственность   │   │Друг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│   │наем            │   │                │   │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┴───┴────────────────┴───┴────────────────┴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ы:</w:t>
      </w:r>
    </w:p>
    <w:p>
      <w:pPr>
        <w:pStyle w:val="ConsPlusNonformat"/>
        <w:widowControl/>
        <w:rPr/>
      </w:pPr>
      <w:r>
        <w:rPr/>
        <w:t>домашний ____________ рабочий ____________ сотовый ________________________</w:t>
      </w:r>
    </w:p>
    <w:p>
      <w:pPr>
        <w:pStyle w:val="ConsPlusNonformat"/>
        <w:widowControl/>
        <w:rPr/>
      </w:pPr>
      <w:r>
        <w:rPr/>
        <w:t>Основное место работы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по совместительству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учебы: ______________________________________________________________</w:t>
      </w:r>
    </w:p>
    <w:p>
      <w:pPr>
        <w:pStyle w:val="ConsPlusNonformat"/>
        <w:widowControl/>
        <w:rPr/>
      </w:pPr>
      <w:r>
        <w:rPr/>
        <w:t>Семейное положение: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супруге: ____________________________________ (Ф.И.О. полностью)</w:t>
      </w:r>
    </w:p>
    <w:p>
      <w:pPr>
        <w:pStyle w:val="ConsPlusNonformat"/>
        <w:widowControl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┬───┬────────────────┬───┬────────────────┬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 │   │Коммерческий    │   │Собственность   │   │Друг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 │   │наем            │   │                │   │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┴───┴────────────────┴───┴────────────────┴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┬───┬────────────────┬───┬────────────────┬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ый    │   │Коммерческий    │   │Собственность   │   │Друг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ем          │   │наем            │   │                │   │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┴───┴────────────────┴───┴────────────────┴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ы:</w:t>
      </w:r>
    </w:p>
    <w:p>
      <w:pPr>
        <w:pStyle w:val="ConsPlusNonformat"/>
        <w:widowControl/>
        <w:rPr/>
      </w:pPr>
      <w:r>
        <w:rPr/>
        <w:t>домашний ____________ рабочий ___________ сотовый _________________________</w:t>
      </w:r>
    </w:p>
    <w:p>
      <w:pPr>
        <w:pStyle w:val="ConsPlusNonformat"/>
        <w:widowControl/>
        <w:rPr/>
      </w:pPr>
      <w:r>
        <w:rPr/>
        <w:t>Основное место работы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по совместительству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 (наименование юридического лица)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Должность и стаж работы на этом месте работы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учебы: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детях:</w:t>
      </w:r>
    </w:p>
    <w:p>
      <w:pPr>
        <w:pStyle w:val="ConsPlusNonformat"/>
        <w:widowControl/>
        <w:rPr/>
      </w:pPr>
      <w:r>
        <w:rPr/>
        <w:t>________________________________________ (Ф.И.О. полностью, дата рождения),</w:t>
      </w:r>
    </w:p>
    <w:p>
      <w:pPr>
        <w:pStyle w:val="ConsPlusNonformat"/>
        <w:widowControl/>
        <w:rPr/>
      </w:pPr>
      <w:r>
        <w:rPr/>
        <w:t>________________________________________ (Ф.И.О. полностью, дата рождения),</w:t>
      </w:r>
    </w:p>
    <w:p>
      <w:pPr>
        <w:pStyle w:val="ConsPlusNonformat"/>
        <w:widowControl/>
        <w:rPr/>
      </w:pPr>
      <w:r>
        <w:rPr/>
        <w:t>________________________________________ (Ф.И.О. полностью, дата рождени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социальную выплату на приобретение жилого помещения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оциальную выплату на приобретение жилого помещения в</w:t>
              <w:br/>
              <w:t xml:space="preserve">размере текущего остатка займа, предоставленного ранее            </w:t>
              <w:br/>
              <w:t>некоммерческой организацией "Фонд развития жилищного строительства</w:t>
              <w:br/>
              <w:t xml:space="preserve">Кемеровской области" по договору от "___"_________ 20__ г. N ___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оциальную выплату на приобретение жилого помещения в</w:t>
              <w:br/>
              <w:t xml:space="preserve">размере произведения нормы предоставления жилого помещения,       </w:t>
              <w:br/>
              <w:t xml:space="preserve">установленной Законом, и средней рыночной стоимости одного        </w:t>
              <w:br/>
              <w:t xml:space="preserve">квадратного метра общей площади жилого помещения по Кемеровской   </w:t>
              <w:br/>
              <w:t xml:space="preserve">области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 соответствии  с 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 Кемеровской  области  от 16.05.2006 N 58-ОЗ "О</w:t>
      </w:r>
    </w:p>
    <w:p>
      <w:pPr>
        <w:pStyle w:val="ConsPlusNonformat"/>
        <w:widowControl/>
        <w:rPr/>
      </w:pPr>
      <w:r>
        <w:rPr/>
        <w:t>предоставлении  долгосрочных  целевых жилищных займов, социальных выплат на</w:t>
      </w:r>
    </w:p>
    <w:p>
      <w:pPr>
        <w:pStyle w:val="ConsPlusNonformat"/>
        <w:widowControl/>
        <w:rPr/>
      </w:pPr>
      <w:r>
        <w:rPr/>
        <w:t>приобретение жилых помещений и развитии ипотечного жилищного  кредитования"</w:t>
      </w:r>
    </w:p>
    <w:p>
      <w:pPr>
        <w:pStyle w:val="ConsPlusNonformat"/>
        <w:widowControl/>
        <w:rPr/>
      </w:pPr>
      <w:r>
        <w:rPr/>
        <w:t>(далее - Закон) как 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 (указывается категория в соответствии со </w:t>
      </w:r>
      <w:hyperlink r:id="rId30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0</w:t>
        </w:r>
      </w:hyperlink>
      <w:r>
        <w:rPr/>
        <w:t xml:space="preserve"> Зако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еречисляются документы, прилагаемые к заявле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подтверждаю, что сведения, содержащиеся в настоящем заявлении</w:t>
      </w:r>
    </w:p>
    <w:p>
      <w:pPr>
        <w:pStyle w:val="ConsPlusNonformat"/>
        <w:widowControl/>
        <w:rPr/>
      </w:pPr>
      <w:r>
        <w:rPr/>
        <w:t>и  прилагаемых  к  нему  документах,   являются   верными   и   точными  на</w:t>
      </w:r>
    </w:p>
    <w:p>
      <w:pPr>
        <w:pStyle w:val="ConsPlusNonformat"/>
        <w:widowControl/>
        <w:rPr/>
      </w:pPr>
      <w:r>
        <w:rPr/>
        <w:t>нижеуказанную  дату.  Об  изменении  сведений обязуюсь немедленно известить</w:t>
      </w:r>
    </w:p>
    <w:p>
      <w:pPr>
        <w:pStyle w:val="ConsPlusNonformat"/>
        <w:widowControl/>
        <w:rPr/>
      </w:pPr>
      <w:r>
        <w:rPr/>
        <w:t>всех заинтересованных лиц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 20__ г.</w:t>
      </w:r>
    </w:p>
    <w:p>
      <w:pPr>
        <w:pStyle w:val="ConsPlusNonformat"/>
        <w:widowControl/>
        <w:rPr/>
      </w:pPr>
      <w:r>
        <w:rPr/>
        <w:t>______________________________________________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)                        (подпись)            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02C33FF8E0B5C66B8317DBFF4BA9D95F7CE2E0D864BC6D8F92741C68B1101B730k0B" TargetMode="External"/><Relationship Id="rId5" Type="http://schemas.openxmlformats.org/officeDocument/2006/relationships/hyperlink" Target="consultantplus://offline/ref=602C33FF8E0B5C66B8317DBFF4BA9D95F7CE2E0D8142C2DDF82741C68B1101B70015EDE7C48B44EDAEA64B3AkCB" TargetMode="External"/><Relationship Id="rId6" Type="http://schemas.openxmlformats.org/officeDocument/2006/relationships/hyperlink" Target="consultantplus://offline/ref=602C33FF8E0B5C66B8317DBFF4BA9D95F7CE2E0D864BC6D8F92741C68B1101B730k0B" TargetMode="External"/><Relationship Id="rId7" Type="http://schemas.openxmlformats.org/officeDocument/2006/relationships/hyperlink" Target="consultantplus://offline/ref=602C33FF8E0B5C66B8317DBFF4BA9D95F7CE2E0D864BC6D8F92741C68B1101B70015EDE7C48B44EDAEA44E3AkEB" TargetMode="External"/><Relationship Id="rId8" Type="http://schemas.openxmlformats.org/officeDocument/2006/relationships/hyperlink" Target="consultantplus://offline/ref=602C33FF8E0B5C66B8317DBFF4BA9D95F7CE2E0D804FC5DDF82741C68B1101B70015EDE7C48B44EDAEA44B3Ak5B" TargetMode="External"/><Relationship Id="rId9" Type="http://schemas.openxmlformats.org/officeDocument/2006/relationships/hyperlink" Target="consultantplus://offline/ref=602C33FF8E0B5C66B8317DBFF4BA9D95F7CE2E0D8142C2DDF82741C68B1101B70015EDE7C48B44EDAEA7493AkCB" TargetMode="External"/><Relationship Id="rId10" Type="http://schemas.openxmlformats.org/officeDocument/2006/relationships/hyperlink" Target="consultantplus://offline/ref=602C33FF8E0B5C66B83163B2E2D6C190F1CD7705891C9E8CF02D1439kEB" TargetMode="External"/><Relationship Id="rId11" Type="http://schemas.openxmlformats.org/officeDocument/2006/relationships/hyperlink" Target="consultantplus://offline/ref=602C33FF8E0B5C66B83163B2E2D6C190F2C77709824DC98EA1781A9BDC31k8B" TargetMode="External"/><Relationship Id="rId12" Type="http://schemas.openxmlformats.org/officeDocument/2006/relationships/hyperlink" Target="consultantplus://offline/ref=602C33FF8E0B5C66B83163B2E2D6C190F2C47706854BC98EA1781A9BDC31k8B" TargetMode="External"/><Relationship Id="rId13" Type="http://schemas.openxmlformats.org/officeDocument/2006/relationships/hyperlink" Target="consultantplus://offline/ref=602C33FF8E0B5C66B8317DBFF4BA9D95F7CE2E0D864BC6D8F92741C68B1101B730k0B" TargetMode="External"/><Relationship Id="rId14" Type="http://schemas.openxmlformats.org/officeDocument/2006/relationships/hyperlink" Target="consultantplus://offline/ref=602C33FF8E0B5C66B8317DBFF4BA9D95F7CE2E0D804FC5DDF82741C68B1101B730k0B" TargetMode="External"/><Relationship Id="rId15" Type="http://schemas.openxmlformats.org/officeDocument/2006/relationships/hyperlink" Target="consultantplus://offline/ref=602C33FF8E0B5C66B8317DBFF4BA9D95F7CE2E0D804FC3DFFF2741C68B1101B730k0B" TargetMode="External"/><Relationship Id="rId16" Type="http://schemas.openxmlformats.org/officeDocument/2006/relationships/hyperlink" Target="consultantplus://offline/ref=602C33FF8E0B5C66B8317DBFF4BA9D95F7CE2E0D804FC5DDFC2741C68B1101B730k0B" TargetMode="External"/><Relationship Id="rId17" Type="http://schemas.openxmlformats.org/officeDocument/2006/relationships/hyperlink" Target="consultantplus://offline/ref=602C33FF8E0B5C66B8317DBFF4BA9D95F7CE2E0D8148C1D8FE2741C68B1101B730k0B" TargetMode="External"/><Relationship Id="rId18" Type="http://schemas.openxmlformats.org/officeDocument/2006/relationships/hyperlink" Target="consultantplus://offline/ref=602C33FF8E0B5C66B8317DBFF4BA9D95F7CE2E0D804ECADCF92741C68B1101B730k0B" TargetMode="External"/><Relationship Id="rId19" Type="http://schemas.openxmlformats.org/officeDocument/2006/relationships/hyperlink" Target="consultantplus://offline/ref=602C33FF8E0B5C66B8317DBFF4BA9D95F7CE2E0D8142C2DDF82741C68B1101B70015EDE7C48B44EDAEA74F3Ak4B" TargetMode="External"/><Relationship Id="rId20" Type="http://schemas.openxmlformats.org/officeDocument/2006/relationships/hyperlink" Target="consultantplus://offline/ref=602C33FF8E0B5C66B8317DBFF4BA9D95F7CE2E0D864BC6D8F92741C68B1101B70015EDE7C48B44EDAEA44E3AkEB" TargetMode="External"/><Relationship Id="rId21" Type="http://schemas.openxmlformats.org/officeDocument/2006/relationships/hyperlink" Target="consultantplus://offline/ref=602C33FF8E0B5C66B8317DBFF4BA9D95F7CE2E0D8142C2DDF82741C68B1101B70015EDE7C48B44EDAEA74F3Ak4B" TargetMode="External"/><Relationship Id="rId22" Type="http://schemas.openxmlformats.org/officeDocument/2006/relationships/hyperlink" Target="consultantplus://offline/ref=602C33FF8E0B5C66B8317DBFF4BA9D95F7CE2E0D8142C2DDF82741C68B1101B70015EDE7C48B44EDAEA7483Ak5B" TargetMode="External"/><Relationship Id="rId23" Type="http://schemas.openxmlformats.org/officeDocument/2006/relationships/hyperlink" Target="consultantplus://offline/ref=602C33FF8E0B5C66B8317DBFF4BA9D95F7CE2E0D8142C2DDF82741C68B1101B70015EDE7C48B44EDAEA7423AkEB" TargetMode="External"/><Relationship Id="rId24" Type="http://schemas.openxmlformats.org/officeDocument/2006/relationships/hyperlink" Target="consultantplus://offline/ref=602C33FF8E0B5C66B8317DBFF4BA9D95F7CE2E0D8142C2DDF82741C68B1101B70015EDE7C48B44EDAEA7423Ak5B" TargetMode="External"/><Relationship Id="rId25" Type="http://schemas.openxmlformats.org/officeDocument/2006/relationships/hyperlink" Target="consultantplus://offline/ref=602C33FF8E0B5C66B8317DBFF4BA9D95F7CE2E0D8142C2DDF82741C68B1101B70015EDE7C48B44EDAEA74F3Ak4B" TargetMode="External"/><Relationship Id="rId26" Type="http://schemas.openxmlformats.org/officeDocument/2006/relationships/hyperlink" Target="consultantplus://offline/ref=602C33FF8E0B5C66B8317DBFF4BA9D95F7CE2E0D864BC6D8F92741C68B1101B730k0B" TargetMode="External"/><Relationship Id="rId27" Type="http://schemas.openxmlformats.org/officeDocument/2006/relationships/hyperlink" Target="consultantplus://offline/ref=602C33FF8E0B5C66B8317DBFF4BA9D95F7CE2E0D864BC6D8F92741C68B1101B730k0B" TargetMode="External"/><Relationship Id="rId28" Type="http://schemas.openxmlformats.org/officeDocument/2006/relationships/hyperlink" Target="consultantplus://offline/ref=602C33FF8E0B5C66B8317DBFF4BA9D95F7CE2E0D864BC6D8F92741C68B1101B70015EDE7C48B44EDAEA44E3AkEB" TargetMode="External"/><Relationship Id="rId29" Type="http://schemas.openxmlformats.org/officeDocument/2006/relationships/hyperlink" Target="consultantplus://offline/ref=602C33FF8E0B5C66B8317DBFF4BA9D95F7CE2E0D864BC6D8F92741C68B1101B730k0B" TargetMode="External"/><Relationship Id="rId30" Type="http://schemas.openxmlformats.org/officeDocument/2006/relationships/hyperlink" Target="consultantplus://offline/ref=602C33FF8E0B5C66B8317DBFF4BA9D95F7CE2E0D864BC6D8F92741C68B1101B70015EDE7C48B44EDAEA44E3AkEB" TargetMode="External"/><Relationship Id="rId31" Type="http://schemas.openxmlformats.org/officeDocument/2006/relationships/hyperlink" Target="consultantplus://offline/ref=602C33FF8E0B5C66B8317DBFF4BA9D95F7CE2E0D864BC6D8F92741C68B1101B70015EDE7C48B44EDAEA54A3AkCB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9:00Z</dcterms:created>
  <dc:creator>Sapronova</dc:creator>
  <dc:description/>
  <cp:keywords/>
  <dc:language>en-US</dc:language>
  <cp:lastModifiedBy>Ларина</cp:lastModifiedBy>
  <cp:lastPrinted>2012-11-23T13:41:00Z</cp:lastPrinted>
  <dcterms:modified xsi:type="dcterms:W3CDTF">2012-11-28T04:29:00Z</dcterms:modified>
  <cp:revision>2</cp:revision>
  <dc:subject/>
  <dc:title/>
</cp:coreProperties>
</file>