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мая 2011г. №-р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ешению</w:t>
      </w:r>
    </w:p>
    <w:p>
      <w:pPr>
        <w:pStyle w:val="Normal"/>
        <w:jc w:val="right"/>
        <w:rPr/>
      </w:pP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28 декабря 2010г. №208-р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 Муниципального образования «Таштагольский муниципальный район» и закрепляемые за ними виды (подвиды) доходов бюджета Муниципального образования «Таштагольский муниципальны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5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Таштаг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 доходов бюджетов Таштаголь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</w:t>
            </w:r>
          </w:p>
          <w:p>
            <w:pPr>
              <w:pStyle w:val="Normal"/>
              <w:rPr/>
            </w:pPr>
            <w:r>
              <w:rPr/>
              <w:t>админис-</w:t>
            </w:r>
          </w:p>
          <w:p>
            <w:pPr>
              <w:pStyle w:val="Normal"/>
              <w:rPr/>
            </w:pPr>
            <w:r>
              <w:rPr/>
              <w:t>тратора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аштагольского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доходов от компенсации затрат бюджетов муниципальных район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1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3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рочие доход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 Об обеспечении жильем ветеранов Великой Отечественной войны 1941-1945 годов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Управления образования Администрации Таштаголь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11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лата родителей за содержание детей в детских сад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12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лата родителей за питание детей в общеобразовательных школ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13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лата родителей за содержание детей в школах-интернат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14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лата родителей за обучение детей во внешкольных учреждения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15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лата образовательных учреждений за предоставление технического обслужива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16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лата образовательных учреждений за предоставление услуг организации питания в школ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17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лата образовательных учреждений за предоставление школам методических услу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1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2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доходы от платных услуг, оказываемых бюджетными учреждениями муниципального райо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3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рочие доход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Таштаголь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1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2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доходы от платных услуг, оказываемых бюджетными учреждениями муниципального райо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3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рочие доход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физической культуре и спорту Администрации Таштаголь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1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2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доходы от платных услуг, оказываемых бюджетными учреждениями муниципального райо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 Таштаголь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 муниципальных районов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</w:t>
            </w:r>
            <w:r>
              <w:rPr>
                <w:lang w:val="en-US"/>
              </w:rPr>
              <w:t>5</w:t>
            </w:r>
            <w:r>
              <w:rPr/>
              <w:t>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 «Городская стоматологическая поликлин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1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2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доходы от платных услуг, оказываемых бюджетными учреждениями муниципального райо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3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рочие доход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 Администрации Таштаголь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1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2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доходы от платных услуг, оказываемых бюджетными учреждениями муниципального райо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3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рочие доход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«Таштагольская ЦРБ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1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2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доходы от платных услуг, оказываемых бюджетными учреждениями муниципального райо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3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рочие доход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</w:t>
            </w: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 xml:space="preserve"> 05 000</w:t>
            </w:r>
            <w:r>
              <w:rPr>
                <w:lang w:val="en-US"/>
              </w:rPr>
              <w:t>1</w:t>
            </w:r>
            <w:r>
              <w:rPr/>
              <w:t xml:space="preserve">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 технической базы медицинских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Иные доходы бюджета муниципального района, администрирование которых может осуществляться главными администраторами бюджета муниципального района в пределах их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доходы от компенсации затрат бюджетов муниципальных район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1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2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доходы от платных услуг, оказываемых бюджетными учреждениями муниципального райо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23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прочие доход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6:00Z</dcterms:created>
  <dc:creator>Старикова Оксана</dc:creator>
  <dc:description/>
  <cp:keywords/>
  <dc:language>en-US</dc:language>
  <cp:lastModifiedBy>Ларина</cp:lastModifiedBy>
  <cp:lastPrinted>2011-05-12T15:29:00Z</cp:lastPrinted>
  <dcterms:modified xsi:type="dcterms:W3CDTF">2011-05-16T05:26:00Z</dcterms:modified>
  <cp:revision>2</cp:revision>
  <dc:subject/>
  <dc:title>Приложение № 1 к решению</dc:title>
</cp:coreProperties>
</file>