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84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  <w:r>
              <w:rPr/>
              <w:t xml:space="preserve"> к решению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аштагольского районного Совета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родных депутатов №_192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</w:t>
            </w:r>
            <w:r>
              <w:rPr>
                <w:lang w:val="en-US"/>
              </w:rPr>
              <w:t>3</w:t>
            </w:r>
            <w:r>
              <w:rPr/>
              <w:t xml:space="preserve"> июля 2010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решению Таштагольского районного Совет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родных депутатов от 26 декабря 2009 №166-рр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Таштагольского района на 2010 год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 плановый период 2011 и 2012 годов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 бюджета Таштаголь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яемые за ними виды (подвиды) доходов бюджета Таштагольского района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1576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Таштаг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 доходов бюджета Таштагольского района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-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</w:t>
            </w:r>
          </w:p>
        </w:tc>
        <w:tc>
          <w:tcPr>
            <w:tcW w:w="1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аштагольского  райо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0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компенсации затрат бюджетов муниципальных район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3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 (прочие дохо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2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6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</w:t>
            </w:r>
            <w:r>
              <w:rPr>
                <w:lang w:val="en-US"/>
              </w:rPr>
              <w:t>02</w:t>
            </w:r>
            <w:r>
              <w:rPr/>
              <w:t xml:space="preserve">9 05 0000 151 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5 0000 151 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Управления образования Администрации Таштаголь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1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содержание детей в детских садах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12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питание детей в общеобразовательных школа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13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содержание детей в школах-интерната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14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обучение детей во внешкольных учреждения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15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образовательных учреждений за предоставление технического обслужива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16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образовательных учреждений за предоставление услуг организации питания в школа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17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образовательных учреждений за предоставление школам методических услуг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2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3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0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6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</w:t>
            </w:r>
            <w:r>
              <w:rPr>
                <w:lang w:val="en-US"/>
              </w:rPr>
              <w:t xml:space="preserve"> </w:t>
            </w:r>
            <w:r>
              <w:rPr/>
              <w:t>03029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5 0000 151 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Таштаголь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2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3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районов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физической культуре и спорту Администрации Таштагольского района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35</w:t>
            </w:r>
            <w:r>
              <w:rPr/>
              <w:t xml:space="preserve"> 05 00</w:t>
            </w:r>
            <w:r>
              <w:rPr>
                <w:lang w:val="en-US"/>
              </w:rPr>
              <w:t>00</w:t>
            </w:r>
            <w:r>
              <w:rPr/>
              <w:t xml:space="preserve"> 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бюджетных учреждений (за исключением имущества муниципальных автономных учреждений)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2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 Таштаголь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05 0000 12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 муниципальных районов (за исключением имущества муниципальных учреждений, а также имущества муниципальных унитарных предприятий 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2 05 0000 41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3 05 0000 41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6010 00 0000 430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6014 10 0000 430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6026 10 0000 430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Городская стоматологическая поликлиник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2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3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управление социальной защиты населения Администрации Таштагольского райо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2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3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2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</w:t>
            </w:r>
            <w:r>
              <w:rPr>
                <w:lang w:val="en-US"/>
              </w:rPr>
              <w:t>53</w:t>
            </w:r>
            <w:r>
              <w:rPr/>
              <w:t xml:space="preserve">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муниципальных район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9024 05 0000 151 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Таштагольская ЦРБ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1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2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23 13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24</w:t>
            </w:r>
            <w:r>
              <w:rPr/>
              <w:t xml:space="preserve">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</w:t>
            </w:r>
            <w:r>
              <w:rPr>
                <w:lang w:val="en-US"/>
              </w:rPr>
              <w:t xml:space="preserve"> </w:t>
            </w:r>
            <w:r>
              <w:rPr/>
              <w:t>03055 05 0000 151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3:00Z</dcterms:created>
  <dc:creator>Курусканова</dc:creator>
  <dc:description/>
  <cp:keywords/>
  <dc:language>en-US</dc:language>
  <cp:lastModifiedBy>Жукова</cp:lastModifiedBy>
  <cp:lastPrinted>2010-06-16T14:36:00Z</cp:lastPrinted>
  <dcterms:modified xsi:type="dcterms:W3CDTF">2010-07-19T03:04:00Z</dcterms:modified>
  <cp:revision>3</cp:revision>
  <dc:subject/>
  <dc:title>Приложение №1 </dc:title>
</cp:coreProperties>
</file>