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  <w:r>
              <w:rPr/>
              <w:t xml:space="preserve"> к решению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3 июля 2012 г. № </w:t>
            </w:r>
            <w:r>
              <w:rPr>
                <w:lang w:val="en-US"/>
              </w:rPr>
              <w:t>320</w:t>
            </w:r>
            <w:r>
              <w:rPr/>
              <w:t>-рр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8%3AB223"/>
            <w:bookmarkEnd w:id="0"/>
            <w:r>
              <w:rPr/>
              <w:t xml:space="preserve">Приложение № </w:t>
            </w:r>
            <w:r>
              <w:rPr>
                <w:lang w:val="en-US"/>
              </w:rPr>
              <w:t>7</w:t>
            </w:r>
            <w:r>
              <w:rPr/>
              <w:t xml:space="preserve"> к решению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3 декабря 2011 г. № 279-рр</w:t>
            </w:r>
          </w:p>
        </w:tc>
      </w:tr>
      <w:tr>
        <w:trPr>
          <w:trHeight w:val="375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целевых статей расходов бюджета района</w:t>
            </w:r>
          </w:p>
        </w:tc>
      </w:tr>
      <w:tr>
        <w:trPr>
          <w:trHeight w:val="390" w:hRule="atLeast"/>
        </w:trPr>
        <w:tc>
          <w:tcPr>
            <w:tcW w:w="9465" w:type="dxa"/>
            <w:tcBorders/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760"/>
              <w:gridCol w:w="1024"/>
              <w:gridCol w:w="6700"/>
            </w:tblGrid>
            <w:tr>
              <w:trPr>
                <w:trHeight w:val="270" w:hRule="atLeast"/>
              </w:trPr>
              <w:tc>
                <w:tcPr>
                  <w:tcW w:w="2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классификации</w:t>
                  </w:r>
                </w:p>
              </w:tc>
              <w:tc>
                <w:tcPr>
                  <w:tcW w:w="6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г</w:t>
                  </w:r>
                </w:p>
              </w:tc>
              <w:tc>
                <w:tcPr>
                  <w:tcW w:w="10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г</w:t>
                  </w:r>
                </w:p>
              </w:tc>
              <w:tc>
                <w:tcPr>
                  <w:tcW w:w="6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" w:name="RANGE!D6"/>
                  <w:r>
                    <w:rPr/>
                    <w:t>Руководство и управление в сфере установленных функций</w:t>
                  </w:r>
                  <w:bookmarkEnd w:id="1"/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и функционирование комиссий по делам несовершеннолетних и защите их пра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административных комисс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. Функционирование законодательной, исполнительной в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 законодательной в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. Содержание народных депутат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долговым обязательства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государственному долгу Российской Федер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Коллегии Администрации К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079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Таштагольского райо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096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рнизация здравоохранения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098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0980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капитального ремонта многоквартирных домов за счет средств ГК-Фонда содействия реформированию ЖК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еление граждан из аварийного жилищного фонда за счет средств ГК-Фонда содействия реформированию ЖК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0980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за счет средств бюджета Кемеров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еление граждан из аварийного жилищного фонда за счет средств бюджета Кемеров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111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муниципальных учрежд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ого казенного учреждения"Управление жилищно-коммунального хозяйства Таштагольского района"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ого автономного учреждения "Многофункциональный центр предоставления государственных и муниципальных услуг Таштагольского муниципального район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ого автономного учреждения "УКС Таштагольского муниципального район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 топливно-энергетического комплекс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2483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ещение разницы в цене за население учреждениям топливно-энергетического комплекс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 в области национальной эконом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 в области национальной эконом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352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выпадающих доходов организациям, предоставляющим населению услуги по содержанию жилья, не обеспечивающим возмещение издерже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353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выпадающих доходов организациям, предоставляющим населению услуги по теплу по тарифам, не обеспечивающим возмещение издержек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выпадающих доходов организация, предоставляющим услуги по водоснабжению и водоотведению по тарифам, не обеспечивающим возмещение издерже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етские дошкольные учреждения4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 – детские сады, школы начальные, неполные средние и средни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 – детские сады, школы начальные, неполные средние и средни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-детские сады, школы начальные, неполные средние и средние, финансируемые за счет средств областного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едомственных учреждений42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-интерна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детей-сирот и детей, оставшихся без попечения родителей, содержащихся (обучающихся и (или) воспитывающихся) в образовательных учреждениях для детей-сирот и детей, оставшихся без попечения родите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.(МБ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е до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-воспитательная работа с молодежь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, обеспечивающие предоставление услуг в сфере образова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, обеспечивающие предоставление услуг в сфере образования, финансируемые за счет средств областного бюдже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ероприятия в области образования43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рнизация региональной системы общего образования на проведение капитального ремонта и реконструкций здани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 и средств массовой информаци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мплектование книжных фондов библиотек муниципальных образований44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еи и постоянные выстав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еи и постоянные выстав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449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ультуры и средств массовой информации4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, кинематографии, средств массовой информаци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в сфере культуры, кинематографии, средств массовой информа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изованные бухгалтерии,  фильмоте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ницы, клиники, госпитали, медико-санитарные ч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ницы, клиники, медико-санитарные ч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клиники, амбулатории, диагностические центр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клиники, амбулатории, диагностические центр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482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ы спортивной подготовки (сборные команды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 в области здравоохранения, cпорта и туризм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дравоохранения, спорта и физической культуры, туриз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циальная помощь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12 января 1995 года № 5-ФЗ «О ветеранах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ежемесячной денежной выплаты  Почетным гражданам Таштагольского район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членов семей граждан, подвергшихся воздействию ради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ветеранов боевых действи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, уволенных с военной службы и членов их семе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лиц, замещавших выборные муниципальные должности муниципальной службы в МУ "Таштагольский район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закон от 19 мая 1995 года № 81-ФЗ «О государственных пособиях гражданам, имеющим детей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оссийской Федерации от 9 июня 1993 года № 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-I «О донорстве крови и ее компонентов»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для лиц, награжденных знаком «Почетный донор СССР», «Почетный донор России»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еспечение жильем отдельных категорий граждан, установленных ФЗ от12.01.1995г.№5ФЗ «О ветеранах»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З3-ФЗ от12.01.95."О ветеранах" ФЗ от 24.11.95№181ФЗ "О социальной защите инвалидов"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гражданам субсидий на оплату жилого помещения и коммунальных услу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гражданам субсидий на оплату жилого помещения и коммунальных услуг за счет средств О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055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пособие на ребенка (средства областного бюджет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ветеранов труда (средства областного бюджет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ветеранов труда -труженики тыла (средства областного бюджет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реабилитированных лиц и лиц, пострадавших от политических репрессий (средства областного бюджета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ыми помещениями детей-сирот, детей оставшихся без попечения родителей, а также детей, находящихся под опекой не имеющих закрепленного жилого помещ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057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инвали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0571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многодетных сем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057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компенсации на хлеб отдельной категории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057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.поддержка граждан, усыновивших (удочеривших) детей-сирот и детей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057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многодетных матере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0 июня 2005 года № 74-ОЗ «О социальной поддержке граждан, достигших возраста 70 лет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, достигших возраста 70 л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социальная помощь малоимущим семьям и малоимущим одиноко проживающим гражданам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8 июля 2006 года № 111-ОЗ «О социальной поддержке отдельных категорий семей, имеющих детей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отдельным категориям семей, имеющих дете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2 декабря 2006 года № 156-ОЗ «О денежной выплате отдельным категориям граждан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ая выплата отдельным категориям гражда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4 января 1999 года № 8-ОЗ «О пенсиях  Кемеровской области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 и выплата пенсий Кемеровской област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граждан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оссийской Федераци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4 февраля 2005 года № 26-ОЗ «О культуре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работников культур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28 декабря 2000 года № 110-ОЗ «Об образовании в Кемеровской области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участников образовательного процесс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работников муниципальных учреждений социального обслуживания в виде пособий и компенса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7 февраля 2004 года № 7-ОЗ «О здравоохранении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 социальной поддержки граждан, имеющих почетные зва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от 18 ноября 2004 года № 82-ОЗ «О погребении и похоронном деле в Кемеровской области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социального пособия на погребение и возмещение расходов по гарантированному перечню услуг по погребению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Кемеровской области «О мере социальной поддержки детей, страдающих онкологическими заболеваниями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продуктов питания детям, страдающим онкологическими заболеваниям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орьбе с беспризорностью, по опеке и попечительству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я на выравнивание  бюджетной обеспечен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денежное вознаграждение за классное руководств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 обеспечение осуществления органами местного самоуправления муниципальных районов государственного полномочия КО по выравниванию бюджетной обеспеченно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деятельности по опеке и попечительств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ование труда воспитателей младших воспитательных учреждений дошкольного образова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206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на содержание подопечных детей и предоставление льгот приемной семье (средства ОБ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награждение, причитающееся приемному родителю (средства О.Б.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 семьям опекунов на содержание подопечных детей (средства О.Б.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надбавки стимулирующего характера работникам государственных, муниципальных библиотек и музеев, расположенных на территории Кемеровской области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ая целевая программа "Жилище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социально незащищенных категорий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Культура Кузбасс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госрочная целевая программа «Социально-экономическое развитие наций и народностей в Кемеровской области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226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Строительство, реконструкция и капитальный ремонт объектов социальной сфер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226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рнизация объектов коммунальной инфраструктуры "Подготовка к зиме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227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качества образования, материально-техническое оснащение образовательных учреждений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"Профилактика безнадзорности и правонарушений несовершеннолетних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ная социальная поддержка участников образовательного процесс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227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Молодежь Кузбасса" подпрограмма "Развитие физической культуры и спорта в Кемеров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олодежь Кузбасс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5228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замена лифтов, установленных в многоквартирных домах и отработавших нормативный сро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"Программа "Развитие образования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Образование Подпрограмма. Подготовка кадров для системы образова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итание школьников из малообеспеченных семей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рисуждение грантов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тимулирование и поощрение отличников учебы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" (прочие расходы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молодых специалист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для детей-сирот и детей оставшихся без попечения родите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Здоровь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Вакцинопрофилактика (клещевой энцефалит)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"Лечение больных ВИЧ/СПИДОМ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"Долевое участие в дорогостоящих операциях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специалис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матологическое здоровье жите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Здоровье"подпрограмма "Прочие расходы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Модернизация здравоохранения"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одернизация здравоохранения в части внедрения современных информационных технологий в целях перехода на полисы ОМС единого образц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7950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беспечение безопасности условий жизни населения" Антитерро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беспечение безопасности условий жизни населения" Снижение рисков и смягчение последствий Ч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ежемесячной денежной выплаты  Почетным гражданам Таштагольского район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членов семей граждан, подвергшихся воздействию радиаци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малоимущих граждан по оказанию адресной социальной помощ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ветеранов боевых действи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, уволенных с военной службы и членов их семе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лиц, замещавших выборные муниципальные должности муниципальной службы в МУ "Таштагольский район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беспечение инвалидам равных с другими гражданами возможностей участия во всех сферах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ветеранов войны и тру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аганда семейно-брачных отнош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молодежного движени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общественного движ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и распоряжение муниципальным имущество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оддержка малого бизнеса и предпринимательств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троительство и реконструкция объектов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беспечение жильем молодых семей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Дети-сироты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сельского хозяйств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Возрождение и развитие коренного (шорского) наро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целевая программа "Пресс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целевая программа "Пресс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ГУП ГТРК "Кузбасс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ьба с преступность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дорожного движ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хема территориального планирования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безнадзорности и правонарушений несовершеннолетни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подгот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культуры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портивно-массовые и физкультурно-оздоровительные мероприятия в 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системной работы по вопросам награждения, поощрения и проведения организационных мероприятий на территории Таштагольского района на 2011-2013г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в Таштагольском район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Чистая вод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Энергосбережени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муниципальной службы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Подготовка к зиме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оздание инженерной инфраструктуры зоны экономического благоприятствования в Горной Шор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целевая программа "Обустройство родников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целевая программа "Повышение инвестиционной привлекательности"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Модернизация и замена лифтового оборудования в жилом фонде Таштагольского муниципального район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целевая программа "Поддержка жителей по ремонту жилья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инженерной инфраструктуры зоны экономического благоприятствования "Горная Шория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907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9079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учреждений социального обслуживания граждан пожилого возраст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специализированных учреждений для несовершеннолетних, нуждающихся в социальной реабилит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i/>
      <w:i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1:00Z</dcterms:created>
  <dc:creator>user</dc:creator>
  <dc:description/>
  <cp:keywords/>
  <dc:language>en-US</dc:language>
  <cp:lastModifiedBy>Ларина</cp:lastModifiedBy>
  <cp:lastPrinted>2011-12-13T12:28:00Z</cp:lastPrinted>
  <dcterms:modified xsi:type="dcterms:W3CDTF">2012-07-05T02:41:00Z</dcterms:modified>
  <cp:revision>3</cp:revision>
  <dc:subject/>
  <dc:title>Приложение № 2 к решению</dc:title>
</cp:coreProperties>
</file>