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762000" cy="1009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</w:r>
    </w:p>
    <w:p>
      <w:pPr>
        <w:pStyle w:val="Normal"/>
        <w:autoSpaceDE w:val="false"/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АЯ ОБЛАСТЬ</w:t>
      </w:r>
    </w:p>
    <w:p>
      <w:pPr>
        <w:pStyle w:val="Normal"/>
        <w:autoSpaceDE w:val="false"/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t>ТАШТАГОЛЬСКИЙ МУНИЦИПАЛЬНЫЙ РАЙОН</w:t>
      </w:r>
    </w:p>
    <w:p>
      <w:pPr>
        <w:pStyle w:val="Heading5"/>
        <w:rPr>
          <w:b/>
          <w:b/>
          <w:szCs w:val="28"/>
        </w:rPr>
      </w:pPr>
      <w:r>
        <w:rPr>
          <w:b/>
          <w:szCs w:val="28"/>
        </w:rPr>
        <w:t xml:space="preserve">АДМИНИСТРАЦИЯ  </w:t>
      </w:r>
    </w:p>
    <w:p>
      <w:pPr>
        <w:pStyle w:val="Heading5"/>
        <w:rPr>
          <w:b/>
          <w:b/>
          <w:szCs w:val="28"/>
        </w:rPr>
      </w:pPr>
      <w:r>
        <w:rPr>
          <w:b/>
          <w:szCs w:val="28"/>
        </w:rPr>
        <w:t>ТАШТАГОЛЬСКОГО МУНИЦИПАЛЬНОГО РАЙОНА</w:t>
      </w:r>
    </w:p>
    <w:p>
      <w:pPr>
        <w:pStyle w:val="Heading4"/>
        <w:spacing w:before="360" w:after="0"/>
        <w:jc w:val="left"/>
        <w:rPr>
          <w:b w:val="false"/>
          <w:b w:val="false"/>
          <w:bCs/>
          <w:spacing w:val="60"/>
          <w:sz w:val="28"/>
          <w:szCs w:val="28"/>
        </w:rPr>
      </w:pPr>
      <w:r>
        <w:rPr>
          <w:b w:val="false"/>
          <w:bCs/>
          <w:spacing w:val="60"/>
          <w:sz w:val="28"/>
          <w:szCs w:val="28"/>
        </w:rPr>
        <w:t xml:space="preserve">                         </w:t>
      </w:r>
      <w:r>
        <w:rPr>
          <w:b w:val="false"/>
          <w:bCs/>
          <w:spacing w:val="60"/>
          <w:sz w:val="28"/>
          <w:szCs w:val="28"/>
        </w:rPr>
        <w:t>ПОСТАНОВЛЕНИЕ</w:t>
      </w:r>
    </w:p>
    <w:p>
      <w:pPr>
        <w:pStyle w:val="TextBody"/>
        <w:jc w:val="left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TextBody"/>
        <w:jc w:val="left"/>
        <w:rPr/>
      </w:pPr>
      <w:r>
        <w:rPr/>
        <w:t>от «_15_» октября  2012г. № _803-п_</w:t>
      </w:r>
    </w:p>
    <w:p>
      <w:pPr>
        <w:pStyle w:val="TextBody"/>
        <w:jc w:val="left"/>
        <w:rPr/>
      </w:pPr>
      <w:r>
        <w:rPr/>
        <w:t xml:space="preserve">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Об утверждении муниципальной целевой программы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«Развитие физической культуры и спорта» </w:t>
      </w:r>
    </w:p>
    <w:p>
      <w:pPr>
        <w:pStyle w:val="TextBody"/>
        <w:jc w:val="center"/>
        <w:rPr/>
      </w:pPr>
      <w:r>
        <w:rPr>
          <w:b/>
        </w:rPr>
        <w:t>на 2013-2015 годы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>
          <w:szCs w:val="28"/>
        </w:rPr>
        <w:t>В целях развития массового спорта и физкультурно-оздоровительного движения среди всех возрастных групп населения района, проведения спортивных мероприятий и соревнований на высоком уровне</w:t>
      </w:r>
      <w:r>
        <w:rPr/>
        <w:t>: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1. Утвердить муниципальную целевую программу «Развитие физической культуры и спорта »  на 2013-2015 годы, согласно при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Пресс-секретарю Главы Таштагольского района (М.Ю.Жукова)   опубликовать настоящее постановление  в газете «Красная Шория» и разместить на официальном сайте администрации Таштагольского муниципального района в сети интернет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и.о. заместителя  Главы Таштагольского района Рябченко Л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Признать утратившим силу с 01.01.2013г. постановление Администрации Таштагольского муниципального  района №838-п от 17.10.2011г. Об утверждении муниципальной целевой программы «Развитие физической культуры и спорта» на 2012-2014годы.</w:t>
      </w:r>
    </w:p>
    <w:p>
      <w:pPr>
        <w:pStyle w:val="TextBody"/>
        <w:suppressAutoHyphens w:val="true"/>
        <w:ind w:firstLine="708"/>
        <w:rPr/>
      </w:pPr>
      <w:r>
        <w:rPr>
          <w:szCs w:val="28"/>
        </w:rPr>
        <w:t xml:space="preserve">5. Настоящее постановление вступает в силу со дня официального его опубликования, но не  ранее 01.01.2013г. </w:t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 xml:space="preserve"> </w:t>
      </w:r>
      <w:r>
        <w:rPr/>
        <w:tab/>
        <w:t xml:space="preserve">Глава </w:t>
      </w:r>
    </w:p>
    <w:p>
      <w:pPr>
        <w:pStyle w:val="TextBody"/>
        <w:rPr/>
      </w:pPr>
      <w:r>
        <w:rPr/>
        <w:t>Таштагольского района</w:t>
        <w:tab/>
        <w:tab/>
        <w:tab/>
        <w:tab/>
        <w:tab/>
        <w:t>В.Н.Макута</w:t>
      </w:r>
    </w:p>
    <w:p>
      <w:pPr>
        <w:pStyle w:val="TextBody"/>
        <w:jc w:val="right"/>
        <w:rPr/>
      </w:pPr>
      <w:r>
        <w:rPr/>
        <w:t xml:space="preserve">Приложение к постановлению </w:t>
      </w:r>
    </w:p>
    <w:p>
      <w:pPr>
        <w:pStyle w:val="TextBody"/>
        <w:jc w:val="right"/>
        <w:rPr/>
      </w:pPr>
      <w:r>
        <w:rPr/>
        <w:t>Администрации Таштагольского</w:t>
      </w:r>
    </w:p>
    <w:p>
      <w:pPr>
        <w:pStyle w:val="TextBody"/>
        <w:jc w:val="right"/>
        <w:rPr/>
      </w:pPr>
      <w:r>
        <w:rPr/>
        <w:t>муниципального района</w:t>
      </w:r>
    </w:p>
    <w:p>
      <w:pPr>
        <w:pStyle w:val="TextBody"/>
        <w:jc w:val="right"/>
        <w:rPr/>
      </w:pPr>
      <w:r>
        <w:rPr/>
        <w:t>от____________№____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Муниципальная целевая  программа</w:t>
      </w:r>
    </w:p>
    <w:p>
      <w:pPr>
        <w:pStyle w:val="TextBody"/>
        <w:jc w:val="center"/>
        <w:rPr/>
      </w:pPr>
      <w:r>
        <w:rPr>
          <w:b/>
        </w:rPr>
        <w:t xml:space="preserve">«Развитие физической культуры и спорта» </w:t>
      </w:r>
    </w:p>
    <w:p>
      <w:pPr>
        <w:pStyle w:val="TextBody"/>
        <w:jc w:val="center"/>
        <w:rPr/>
      </w:pPr>
      <w:r>
        <w:rPr>
          <w:b/>
        </w:rPr>
        <w:t>на 2013 – 2015 годы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целевой программ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 физической культуры и спорта»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3 - 2015 гг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575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7335"/>
      </w:tblGrid>
      <w:tr>
        <w:trPr>
          <w:trHeight w:val="36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Программы     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целевая программа «Развитие физической культуры и спорта» в Таштагольском муниципальном районе  на 2013 - 2015 гг.          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      </w:t>
              <w:br/>
              <w:t xml:space="preserve">Программы     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Таштагольского  муниципального района               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  </w:t>
              <w:br/>
              <w:t xml:space="preserve">Программы     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казенное учреждение «Управление по физической культуре и спорту Администрации Таштагольского муниципального района»               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 </w:t>
              <w:br/>
              <w:t xml:space="preserve">Программы     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заместителя Главы  Таштагольского района Рябченко  Л.Н.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для максимального вовлечения населения Таштагольского муниципального района в систематические занятия физической культурой и спортом, дальнейшего развития спорта высших достижений.                       </w:t>
            </w:r>
          </w:p>
        </w:tc>
      </w:tr>
      <w:tr>
        <w:trPr>
          <w:trHeight w:val="96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конечные результаты реализации        </w:t>
              <w:br/>
              <w:t xml:space="preserve">Программы     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я доли населения Таштагольского муниципального района, регулярно занимающегося физической культурой и спортом с 30,20% до 34,20% от его общей численности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численности спортсменов Таштагольского муниципального района, входящих в состав сборных команд Кузбасса 7-15 человек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Ежегодное увеличение подготовленных спортсменов, выполнивших массовые разряды на 2%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      </w:t>
              <w:br/>
              <w:t xml:space="preserve">реализации    Программы     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- 2015 годы                                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и       </w:t>
              <w:br/>
              <w:t xml:space="preserve">источники     </w:t>
              <w:br/>
              <w:t xml:space="preserve">финансирования программы </w:t>
              <w:br/>
              <w:t xml:space="preserve"> 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средства местного бюджета 2550 тыс. рублей в том числе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– 800 тыс. рубле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850 тыс. рубле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900 тыс. рублей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показатели общественной эффективности программы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рост физкультурно – оздоровительных услуг, оказываемых населению района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ханизмы реализации Программы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правление по физической культуре и спорту Администрации Таштагольского муниципального района» осуществляет организационно-методическое руководство и финансовую поддержку Программы, координирует взаимодействие с федеральными, областными и муниципальными органами исполнительной власти, а также общественными организациями и средствами массовой информации.</w:t>
            </w:r>
          </w:p>
        </w:tc>
      </w:tr>
      <w:tr>
        <w:trPr>
          <w:trHeight w:val="72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  </w:t>
              <w:br/>
              <w:t xml:space="preserve">исполнением   </w:t>
              <w:br/>
              <w:t xml:space="preserve">Программы     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осуществляет заказчик Программы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Таштагольского района                                     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держание проблемы и обоснование необходимости ее решения программными методам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Физическая культура и спорт как неотъемлемая часть общей культуры являются уникальным средством воспитания здорового  молодого поколения. Занятия физической культурой и спортом оказывают позитивное влияние на все функции и системы организма человека, являются мощным средством профилактики заболеваний, способствуют формированию морально-волевых, нравственных и гражданских качеств личности, что, в конечном счете, определяет благополучие во всех сферах жизнедеятельности населения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ловиях кризисного развития общества обоснованную тревогу вызывает состояние здоровья населения. Негативно влияют на здоровье такие социальные факторы, как: алкоголизм, курение и наркомания. Имеется устойчивая тенденция снижения уровня здоровья населения во всех возрастных группах. Согласно статистике, цифры, которые прозвучали 14 сентября 2006г. на Коллегии Федерального агентства по физической культуре и спорту и на I заседании Межведомственной комиссии по вопросам развития детско-юношеского спорта, показывают, что большая часть учащихся общеобразовательных школ имеет ослабленное здоровье (нарушение осанки, искривление позвоночника, бронхиальная астма и т.д.). Универсальным средством предупреждения заболеваний, укрепления защитных сил организма, повышения работоспособности и выносливости является физическая активность. Занятия физической культурой и спортом имеют большое социальное значение, решают задачи воспитания морально-волевых качеств личности, рациональной организации досуга, общения люд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в городе для оздоровления населения и занятий спортом имеется определенная спортивная база и сеть детско-юношеских спортивных школ, в которых занимаются 231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х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е функционирую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муниципальных горнолыжных трасс на горе «Буланже», «Туманная», «Холодная», пять канатно-бугельных подъемни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родской стадион "Горняк" на 1,5 тысяч зрите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дион поселка Темиртау  на 1,0 тысяч зрите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ворец спорта "Кристалл" (до 700 человек в день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ивный комплекс «Дельфин» (до 200 человек в день)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01 спортивных зал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56 спортивных площадок и по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4 приспособленных лыжных баз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ается строительство Губернского центра горнолыжного спорта и сноуборда. Построены трассы для горнолыжного спорта, сноуборд парк, финишные и стартовые домики, построена первая очередь системы искусственного снегообразования, начато строительство второй очереди системы искусственного снегообразования, начато строительство административно-спортивного комплек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дит реконструкция стадиона «Горняк», запуск планируется к 50-летию г.Таштагола (2013г.).Сделана 1 очередь капитального ремонта дворца спорта «Кристал». Готовится документация на строительство дворца спорта с искусственным льдом. Всего в районе на всех спортивных сооружениях и в спортивных школах занимаются 16473 взрослых и детей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Программы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максимального вовлечения населения Таштагольского муниципального района в систематические занятия физической культурой и спортом, дальнейшего развития спорта высших достиж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детско-юношеского спорта в системе учреждений дополнительного образования детей и других учреждений физкультурно-спортивной направле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ассового спорта и физкультурно-оздоровительного движения среди всех возрастных групп населения рай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роведение спортивных мероприятий и соревнований на высоком уров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а и сохранение сложившейся сети муниципальных учреждений и спортивных сооруж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необходимых мероприятий по укреплению материально-технической баз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ие платных оздоровительных услуг с целью организации досуга и более полного удовлетворения спроса населения на физкультурно-оздоровительные и спортивные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рабочих мест в муниципальных учреждениях и спортивных сооруже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казание поддержки ведущим спортсменам по совершенствованию спортивного мастер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ывать поддержку ветеранам спор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качественного спортивного инвентаря и оборудов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физической культуры и спорта в поселках Таштагольского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штатных высококвалифицированных тренеров-преподавателей по видам спор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целях повышения массовости физической культуры и спорта Управление ежегодно расширяет районный спортивный календарь в среднем на 2-3 мероприятия, включая соревнования областного и российского уровня по наиболее культивируемым на территории района видам спор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истема программных мероприяти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еализация программы позволит привлечь еще большее количество населения к здоровому образу жизни посредством занятий физическими упражнениями, расширит спектр платных услуг, доступных детям и социально незащищенным слоям населения, позволит повысить уровень подготовки спортсменов высшего мастерства, которые выступают на областных, Всероссийских и Международных соревнованиях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оведение Российских и Международных соревнований на высшем уровне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Укрепление и развитие материально-технической базы учреждений физкультурно-спортивной направленност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сурсное обеспечение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осуществляется за счет средств местного бюджета и составляет 2550 тыс. рублей, в т.ч. по годам: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013г. – 800 тыс. рублей,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014г. – 850 тыс. рублей,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015г. – 900 тыс. рублей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бъемы финансирования из местного бюджета подлежат ежегодному уточнению, исходя из возможностей бюджета на соответствующий финансовый год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ценка эффективности реализации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будет осуществляться исходя из следующих показателей: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численность занимающихся к 2015 году увеличится до 18,07 тысяч, в том числе детей и подростков 5 тысяч;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основе прогноза дальнейшего укрепления материальной базы спортивных сооружений планируется подготовить 15-20 Кандидатов в мастера спорта, 8-10 Мастеров спорта России, 3 Мастеров спорта Международного класса, 3 участника </w:t>
      </w:r>
      <w:r>
        <w:rPr>
          <w:rFonts w:cs="Times New Roman" w:ascii="Times New Roman" w:hAnsi="Times New Roman"/>
          <w:sz w:val="28"/>
          <w:szCs w:val="28"/>
          <w:lang w:val="en-US"/>
        </w:rPr>
        <w:t>XXIII</w:t>
      </w:r>
      <w:r>
        <w:rPr>
          <w:rFonts w:cs="Times New Roman" w:ascii="Times New Roman" w:hAnsi="Times New Roman"/>
          <w:sz w:val="28"/>
          <w:szCs w:val="28"/>
        </w:rPr>
        <w:t xml:space="preserve"> Зимних Олимпийских игр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рганизация управления Программой и контроль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ходом ее реализа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Управление Программой осуществляет директор Программы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Программы ежеквартально (не позднее 20 числа месяца, следующего за отчетным кварталом) представляет заказчику Программы отчет о ходе реализации Программы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онтроль за реализацией Программы осуществляет заказчик Программы, Глава Таштагольского района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Мероприятия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9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1080"/>
        <w:gridCol w:w="1440"/>
        <w:gridCol w:w="1080"/>
        <w:gridCol w:w="1293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п.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тыс. руб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массовые и физкультурно-оздоровительны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е физкультурно-оздоровительны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среди детей и подро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среди инвали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среди ветеранов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>
          <w:trHeight w:val="11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диционные спортивные соревнования, проводимые в городах и районах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</w:tr>
      <w:tr>
        <w:trPr>
          <w:trHeight w:val="11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ая сертификация объектов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4:56:00Z</dcterms:created>
  <dc:creator>SportSeleron</dc:creator>
  <dc:description/>
  <cp:keywords/>
  <dc:language>en-US</dc:language>
  <cp:lastModifiedBy>Ларина</cp:lastModifiedBy>
  <cp:lastPrinted>2012-10-09T16:21:00Z</cp:lastPrinted>
  <dcterms:modified xsi:type="dcterms:W3CDTF">2012-10-17T04:56:00Z</dcterms:modified>
  <cp:revision>2</cp:revision>
  <dc:subject/>
  <dc:title>МЕЖДУРЕЧЕНСКИЙ ГОРОДСКОЙ СОВЕТ НАРОДНЫХ ДЕПУТАТОВ</dc:title>
</cp:coreProperties>
</file>