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_» октября   2012г. № </w:t>
      </w:r>
      <w:r>
        <w:rPr>
          <w:sz w:val="28"/>
          <w:szCs w:val="28"/>
          <w:lang w:val="en-US"/>
        </w:rPr>
        <w:t>783-</w:t>
      </w:r>
      <w:r>
        <w:rPr>
          <w:sz w:val="28"/>
          <w:szCs w:val="28"/>
        </w:rPr>
        <w:t>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Здоровье»</w:t>
      </w:r>
      <w:r>
        <w:rPr>
          <w:b/>
          <w:bCs/>
          <w:spacing w:val="20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на 2013-2015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>В целях укрепления здоровья населения, улучшения качества и доступности медицинской помощи, предупреждения распространения социально значимых заболеваний, снижения общей смертности, обеспечения безопасного материнства и здоровья детей</w:t>
      </w:r>
      <w:r>
        <w:rPr>
          <w:b/>
          <w:szCs w:val="28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 Утвердить муниципальную целевую программу «Здоровье» на 2013-2015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сс-секретарю Главы Таштагольского района (М.Ю.Жукова)   опубликовать настоящее постановление 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 и.о. заместителя  Главы Таштагольского района  Рябченко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изнать утратившим силу с 01.01.2013г. постановление Администрации Таштагольского муниципального района №851-п от 17.10.2011г. Об утверждении муниципальной целевой программы «Здоровье» на 2012-2014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официального его опубликования, но не  ранее 01.01.2013г. 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Глава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Таштагольского района</w:t>
        <w:tab/>
        <w:tab/>
        <w:tab/>
        <w:t xml:space="preserve">        </w:t>
        <w:tab/>
        <w:tab/>
        <w:t>В.Н.Макута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Администрации Таштагольского 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от____________№____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ье» 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целевой программ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» на 2013-2015 год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</w:tblGrid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  <w:br/>
              <w:t xml:space="preserve">«Здоровье»   на 2013-2015 годы   </w:t>
              <w:br/>
              <w:t xml:space="preserve">(далее - Программа)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штагольского муниципального района          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ь Главы Таштагольского райо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Рябченко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«Таштагольская центральная районная больница»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здоровья населения Таштагольского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, улучшение качества и доступности      медицинской помощи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распространения социально значимых        заболевани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смертности,   смертности  в трудоспособном возраст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материнства и здоровья.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казания населению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цированной медицинской помощи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 использованием современных                        медицинских технологий;                          укрепление материально-технической базы                           лечебно-профилактических учреждений,                              оснащение оборудованием первоочередной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лекарственного обеспечения больных   сахарным диабетом, артериальной гипертонией, туберкулезом, онкологическими и другими                           социально значимыми заболеваниями;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едицинской помощи                       контингенту особого внимания - участникам             Великой Отечественной войны, лицам, подвергшимся воздействию радиации детям, инвалидам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годы                             </w:t>
            </w:r>
          </w:p>
        </w:tc>
      </w:tr>
      <w:tr>
        <w:trPr>
          <w:trHeight w:val="91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мероприятия       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борьба с заболеваниями социального характер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без наркотик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опрфилактик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рвичной медицинской помощ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ое покол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крепление здоровья старшего поко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омощь населению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исполнители 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учреждения района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2015 годы – 30800 тыс. рублей,   средства местного бюджета,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998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2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эффек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нней диагностики и лечения онкологических   заболеваний, сахарного диабета, инфекционных   заболеваний;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проводимых в случае    чрезвычайных обстоятельств лечебно-профилактических мероприятий;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граждан, которым впервые  устанавливается группа инвалидности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аболеваемости в связи с временной   утратой трудоспособности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ращаемости за неотложной и экстренной медицинской помощью на  догоспитальном этап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й смертности населения.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медицинскую помощ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затрат на малоэффективные ремонты.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эффек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одержания больных в стационаре и медицинского обслуживания в амбулаторных учреждениях;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населения;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даптации больны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работы для медицинских работников.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</w:t>
              <w:br/>
              <w:t xml:space="preserve">контроля за       </w:t>
              <w:br/>
              <w:t xml:space="preserve">выполнением       </w:t>
              <w:br/>
              <w:t xml:space="preserve">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штаголь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ижайшую перспективу приоритетами, направленными на достижение основных целей государственной политики в области здравоохранения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населения социально значимыми заболеваниями, обуславливающими потерю трудоспособности, высокую смертность, снижение репродуктивного потенциала нации, распространение которых несет особую угрозу здоровью граждан и националь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профилактики и ранней диагностики при социально значимых заболе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лечения и реабилитации при социально значимых заболе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заболеваемости и причин смертности населения Таштагольского района указывает на необходимость принятия стратегических решений  по следующим основным классам социально значимых заболеваний, представляющих опасность для окруж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, вызванная вирусом иммунодефицита человека (ВИЧ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е ново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ющиеся преимущественно половым пу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гепат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и расстройства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истемы крово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 остаются одной из важнейших проблем медицины и здоровья населения. В 2011 году уменьшилась заболеваемость в сравнении с 2010 годом на 16,4%, вновь зарегистрировано и поставлено на учет 107 человек. Остается высокий процент выявления заболе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дии (16%) из-за позднего обращения за медицинской помощью, но в сравнении с 2010 годом отмечается снижение на 36%. На 26,5% увеличилась смертность от онкологических заболева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рло всего 91человек (в 2010г. - 66), в трудоспособном возрасте – 39 (в 2010 – 22 человека, показатель – 64,7). Увеличение произошло за счет лиц проживших 3 и более лет с момента установления диагноза их более 60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зволит повысить эффективность лечения и диагностики, что в свою очередь  приведет к снижению первичного выхода на инвалидность работающих граждан на 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место в структуре заболеваний с наиболее ранним выходом на инвалидность занимает сахарный диабет. За 2011 год инвалидность установлена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м (в 2010 году – 4 больным), стойкую утрату трудоспособности на конец 2011 года имели более 200 больных. Поздние осложнения являются ведущей причиной инвалидности и смертности больных сахарным диаб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0- 2011 гг. благодаря реализации подпрограммы удалось добиться стабилизации в снабжении инсулинами, что снизило количество осложнений сахарного диаб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больных сахарным диабетом таблетированными сахароснижающими препаратами и инсулинами, а также средствами контроля, что, в свою очередь, позволит добиться стойкой компенсации диабета, снизить количество осложнений на 5-7%, снизить первичный выход на инвалидность работающих граждан на 8-10%, повысить качество жизни боль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родолжилось снижение заболеваемости населения сифилисом и в 2011г. показатель заболеваемости составил 80,0 на 100 000 населения, снижение на 18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и, передающиеся половым путем, оказывают прямое влияние на репродуктивное здоровье населения, поскольку приводят к бесплодию, в первую очередь среди женщин, будующих матерей.  Служба испытывает недостаточное финансирование на приобретение диагностической аппаратуры, расходных материалов и лекарственных препаратов. Реализация Программы позволит усилить работу по предупреждению распространения инфекций, передающихся половым путем, особенно среди детей и подростков, увеличить объем профилактической и лечебной помощи населению в амбулаторных условиях, профилактику врожденного сифилиса, рост рождаемости на 5-7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емость психическими расстройствами и расстройствами поведения в 2011 году составила 157 случаев на 100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среди населения Таштагольского района выявлено 48 случаев ВИЧ-инфицирования. Интенсивный показатель на 100тыс. нас. составил 87,3, что ниже показателя предыдущего года на 6,5%. Кумулятивное число выявленных в Таштагольском районе к 01.01.12г. составило 361случай, показатель на 100т.н. – 656,4. Среди 34 территорий Кемеровской области район занимает 16-17 место (по убы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тревогу вызывает возможность выявления среди доноров доли лиц, являющихся инфицированными. В связи с этим использование карантинизации донорской крови и ее компонентов требуют дополнитель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воевременно выявлять ВИЧ-инфицированных, особенно в группах риска, обеспечит разрыв эпидемиологических цепочек, снизит риск медицинского пути передачи ВИЧ-инфе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штагольском районе, как и в Кемеровской области сложилась напряженная ситуация по ишемической болезни сердца, являющейся одним из самых распространенных и важнейших факторов риска развития заболеваний системы кровообращения, а также основной причиной смертности населения от 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статистики, болезни органов кровообращения являются причиной смертности более чем в половине всех случаев. Высок уровень первичного выхода на инвалидность вследствие осложнений артериальной гипертонии, что усугубляет отрицательные тенденции в состоянии здоровья и динамике демографических показателей населения Таштаголь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низить первичный выход на инвалидность на 7-9 %, снизить заболеваемость с временной утратой трудоспособности на 10 %, снизить обращаемость за неотложной и экстренной медицинской помощью на догоспитальном этапе на 2%, снизить показатель общей смертности населения до 15,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"Вакцинопрофилактика" будет осуществляться приобретение вакцин: против клещевого энцефалита, против гриппа, иммуноглобулина человеконормального, иммуноглобулина титрованного для профилактики клещевого энцефали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эпидемическая ситуация по большинству инфекций была стабильной, с устойчивой тенденцией к снижению заболеваемости по инфекциям, управляемым средствами специфической профил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здравоохранение невозможно без внедрения новых технологий, методов диагностики и лечения, для чего необходимо проведение обучающих семинаров, подготовка и переподготовка медицин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Развитие первичной медицинской помощи" включает в себя проведение мониторинга мероприятий по диспансеризации, реабилитации, профилактике заболеваний, в результате чего будут устранены возможные недостатки указанных мероприятий. В целом повысится уровень профессионализма медицинских работников, учреждения освоят современные медицинские техноло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реализации ПНП «Здоровье» отмечается увеличение рождаемости, увеличилось количество женщин, обратившихся в женские консультации, проводится диспансеризация населения, ведутся ремонты и реконструкции структурных подразделений МБУЗ «Таштагольская ЦР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Лекарственное обеспечение" осуществляется приобретение дорогостоящих лекарственных средств для социально незащищенных категорий населения по Постановлению Правительства Российской Федерации от 30 июля 1994г. N 890 "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". Реализация мероприятий данной подпрограммы позволит улучшить качество оказания лекарственной помощи и увеличит доступность лекарственного обеспечения отдель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"Техническое перевооружение здравоохранения" позволит приобретать современное медицинское оборудование для лечебно-профилактических учреждений, что в свою очередь, повысит качество лечения насе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Здоровое поколение» позволит укрепить здоровье юношей приписного возраста для подготовки к службе в армии, т.к. одной из существенных проблем является низкая доступность санаторно-курортного лечения и реабилитации для </w:t>
      </w:r>
      <w:r>
        <w:rPr>
          <w:rFonts w:cs="Times New Roman" w:ascii="Times New Roman" w:hAnsi="Times New Roman"/>
          <w:bCs/>
          <w:sz w:val="28"/>
          <w:szCs w:val="28"/>
        </w:rPr>
        <w:t>студентов и подростков</w:t>
      </w:r>
      <w:r>
        <w:rPr>
          <w:rFonts w:cs="Times New Roman" w:ascii="Times New Roman" w:hAnsi="Times New Roman"/>
          <w:sz w:val="28"/>
          <w:szCs w:val="28"/>
        </w:rPr>
        <w:t>, отсутствует нормативная база, определяющая механизм и источник финансирования оздоровления данных категорий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дпрограммы "Оказание мер социальной поддержки выпускникам высших и средних профессионально-образовательных медицинских учреждений" осуществляется путем выплаты единовременного пособия выпускникам высших и средних профессиональных образовательных медицинских учреждений при поступлении на работу в государственные и муниципальные учреждения здравоохранения сель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, рабочих поселков. Это позволит укомплектовать учреждения здравоохранения района медицинскими кад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качества жизни граждан, относящихся к контингентам особого внимания, и граждан старшего поколения, совершенствованию оказания им социально ориентированной медицинской помощи послужит реализация подпрограммы "Развитие социально ориентированной медицинской помощи гражданам, относящимся к контингенту особого внимания, и гражданам старшего поко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временной демографической ситуации характерна высокая численность лиц пожилого возраста. По данным государственного учреждения - Отделения Пенсионного фонда Российской Федерации по Кемеровской области, на 01.01.2012 в Таштагольсом районе проживает 15976 пенсионеров. Кроме того, приказом департамента охраны здоровья населения Кемеровской области от 26.09.2002г. N 272 16 социально значимых групп населения выделены в категорию особого внимания, их численность на 01.01.2012 составляет 2025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Подготовка специалистов здравоохранения" планируется обеспечить гарантированным местом работы по окончанию обучения выпускников государственного образовательного учреждения высшего профессионального образования "Кемеровская государственная медицинская академия Федерального агентства по здравоохранению и социальному развитию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общественного здоровья и естественного движения населения Кемеровской области традиционно отстают от общероссийских, что объясняется климатогеографическими, социально-экономическими и экологическими особенностями региона. Несмотря на слабую положительную динамику в 2010 - 2011 годах, обусловленную стабилизацией макроэкономических условий, демографической политикой государства и поддержкой приоритетных социальных направлений в национальном масштабе, в Таштагольском районе ситуация до сих пор не является благополучной. Важным фактором, формирующим здоровье населения региона, является эффективность функционирования системы здравоохранения, которую принято рассматривать в нескольких аспектах. В рамках Программы рассматриваются два из них: управление отраслью и кадров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кадрами заключается в структурных диспропорциях территориального и квалификационно-профессионального характера. Территориальный структурный сдвиг характеризуется высокой концентрацией врачебных кадров в крупных городах при острой нехватке специалистов в муниципальных образованиях сельского тип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сведениям департамента охраны здоровья населения Кемеровской области, обеспеченность врачами в 2011 году состав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на 10000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штагол                                                        22,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ам области,                                         24,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меровской области                                  33,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сийской Федерации                               44,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врачей отдельных специальностей иллюстрирует высокий коэффициент совместительства – 1,75, но ниже областного показ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второго обеспечивающего компонента эффективности в рамках Программы рассматривается научный подход к управлению отраслью. Несмотря на выраженную отраслевую специфику лечебно-профилактическое учреждение является сложной социотехнической системой, функционирующей по универсальным и объективным экономическим законам, которые необходимо знать и использовать в практической работе. В условиях перехода российской экономики к рынку профессиональная подготовка к организационно-управленческой, планово-экономической, аналитической и предпринимательской деятельности становится обязательным атрибутом успешного руковод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в Таштагольском районе представлена 2 юридическими лиц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- укрепление здоровья таштагольцев, улучшение качества и доступности медицинской помощи, предупреждение распространения социально значимых заболеваний, снижение общей смертности, смертности в трудоспособном возрасте, обеспечение безопасного материнства и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казание населению Таштагольского района квалифицированной медицинской помощи, в том числе с использованием совреме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лечебно-профилактических учреждений, оснастить оборудованием первоочередн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лекарственное обеспечение больных сахарным диабетом, артериальной гипертонией, онкологическими и другими социально значимыми заболе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едицинской помощи контингенту особого внимания - участникам Великой Отечественной войны, лицам, подвергшимся воздействию радиации, детям, инвали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ую стоматологическую помощь подросткам, пенсионерам и другим  социально  незащещенным группа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Программой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  приведен в разделе 7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на 2013 - 2015 годы – 30800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3 год – 998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4 год – 1050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5 год – 1032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едицинской эффективности реализации подпрограмм указа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денежных средств, при оказании медицинской помощи населению Таштаг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с временной утратой трудоспособности в днях и случаях, и, следовательно, выплат по социальному страх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врачебных кадров при укомплектовании учреждений здравоохран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изаций здравоохранения за счет применения современных управленчески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социальной адаптации больны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Глава Таштагольского района и заказчик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ся директором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разрабатывает и представляет заказчику Программы итоговый отчет о выполнен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26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заболеваниями социа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без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опрофил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ное и бесплатное лекарстве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итание детей 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 (стройматериалы для Р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а (ГСМ,дрова,уг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омотологическое здоровье жителей»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зирование пенсионеров по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ция сельских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ция призы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томатологических заболеваний и санация детей 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томатологических заболеваний и санация беременных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улыбка» ортодонтическое лечение детей школы-интерн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томатологическое здоровье коренных жителей Горной Шор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3:00Z</dcterms:created>
  <dc:creator>Экономический</dc:creator>
  <dc:description/>
  <cp:keywords/>
  <dc:language>en-US</dc:language>
  <cp:lastModifiedBy>Ларина</cp:lastModifiedBy>
  <cp:lastPrinted>2012-10-16T14:45:00Z</cp:lastPrinted>
  <dcterms:modified xsi:type="dcterms:W3CDTF">2012-10-17T03:53:00Z</dcterms:modified>
  <cp:revision>2</cp:revision>
  <dc:subject/>
  <dc:title>КОЛЛЕГИЯ АДМИНИСТРАЦИИ КЕМЕРОВСКОЙ ОБЛАСТИ</dc:title>
</cp:coreProperties>
</file>