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МУНИЦИПАЛЬНОГО РАЙОНА</w:t>
      </w:r>
    </w:p>
    <w:p>
      <w:pPr>
        <w:pStyle w:val="Heading4"/>
        <w:spacing w:before="360" w:after="60"/>
        <w:rPr>
          <w:b w:val="false"/>
          <w:b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15_» октября 2012г. №_   782-п__  </w:t>
      </w:r>
    </w:p>
    <w:p>
      <w:pPr>
        <w:pStyle w:val="TextBody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  на 2013-2015 годы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ind w:right="-108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целях развития системы образования, обеспечения современного качества и расширения доступности образования с учетом актуальных потребностей</w:t>
      </w:r>
      <w:r>
        <w:rPr>
          <w:b w:val="false"/>
          <w:sz w:val="28"/>
          <w:szCs w:val="28"/>
        </w:rPr>
        <w:t>:</w:t>
      </w:r>
    </w:p>
    <w:p>
      <w:pPr>
        <w:pStyle w:val="TextBody"/>
        <w:suppressAutoHyphens w:val="true"/>
        <w:ind w:right="-108" w:firstLine="708"/>
        <w:jc w:val="both"/>
        <w:rPr/>
      </w:pPr>
      <w:r>
        <w:rPr>
          <w:b w:val="false"/>
          <w:sz w:val="28"/>
          <w:szCs w:val="28"/>
        </w:rPr>
        <w:t>1.Утвердить муниципальную целевую программу «Развитие образования» на 2013-2015 год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есс-секретарю Главы Таштагольского района (М.Ю.Жукова)   опубликовать настоящее постановление 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и.о. заместителя  Главы Таштагольского района  Л.Н.Ряб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с 01.01.2013г. постановление Администрации Таштагольского муниципального района № 834-п от 17.10.2011г. Об утверждении муниципальной целевой программы «Развитие образования» на 2012-2014годы.</w:t>
      </w:r>
    </w:p>
    <w:p>
      <w:pPr>
        <w:pStyle w:val="TextBody"/>
        <w:suppressAutoHyphens w:val="true"/>
        <w:ind w:right="-1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Настоящее постановление вступает в силу со дня официального его опубликования, но не  ранее 01.01.2013г. 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Глава 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штагольского района</w:t>
        <w:tab/>
        <w:tab/>
        <w:tab/>
        <w:tab/>
        <w:t xml:space="preserve">                  </w:t>
        <w:tab/>
        <w:t>В.Н.Макут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sz w:val="28"/>
        </w:rPr>
        <w:t xml:space="preserve">                                              </w:t>
      </w:r>
      <w:r>
        <w:rPr/>
        <w:t xml:space="preserve">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Администрации Таштагольского 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от____________№____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ая  целев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образования» на 2013-2015 годы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муниципальной   целев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Развитие образования» на 2013-2015год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Муниципальная целевая программа «Развитие образования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на  2013–2015 годы» (далее – Программа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я Таштагольского муниципального  района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 xml:space="preserve">и.о.заместитель Главы Таштагольского района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.Н.Рябченк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КУ «Управление образования администрации         Таштагольского муниципальн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МКУ «Управление образования администрации Таштагольского муниципального района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здание  условий для развития системы образования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штаголь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 укрепление материально-технической базы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разовательных учреждений современным учебным оборудованием, учеб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мулирование творческой активности педагогических работников, обучающихся и воспитанников образовательных учрежд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ительского корпу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 общеобразовательных  учреждений, активно внедряющих инновацион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работы  по переходу общеобразовательных учреждений   Таштагольского муниципального района на профильное обу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 работы  по переходу общеобразовательных учреждений   Таштагольского муниципального района на  новые федеральные государственные образовательные стандар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внешней системы оценки качества образования, в том числе за счёт введения ЕГЭ, государственной (итоговой) аттестации выпускников 9-х классов, организуемой РЭК, мониторинговых исследований образовательных достижений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поддержки талантливы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научных основ формирования рационального питания детей и подрост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по созданию здоровьесберегающего пространства в образовательных учреждениях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амостоятельности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мплекса мероприятий, направленных на организацию отдыха, оздоровления и занятости обучающихся, воспитан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ффективной деятельности  системы профилактики безнадзорности и правонарушений  несовершеннолетних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 развитие деятельности системы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  наркозависимости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13–2015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Всего на 2013–2015 годы - 12620 тыс.руб., средства     местного бюджета том числе по годам: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 xml:space="preserve">2013 год </w:t>
            </w:r>
            <w:r>
              <w:rPr>
                <w:sz w:val="28"/>
                <w:szCs w:val="28"/>
              </w:rPr>
              <w:t>- 5710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14год – 3480 тыс. рублей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15год – 3430 тыс. рублей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 в  Таштагольском муниципальн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научно-методической  базы для обеспечения эффективной деятельности системы  образования    в  Таштагольском 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тей качественным горячим пита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здорового образа жизни среди обучающихся и воспитанников образовательных учрежден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ем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Программы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штагольского района 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её реш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ными  методам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В муниципальной системе общего образования муниципального             образования Таштагольского района функционируют 61 муниципальных      образовательных учреждений (23 общеобразовательных школ, 2 школы-интерната, 28 дошкольных  учреждений,     1 детский дом,  7 учреждений дополнительного образования)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редняя наполняемость клас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3"/>
        <w:gridCol w:w="1323"/>
        <w:gridCol w:w="1387"/>
        <w:gridCol w:w="1236"/>
        <w:gridCol w:w="1149"/>
        <w:gridCol w:w="139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ие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ая мест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дневных общеобразовательных школах  с  2011 годом  увеличилось – на  56 чел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Это  обусловлено увеличением  рождаемости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одимой реструктуризации образовательной сети  </w:t>
      </w:r>
    </w:p>
    <w:p>
      <w:pPr>
        <w:pStyle w:val="Normal"/>
        <w:rPr/>
      </w:pPr>
      <w:r>
        <w:rPr>
          <w:sz w:val="28"/>
          <w:szCs w:val="28"/>
        </w:rPr>
        <w:t>с 2007 года у нас в районе закрыты 4 образовательных учреждения и 12 образовательных учреждений реорганизованы. С июля 2010г реорганизовано ещё одно образовательное учреждение МОУ «ООШ № 28» в МОУ «НОШ № 28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С июля 2011г реорганизованы образовательные учреждения МОУ «СОШ № 1» в МОУ «ООШ № 1», МОУ «СОШ № 10» в МОУ «ООШ № 10».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Результаты внедрения данной Программы в жизнь родители дошколят уже оценили:  введён в эксплуатацию после реконструкции детский сад «Петрушка» на 75 мест, за счёт уплотнения в действующих детских садах дополнительно создано 128 мест, за счёт эффективного использования пустующих помещений в детском саду № 10 «Антошка» открыта 14-я группа на 25 мест для детей от 2-х до 3-х лет.</w:t>
      </w:r>
    </w:p>
    <w:p>
      <w:pPr>
        <w:pStyle w:val="Style14"/>
        <w:rPr/>
      </w:pPr>
      <w:r>
        <w:rPr>
          <w:sz w:val="28"/>
          <w:szCs w:val="28"/>
        </w:rPr>
        <w:t>В целях  обеспечения реализации федеральных государственных требований в системе дошкольного образования  Таштагольского района во всех учреждениях дошкольного образования была проведена работа по реализации федеральных государственных  требований  в структуре основной общеобразовательной программы дошкольного образования.</w:t>
      </w:r>
    </w:p>
    <w:p>
      <w:pPr>
        <w:pStyle w:val="Style1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6-ти  детских садах Таштагольского района  работают группы для детей с нарушением речи с общим охватом 248 детей. В детском саду №7 «Подснежник» функционирует группы для детей с нарушением опорно-двигательного аппарата. В связи с возрастающей  потребностью   населения    в услугах дошкольного образования актуальным становится обеспечение детей доступным и качественным образованием. В целях комплексного решения вопроса обеспечения населения услугами дошкольного образования на территории Таштагольского района развиваются вариативные формы дошкольного образования: «семейные группы» (195 детей- 78семей), режим кратковременного пребывания ( более 70 детей), адаптационные группы, группы  предшкольной  подготовки (более 60 детей) и т.п.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Нынешняя демографическая ситуация в стране ставит школы в очень трудное положение. Повсеместно идёт процесс реструктуризации образовательных учреждений, в том числе и в Таштаголе.</w:t>
      </w:r>
    </w:p>
    <w:p>
      <w:pPr>
        <w:pStyle w:val="Style14"/>
        <w:rPr/>
      </w:pPr>
      <w:r>
        <w:rPr>
          <w:sz w:val="28"/>
          <w:szCs w:val="28"/>
        </w:rPr>
        <w:t>Если в 2010 г на территории Таштагольского района не было ни одной базовой школы , то на 01. 09. 2011г.  их определилось  4 - это школы №№ 9, г.Таштагол, 11 п.Шерегеш , 15 п. Мундыбаш, 24 п. Каз по основным критериям:</w:t>
      </w:r>
    </w:p>
    <w:p>
      <w:pPr>
        <w:pStyle w:val="Style14"/>
        <w:rPr/>
      </w:pPr>
      <w:r>
        <w:rPr>
          <w:sz w:val="28"/>
          <w:szCs w:val="28"/>
        </w:rPr>
        <w:t>- перевод  обучающихся    в результате реструктуризации образовательной сети (реорганизации школ №№ 1,10,6 18 - из средних в основные, ликвидации шк. № 12,29);</w:t>
      </w:r>
    </w:p>
    <w:p>
      <w:pPr>
        <w:pStyle w:val="Style14"/>
        <w:rPr/>
      </w:pPr>
      <w:r>
        <w:rPr>
          <w:sz w:val="28"/>
          <w:szCs w:val="28"/>
        </w:rPr>
        <w:t>-организация сетевого взаимодействия между образовательными учреждениями для реализации профильного обуч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личие положительного опыта реализации современных образовательных идей и технологий, возможность его распростран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роведение муниципального набора на всех ступенях обучения. 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Итоги  Единого Государственного экзамена в 11 классе и Государственной (итоговой) аттестации в 9 классе - открытая и объективная оценка учебных достижений обучающихся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 Таштагольском районе 238   человек   принимали участие в сдаче ЕГЭ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ники текущего года обучения -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ники прошлых лет обучения 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штагольский горный техникум        - 26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-39                                                       -18</w:t>
      </w:r>
    </w:p>
    <w:p>
      <w:pPr>
        <w:pStyle w:val="Style1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 участников ЕГЭ   нашего района показал, что средний балл по всем предметам   ниже областн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/>
            </w:pPr>
            <w:r>
              <w:rPr>
                <w:bCs/>
              </w:rPr>
              <w:t>Средний балл по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/>
            </w:pPr>
            <w:r>
              <w:rPr>
                <w:bCs/>
              </w:rPr>
              <w:t>Средний балл по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/>
            </w:pPr>
            <w:r>
              <w:rPr>
                <w:bCs/>
              </w:rPr>
              <w:t>47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ЕГЭ признавались, как результаты вступительных испытаний по общеобразовательным предметам, соответствующим направлению подготовки (специальности), на которое осуществлялся приём в ВУЗы и С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191 -го выпускника  дневных школ в ВУЗы поступили  -153 человека, что составляет  - 80% ; в средние специальные учебные заведения – 23 (12%), в начальные профессиональные учебные заведения – 4 чел ( 2  %)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За прошедший период 2012 года  лишены и ограничены в родительских правах 14 родителей. В результате чего 2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ебенка, остались без родительского попечения. </w:t>
      </w:r>
      <w:r>
        <w:rPr>
          <w:rFonts w:eastAsia="Calibri"/>
          <w:sz w:val="28"/>
          <w:szCs w:val="28"/>
        </w:rPr>
        <w:t xml:space="preserve"> 2011 году лишены и ограничены в родительских правах вследствие их поведения 42 родителя, в отношении 61 ребенк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становлены в родительских правах 2 родителя, в отношении 3 дет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2012 году принято участие в 17 досудебных семейных спорах по вопросу воспитания детей, определения их места жительства и в 12 спорах, разрешаемых в судебном порядк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2012 году  в Таштагольском районе  за счет средств субвенций  и средств муниципального бюджета  были приобретены  для детей - сирот и детей, оставшихся  без  попечения  родителей  14 квартир, в  том  числе   в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. Мундыбаш Таштагольского района по ул.Рабочая  сданы в эксплуатацию 3 жилых дома, где  детям данной категории предоставлено 12 квартир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За 254 </w:t>
      </w:r>
      <w:r>
        <w:rPr>
          <w:sz w:val="28"/>
          <w:szCs w:val="28"/>
        </w:rPr>
        <w:t xml:space="preserve">(двухсот пятидесяти четырём) </w:t>
      </w:r>
      <w:r>
        <w:rPr>
          <w:rFonts w:eastAsia="Calibri"/>
          <w:sz w:val="28"/>
          <w:szCs w:val="28"/>
        </w:rPr>
        <w:t xml:space="preserve">ребенком закреплено имеющееся  муниципальное жилье. 45 детей имеют жилые помещения в собственности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По состоянию на   01.09.2012 года 629 детей- сирот, детей, оставшихся без попечения родителей, а так же лиц из их числа, стоят в льготной очереди на получение жилья. В 2012 году 50 детей - сирот и детей, оставшихся без попечения родителей, которые не имели закрепленного жилья,  поставлены  на льготную  очередь в качестве нуждающихся в предоставлении внеочередного жилья. Специалистами отдела опеки и попечительства принято участие в 42 судебных процессах в защиту жилищных прав несовершеннолетни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Управлением образования принимаются меры по сохранению жилья детей - сирот и детей, оставшихся без попечения родителей. Инициируются вопросы списания задолженности за квартплату и  коммунальные услуги, вопросы проведения ремонта муниципальных квартир, закрепленных за детьми-сирот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целью уменьшения количества детей-сирот в госучреждениях, путем передачи их в семьи граждан ведется совместная работа со средствами массовой информации. Это сюжеты о детях, воспитывающихся в госучреждениях в программах «Эфир-Т», серии статьей «Мама, найди меня» в газете «Таштагольский курьер». На сайте Управления образования размещена производная информация о детях, воспитывающихся в госучреждениях района, подлежащих передаче в семьи граждан. В результате 13 воспитанников детского дома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 xml:space="preserve">и школы-интерната переданы в приемные семьи. 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результате проведения акции «Первое сентября - каждому школьнику» за счет средств бюджета Кемеровской области оказана материальная помощь 243 малообеспеченным семьям на общую сумму 1 млн. 320 тыс. руб. Образовательными учреждениями района оказано содействие в подготовке необходимых документов 222  семьям, получившим материальную помощь в  размере 5 000 рублей и 21 семье, имеющей 4-х и более детей школьного возраста, получившей по 10 000 рублей.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за 2011-12 учебный  год аттестовано около 12 % педагогов:  5 % на высшую категорию, 6,8 % на первую. На данный момент нет ни одного учителя в школе, работающего без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сли посмотреть возрастной состав наших кадров, то получается 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5"/>
        <w:gridCol w:w="1559"/>
        <w:gridCol w:w="2126"/>
        <w:gridCol w:w="21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же 25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е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е 70 л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%</w:t>
            </w:r>
          </w:p>
        </w:tc>
      </w:tr>
    </w:tbl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 в Таштагольском районе не хватает – 35 педагогов, из них школы нуждаются в 12-ти  педагогах и  в 23-х -   дошкольные  учреждения.      Наиболее остро  школы ощущают нехватку в учителях  иностранных языков, данная проблема имеется в следующих школах: №9, №24, №30, №80; учителей начальных классов не хватает в школах: №19 и №6; учителей технологии- №9 и  №11; учителя музыки- №24; учителя биологии  - №80; учителя математики - №34. Предстоит вести целенаправленную работу по пополнению наших школ новым поколением учителей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 районе проводится значительная работа по формированию современного корпуса педагогических и руководящих работников. Этому способствуют и активное внедрение современных информационных и проектных технологий, и изменения в повышении квалификации и аттес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рограмма призвана решить некоторые проблемы. В условиях                обновления содержания образования необходимо обеспечить новыми          учебниками детей из малообеспеченных семей. Учет этнокультурных              интересов малочисленных народов обязывает МКУ «Управление образования» проводить мероприятия  по совершенствованию знаний и навыков шорского язык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ажным моментом образовательной деятельности является стимулирование отлично успевающих учеников. Стимулирование учащихся будет способствовать развитию детского творчества, достижению результатов на областных и городских предметных олимпиадах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оведение профессиональных конкурсов обеспечит развитие педагогического творчества, будет служить пропаганде педагогической профессии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Целью программы является развитие системы патриотического воспитания юных граждан России, способной на основе формирования патриотических чувств и сознания  обеспечить решение задач по консолидации общества, поддержанию общественной и экономической стабильности, упрочению единства и дружб народов РФ.</w:t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силение воспитательного потенциала школ - один из важнейших критериев</w:t>
      </w:r>
      <w:r>
        <w:rPr>
          <w:sz w:val="28"/>
          <w:szCs w:val="28"/>
        </w:rPr>
        <w:t xml:space="preserve"> успешности образования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витие воспитания в системе образования Таштагольского  района  стало в последние годы приоритетным направлением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 и межкультурному взаимодействию, обладающего чувством ответственности за судьбу страны нашел отражение в Концепции  развития воспитания в образовательной системе Таштагольского района на период до 2015 года одобренной решением Коллегии    управления образования   15 апреля 2008г., протокол №6.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В условиях сложившейся экономической ситуации, размывающая духовные ценности у молодого поколения, сохраняется высокий уровень правонарушений. С целью решения подобной проблемы планируются мероприятия, пропагандирующие здоровый образ жизни, воспитывающие противостояние наркотикам.  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</w:rPr>
      </w:pPr>
      <w:r>
        <w:rPr>
          <w:sz w:val="28"/>
        </w:rPr>
        <w:t xml:space="preserve">Уровень информатизации системы общего образования отстает от требований современных учебных программ. Остается проблема недостатка квалифицированных специалистов по сопровождению современных программно-аппаратных средств. Приобретенная компьютерная техника быстро морально стареет: возникает необходимость обновлять ее с периодичностью не менее 1 раза в 5 лет. Мультимедийные проекторы имеют не все школы, не автоматизирована управленческая деятельность администраций муниципальных образовательных учреждений всех тип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Результаты предметной обученности выпускников, полученные в ходе пробного репетиционного экзамена и государственной (итоговой) аттестации выпускников, выявили проблемы в организации учебного процесса, внутришкольного контроля ряда общеобразовательных учреждений, что отразилось на снижении уровня подготовленности выпускников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Не имеет целостного характера программа патриотического воспитания детей и подростков. Слабо осуществляется система школьного самоуправления и привлечения родительской общественности к управлению образовательным процессом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Остается серьезной проблемой привлечение в сферу педагогической деятельности молодых специалистов. Усиливается тенденция старения педагогических кадров (каждый пятый педагог - пенсионного возраста, количество работающих пенсионеров увеличилось за 5 лет почти на 7 %)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Требуют финансового обеспечения традиционные общегородские мероприятия: «Учитель года», «Воспитатель года», августовское совещание педагогических и руководящих работников, торжественный акт вручения серебряных  медалей выпускникам муниципальных общеобразовательных учреждений, спартакиады, олимпиады учащихся муниципальных общеобразовательных учреждений и другие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Учебное лабораторное и демонстрационное оборудование муниципальных общеобразовательных учреждений физически и морально устарело. Ухудшаются показатели состояния здоровья учащихся в процессе обучения в школе от младших классов к старшим. Санитарно-гигиеническая оценка условий обучения в муниципальных образовательных учреждениях выявила выраженную степень риска целого ряда показателей (недостаточная искусственная освещенность, неблагоприятный воздушно-тепловой режим).  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тний отдых сегодня – это не только социальная защита, это и полигон для творческого развития, обогащения духовного мира и интеллекта ребенк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 территории района создана сеть различных моделей организации летнего отдыха. На базе муниципальных образовательных учреждений развиваются малозатратные формы отдыха (лагеря с дневным пребыванием, профильные, палаточные, военно- спортивные лагеря) 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настоящее время сохраняется комплекс проблем в сфере жизнедеятельности и правовой защищенности детей. По-прежнему идет рост числа семей и детей, находящихся в социально-опасном положении, ухудшения физического и психического здоровья , социальное сиротство, безнадзорность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азвитие образования не может основываться только на энтузиазме и подвижничестве учительства. Для нормальной работы образовательных учреждений и системы в целом необходима серьезная материальная баз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инство указанных проблем взаимосвязаны, поэтому их решение должно носить системный характер. Комплексное решение проблем развития системы образования требует принятия муниципальной целевой программы «Развитие образования»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1. Целями Программы являются создание необходимых условий и механизмов для обеспечения доступности качественного общего образования и учета интересов обучающихся, обеспечение единства образования и воспитания, повышение эффективности использования средств, направляемых на финансирование системы образован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 Достижение указанных целей возможно в рамках реализации следующих направлений Программы: «Создание единой муниципальной образовательной информационной среды и компьютеризация муниципальных образовательных учреждений», «Единый государственный экзамен», «Оснащение  школ учебниками», «Питание на малообеспеченных детей», «Меры социальной поддержки для молодых специалистов», «Меры социальной поддержки для детей-сирот и детей, оставшихся без попечения родителей», «Родительская плата в казенных общеобразовательных учреждениях», «Общегородские мероприятия», «Оснащение школ современным лабораторным оборудованием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2.2.1. Направление «Создание единой муниципальной образовательной информационной среды и компьютеризация муниципальных образовательных учреждений»</w:t>
      </w:r>
      <w:r>
        <w:rPr>
          <w:b/>
          <w:sz w:val="28"/>
        </w:rPr>
        <w:t xml:space="preserve"> </w:t>
      </w:r>
      <w:r>
        <w:rPr>
          <w:sz w:val="28"/>
        </w:rPr>
        <w:t xml:space="preserve">включает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реализацию комплекса мер по оснащению муниципальных образовательных учреждений компьютерной техникой, проекционным, периферийным и телекоммуникационным оборудованием, программным обеспечением управленческого назначения, модернизацию локальных вычислительных сет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 xml:space="preserve">подключение всех муниципальных образовательных учреждений к компьютерной глобальной сети Интернет, создание корпоративной информационной сети системы образования, развитие единой системы информационных образовательных ресурсов, в том числе информационных сайтов учебных заведений и управления образования; 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широкое использование в управленческой деятельности, учебном процессе, социально-воспитательной работе современных информационных технологий, трансформацию и модернизацию на этой основе образовательных моделей, создание целостной системы профориентации учащихся в области применения, сопровождения и разработки информационных технологий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вовлечение в творческую деятельность передовой педагогической общественности с использованием информационных технологий;</w:t>
      </w:r>
    </w:p>
    <w:p>
      <w:pPr>
        <w:pStyle w:val="Normal"/>
        <w:suppressAutoHyphens w:val="true"/>
        <w:ind w:firstLine="540"/>
        <w:rPr/>
      </w:pPr>
      <w:r>
        <w:rPr>
          <w:sz w:val="28"/>
        </w:rPr>
        <w:t>создание системы комплексного внедрения, сопровождения и обслужи-вания средств информационных технологий в муниципальной системе обра-зования.</w:t>
      </w:r>
    </w:p>
    <w:p>
      <w:pPr>
        <w:pStyle w:val="Normal"/>
        <w:suppressAutoHyphens w:val="true"/>
        <w:ind w:firstLine="567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2.2.2. </w:t>
      </w:r>
      <w:r>
        <w:rPr>
          <w:sz w:val="28"/>
        </w:rPr>
        <w:t>Направление «Единый государственный экзамен» предусматривает реализацию мероприятий, направленных на введение единого государственного экзамена (ЕГЭ) в муниципальных образовательных учреждениях, создание оптимальных условий для подготовки и проведения ЕГЭ в муниципальных образовательных учреждениях, повышение качества образования учащихся через освоение новых технологий обучения и оценки качества учебных достижений выпуск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2.3. Задачей направления «Оснащение  школ учебниками» является оснащение школьных библиотек современными учебниками и учебно-методическими пособиями, предназначенными в первую очередь для адресной поддержки обучающихся из малообеспеченных семей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2.2.4. Направление «Развитие воспитательных систем» включает: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воспитание социальной активности детей за счет совершенствования форм самоуправления в образовательных учреждениях и повышения воспитательной роли детских общественных организаций и объединений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разработку и реализацию механизма формирования социального заказа на дополнительное образование детей; введение новых направлений деятельности муниципальных учреждений дополнительного образования на основе разработки и реализации инновационных программ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2.2.5. Задачей направления «Педагогические кадры» является создание условий для повышения квалификации и стимулирования высоких педагогических результато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2.6.Направление «Общегородские мероприятия» предусматривает проведение традиционных и вновь планируемых общегородских мероприятий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7. Направление «Оснащение школ современным лабораторным оборудованием» должно решить задачу обновления мебели в учебных кабинетах муниципальных общеобразовательных учреждений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8.  Направление  «Меры социальной поддержки для молодых специалистов» с целью привлечения молодых специалистов для работы в общеобразовательных учреждениях Таштагольского муниципального района (единовременная выплата-50 тыс.руб.)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3. Финансов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Общий объем финансирования Программы на 2013 – 2015 годы составляет  12620 тыс.рублей из средств местного бюджета, в т.ч. по годам:</w:t>
      </w:r>
    </w:p>
    <w:p>
      <w:pPr>
        <w:pStyle w:val="Normal"/>
        <w:rPr/>
      </w:pPr>
      <w:r>
        <w:rPr>
          <w:sz w:val="28"/>
          <w:szCs w:val="28"/>
        </w:rPr>
        <w:t>2013год-  5710 тыс.руб.</w:t>
      </w:r>
    </w:p>
    <w:p>
      <w:pPr>
        <w:pStyle w:val="Normal"/>
        <w:rPr/>
      </w:pPr>
      <w:r>
        <w:rPr>
          <w:sz w:val="28"/>
          <w:szCs w:val="28"/>
        </w:rPr>
        <w:t>2014год-  3480 тыс.руб.</w:t>
      </w:r>
    </w:p>
    <w:p>
      <w:pPr>
        <w:pStyle w:val="Normal"/>
        <w:rPr/>
      </w:pPr>
      <w:r>
        <w:rPr>
          <w:sz w:val="28"/>
          <w:szCs w:val="28"/>
        </w:rPr>
        <w:t>2015год-  3430 тыс.руб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ъем финансирования подлежит ежегодному уточнению, исходя из возможностей бюджета на соответствующий финансовый год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</w:rPr>
        <w:t>4. Механизм и сроки реализации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1. Мероприятия Программы реализуются управлением образования администрации муниципального образования Таштагольского района и администрациями городских и сельских поселен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Координацию работ по выполнению Программы осуществляет управление образования администрации муниципального образования Таштаголь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4.2. Срок  реализации  Программы: 2013– 2015год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Результаты реализации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результате реализации Программы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овысится доступность качественного общего образования для жителей муниципального образования Таштагольск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увеличится оснащенность школьных библиотек новыми современными учебниками и учебно-методической, информационной литературо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улучшится оснащенность общеобразовательных учреждений компьютерной техникой, современным учебно-лабораторным и демонстрационным оборудованием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будет поэтапно обновлена специальная школьная мебель кабинетов общеобразовательных учреждений, ученическая мебель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расширится сеть профильного обучения учащихся старшей ступени общего образова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будет осуществляться независимая аттестация выпускников в форме единого государственного экзамена в 11-х классах.  Получат поддержку и поощрение творчески работающие педагогические коллективы и педагогические работник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будут ресурсно обеспечены основные традиционные общегородские меро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 xml:space="preserve">Социальная </w:t>
      </w:r>
      <w:r>
        <w:rPr>
          <w:b/>
          <w:sz w:val="28"/>
        </w:rPr>
        <w:t>эффективность</w:t>
      </w:r>
      <w:r>
        <w:rPr>
          <w:sz w:val="28"/>
        </w:rPr>
        <w:t>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профилактика правонарушений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охрана прав детей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развитие системы патриотического воспитания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укрепление кадровой и материально-технической базы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подготовка и повышение квалификации педагогических кадров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научно-методическое обеспечение решения проблемы уровня  обучения, воспитания и развития учащихся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защита и содействие развитию национальных культур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развитие физической культуры, спорта, детского туризма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соблюдение законодательного регулирования правовых и экономических отношений, действующей правовой нормативной базы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организация летней оздоровительной кампани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ческая эффективность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целевое обеспечение обучающихся бесплатными комплектами учебников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создание и развитие в районе единой образовательной информационной среды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обеспечение преемственности дошкольного и начального образования, развитие интеграции дошкольных учреждений с образовательными учреждениями общего и дополнительного образования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стимулирование и поощрение обучающихся достигших высоких результатов в учебе и воспитании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развитие системы стимулов, обеспечивающих поддержку и совершенствование уровня профессионального мастерства педагогических, научно-педагогических и других работников организации системы образования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создание информационного пространства в сфере профессиональной документаци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252" w:before="240" w:after="0"/>
        <w:ind w:left="1360" w:right="1400" w:hanging="0"/>
        <w:jc w:val="center"/>
        <w:rPr/>
      </w:pPr>
      <w:r>
        <w:rPr>
          <w:b/>
          <w:sz w:val="28"/>
        </w:rPr>
        <w:t xml:space="preserve">6. </w:t>
      </w:r>
      <w:r>
        <w:rPr>
          <w:rFonts w:cs="Times New Roman CYR" w:ascii="Times New Roman CYR" w:hAnsi="Times New Roman CYR"/>
          <w:b/>
          <w:sz w:val="28"/>
        </w:rPr>
        <w:t xml:space="preserve"> Организация управления Программой   и контроль за ходом ее реализации</w:t>
      </w:r>
    </w:p>
    <w:p>
      <w:pPr>
        <w:pStyle w:val="Normal"/>
        <w:suppressAutoHyphens w:val="true"/>
        <w:autoSpaceDE w:val="false"/>
        <w:spacing w:lineRule="auto" w:line="252" w:before="260" w:after="0"/>
        <w:ind w:right="60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роль за выполнением Программы осуществляет заказчик Программы, Глава  Таштагольского района.</w:t>
      </w:r>
    </w:p>
    <w:p>
      <w:pPr>
        <w:pStyle w:val="Normal"/>
        <w:suppressAutoHyphens w:val="true"/>
        <w:autoSpaceDE w:val="false"/>
        <w:spacing w:lineRule="auto" w:line="252"/>
        <w:ind w:right="400" w:firstLine="708"/>
        <w:jc w:val="both"/>
        <w:rPr/>
      </w:pPr>
      <w:r>
        <w:rPr>
          <w:rFonts w:cs="Times New Roman CYR" w:ascii="Times New Roman CYR" w:hAnsi="Times New Roman CYR"/>
          <w:sz w:val="28"/>
        </w:rPr>
        <w:t>Заказчик  Программы   контролирует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ход выполнения мероприятий исполнителями Программы. Контроль за выполнением мероприятий Программы проводится посредством ежеквартального мониторинга реализации мероприятий Программы.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7.  Мероприят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69"/>
        <w:gridCol w:w="1056"/>
        <w:gridCol w:w="1104"/>
        <w:gridCol w:w="1080"/>
        <w:gridCol w:w="12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оздание единой муниципальной образовательной информационной среды и компьютеризация учреждений образова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color w:val="000000"/>
                <w:sz w:val="28"/>
              </w:rPr>
              <w:t>Единый государственный экзам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городские мероприят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итание  на малообеспеченных 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униципальный гр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Оснащение школ учебникам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тличники учебы и активис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школ современным лабораторным оборудование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одительская плата в казенных общеобразовательных учрежден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ры социальной поддержки для молодых специалис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Меры социальной поддержки для детей-сирот и детей, оставшихся без попечения род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08" w:right="-1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4:00Z</dcterms:created>
  <dc:creator>111</dc:creator>
  <dc:description/>
  <cp:keywords/>
  <dc:language>en-US</dc:language>
  <cp:lastModifiedBy>Ларина</cp:lastModifiedBy>
  <cp:lastPrinted>2012-10-16T14:37:00Z</cp:lastPrinted>
  <dcterms:modified xsi:type="dcterms:W3CDTF">2012-10-17T03:44:00Z</dcterms:modified>
  <cp:revision>2</cp:revision>
  <dc:subject/>
  <dc:title>Перечень объектов строительства</dc:title>
</cp:coreProperties>
</file>