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0" w:name="P603"/>
      <w:bookmarkStart w:id="1" w:name="P603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плана мероприятий ("дорожной карты"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действию развитию конкуренции в Таштагольском муниципальном район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2017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заместитель Главы Таштагольского муниципального района  по социальным вопросам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рина Л.В. (по рынку услуг дошкольного образо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ынку  услуг детского отдыха и оздо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овления, рынку услуг дополнительного образования детей, рынку медицинских услуг, рынку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слуг психолого-педагогического  сопровождения детей с ограниченными возможностями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ынку услуг в сфере культуры, рынку услуг социального обслуживания населения)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меститель Главы Таштагольского муниципального района по жилищно-коммунальном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зяйству Орлов А.Г. (по рынку услуг жилищно-коммунального хозяйства)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заместитель  Главы Таштагольского муниципального района по экономике Швайгерт В.С. (по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ынку розничной торговли, рынку туристических услуг)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первый заместитель Главы Таштагольского муниципального района по промышленности,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у и связи Сафронов Ф.И.(по рынку услуг перевозок пассажиров наземным транс-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том, рынку услуг связи)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меститель Главы Таштагольского муниципального района по национальным вопроса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В.Адыяков (по рынку  сельскохозяйственной продукции, рынку сырого молока)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ветственного исполнителя за реализац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("дорожной карты"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457"/>
        <w:gridCol w:w="94"/>
        <w:gridCol w:w="1119"/>
        <w:gridCol w:w="772"/>
        <w:gridCol w:w="68"/>
        <w:gridCol w:w="2211"/>
        <w:gridCol w:w="189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"дорожной карты"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мероприятия (краткое описание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блемы, возникшие при выполнении мероприят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Рынок услуг дошкольного образования 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, способствующих активизации процесса лицензирования негосударственных (немуниципальных) дошкольных образова-тельных организаций и создание для эт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ов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Таштагольского му-ниципального  района за период 2017 года  осуществляли дея-тельность 22  муни-ципальных дош-кольных учрежд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ных дошколь-ных образовательных организа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 низкорентабель-ный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субвенции на финансовое обеспечение получения дошкольного образования в частных дошкольных образовательных организациях, имеющих лицензию на право осуществления образова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е пре-доставлялись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 низкорентабель-ный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ниторинг численности частных дошкольных образовательных организаций, центров по присмотру и уходу, расположенных в Таштагольском муниципальном районе, и численности детей, посещающих данные орга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Таштагольского му-ниципального  района за период 2017 года  осуществляли дея-тельность 22  муни-ципальных дош-кольных учрежде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ных дошколь-ных образовательных организа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 низкорентабель-ный.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2.Рынок услуг детского отдыха и оздоро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ирование реестра организаций отдыха детей и их оздоровления всех форм собственно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в реестр организаций детского отдыха и оздоров-ления были вклю-чены 22 муници-пальные организации.</w:t>
            </w:r>
            <w:r>
              <w:rPr>
                <w:rFonts w:cs="Times New Roman" w:ascii="Times New Roman" w:hAnsi="Times New Roman"/>
                <w:szCs w:val="22"/>
              </w:rPr>
              <w:t xml:space="preserve"> Организация летнего отдыха, оздоров-ления, занятости  детей и молодежи  Таштагольского му-ниципального района в 2017 году осу-ществлялась в соот-ветствии с норма-тивными докумен-тами федерального, регионального и местного уровней, документами различ-ных ведомств, задействованных в работе данного направления.</w:t>
            </w:r>
          </w:p>
          <w:p>
            <w:pPr>
              <w:pStyle w:val="Western"/>
              <w:spacing w:before="280" w:after="202"/>
              <w:jc w:val="both"/>
              <w:rPr/>
            </w:pPr>
            <w:r>
              <w:rPr>
                <w:sz w:val="22"/>
                <w:szCs w:val="22"/>
              </w:rPr>
              <w:t>В летний период 2017 года организован-ными формами отды-ха, оздоровления и занятости детей было охвачено 6199 человек. В ходе оздоровительной кам-пании была органи-зована работа различ-ных учреждений, организующих отдых и оздоровление де-тей, в том числе:</w:t>
            </w:r>
          </w:p>
          <w:p>
            <w:pPr>
              <w:pStyle w:val="Western"/>
              <w:spacing w:before="280" w:after="202"/>
              <w:jc w:val="both"/>
              <w:rPr/>
            </w:pPr>
            <w:r>
              <w:rPr>
                <w:sz w:val="22"/>
                <w:szCs w:val="22"/>
              </w:rPr>
              <w:t>- 22 лагеря с дневным пребыванием, создан-ных на базах образовательных учреждений, в которых было оздо-ровлено 746  детей. Для работы лагерей каждой организацией были разработаны и утверждены прог-раммы  летнего отдыха и оздо-ровления. В том чис-ле 1 лагерь с дневным пребыванием на базе отдыха «Бельково» (в целях социальной помощи семье и детям «Социально-реабилитационном центр» г. Таштагол), где отдохнуло две смены по 15 детей в каждой.</w:t>
            </w:r>
          </w:p>
          <w:p>
            <w:pPr>
              <w:pStyle w:val="Western"/>
              <w:spacing w:before="280" w:after="202"/>
              <w:jc w:val="both"/>
              <w:rPr/>
            </w:pPr>
            <w:r>
              <w:rPr>
                <w:sz w:val="22"/>
                <w:szCs w:val="22"/>
              </w:rPr>
              <w:t>- 4 палаточных ла-геря, где отдохнуло 130 ребят;</w:t>
            </w:r>
          </w:p>
          <w:p>
            <w:pPr>
              <w:pStyle w:val="Western"/>
              <w:spacing w:before="280" w:after="202"/>
              <w:jc w:val="both"/>
              <w:rPr/>
            </w:pPr>
            <w:r>
              <w:rPr>
                <w:sz w:val="22"/>
                <w:szCs w:val="22"/>
              </w:rPr>
              <w:t>- 35 туристических водных походов (сплавов), где при-няли участие 840 ребят;</w:t>
            </w:r>
          </w:p>
          <w:p>
            <w:pPr>
              <w:pStyle w:val="Western"/>
              <w:spacing w:before="280" w:after="202"/>
              <w:jc w:val="both"/>
              <w:rPr/>
            </w:pPr>
            <w:r>
              <w:rPr>
                <w:sz w:val="22"/>
                <w:szCs w:val="22"/>
              </w:rPr>
              <w:t>-обучающиеся МБОУ СОШ № 9 (20 чел) участвовали в сорев-нованиях «Прези-дентские игры» в ДООЦ «Сибирская сказка» - 08-13 июня 2017 года;</w:t>
            </w:r>
          </w:p>
          <w:p>
            <w:pPr>
              <w:pStyle w:val="Western"/>
              <w:spacing w:before="280" w:after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ериод с 05 по 09 июня 2017 года были проведены военно-полевые сборы (45 юношей).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тняя оздоро-вительная компания осуществлялась на базе бюджетных учреждений. Негосударственные о</w:t>
            </w:r>
            <w:r>
              <w:rPr>
                <w:sz w:val="22"/>
                <w:szCs w:val="22"/>
              </w:rPr>
              <w:t>здоровительные организации отдыха отсутствовали.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требо-вания стандартов качества пре-доставляемой услуги, соот-ветствие совре-менным сани-тарно-эпидемио-логическим тре-бованиям и нор-мам пожарной и антитеррористической безопас-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йствие развитию негосударственного сектора отдыха и оздоровления дете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7  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разъяс-нительная работа по привлечению в данный сектор.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желающие для организации на территории Таштагольского района негосу-дарственного сектора отдыха и оздоровления детей. 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3.Рынок услуг дополнительного образования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йствие развитию негосударственного сектора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7 году отсутствовали него-сударственные орга-низации, стремя-щихся осуществлять образовательную деятельность по дополнительным общеобразователь-ным программа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дополнительного образования детей имеются требо-вания к условиям реализации прог-рамм (СанПиН, помещения, кад-ры), высокая стоимость аренды помещен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ирование реестра организаций допол-нительного образования всех форм собствен-но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сформирова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 в реестре име-ется 6 муниципаль-ных бюджетных учреждений допол-нительного образо-вания .В данных организациях зани-мается 94,6% детей в возрасте от 5 до 18 лет  от  данной воз-растной групп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казание инфор-мационно-методической и информационно-кон-сультативной помощи негосударственным организациям, осу-ществляющим образо-вательную деятельность по дополнительным общеобразовательным программа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него-сударственные орга-низаци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ая и информационно-кон-сультативная помощ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государственным  организация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сутствуют негосударствен-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4. Рынок медицински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включения негосударственных (немуниципальных) медицинских организаций в реестр медицинских организаций, участвующих в реализации территориальной программы обязательного медицинского страхова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 Таштагольском муниципальном районе из  числа негосударственных (немуниципальных) медицинских организаций, ни кто не участвует в реа-лизации террито-риальной программы обязательного меди-цинского страхования (ОМС)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ысокая стоимость современного лечебного, диагнастического, стерилизационно-го оборудования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целях соблюдения принципов прозрачности (публичности) предоставления государственного (муниципального) имущества хозяйствующим субъектам для осуществления предпринимательской деятельности размещение информации в средствах массовой информации о порядке предоставления негосударственным организациям здравоохранения соответствующих преференций в целях охраны здоровья граждан, в том числе путем предоставления государственного (муниципального) имущества без проведения торгов, установления льготной ставки арендной плат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я разме-щается  в СМИ и на официальном сайте Администрации Таш-тагольского муници-пального района  о предоставлении госу-дарственного (муни-ципального иму-щества) хозяйст-вующим субъекта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ынок услуг психолого-педагогического сопровождения детей с ограниченными возможностями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еализации социальных проектов некоммер-ческих организаци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1.2018г.  на территории Ташта-гольского района действует 1 специа-лизированное учреж-дение для несовер-шеннолетних, нуж-дающихся в социаль-ной реабилитации. В 2017 году 35 получателям услуг было предоставлено 2160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мей оказывали содействие в предоставлении помощи не относящейся к социальным услугам (социальное сопровождение). В Таштагольском районе отсутствуют некоммерческие организа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стои-мость реабили-тационных меро-приятий, обору-дования, обучения специалистов.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6.Рынок услуг в сфере куль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населению Таштагольского  муниципального района услуг театрально-зрелищных учреждений, культурно-досуговых услуг, библиотечного обслуживания, доступа к музейным предметам и музейным коллекциям с привлечением организаций культуры всех форм собственно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В Таштагольском райо-не  в  2017 году осу-ществляли деятельность и предоставляли услуги 61 учреждение культу-ры, среди них 27 биб-лиотек, 25 клубов, 1 парк культуры и отды-ха, 3 музея и 5 учреж-дений дополнительного образования детей(школ искусств)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егосударственных (немуниципальных) организаций в Ташта-гольском районе нет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Сохранение прин-ципа "бесплатнос-ти" для населения основных услуг в сфере культуры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7. Рынок услуг жилищно-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>
          <w:trHeight w:val="81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ектора негосударст-венных (немуници-пальных) организаций, осуществляющих ока-зание услуг по электро-, газо-, водоснабжению, водоотведению, очистке сточных вод и обраще-нию с твердыми быто-выми отходами, кото-рые используют объек-ты коммунальной инфраструктуры на праве частной собст-венности, по договору аренды или концессион-ному соглашению на территории Таштагольс-кого муниципального район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территории района в сфере ЖКУ осуществляют деятельность –   17 предприятий, в том числе -2 в области теплоснабжения, в сфере электроснабжения -5; водоснабжения – 1, водоотведения – 1, управления многоквартирными дома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МКД) – 8. По состоянию на 01.01.2018г. из 4 управляющих компаний к негосударственным (немуниципальным) можно отнести 4, что составляет 100% от общего числа управляющих организаций, осуществляющих деятельность по управлению МКД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2016 году заключен 1  договор  концессии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ы тепло-снабжения, в  2017году- 2 договора концессии объекты  водоснабжения, водо-отвед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орга-низаций, желаю-щих осуществлять управление мно-гоквартирными домами в сельских поселениях. Этот факт обусловлен целым рядом при-чин, среди кото-рых: непривле-кательность жи-лищного фонда вследствие его неудовлетвори-тельного техни-ческого состоя-ния, низкая плате-жеспособность собственник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вентаризации государственных (муниципальных) объектов жилищно-коммунального хозяйства с целью выявления неиспользуемого имущества или используемого неэффективно и передача такого имущества негосударственным (немуниципальным) организациям в соответствии с законодательств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муниципальных объектов жилищно-коммунального хозяйства проведена 100%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2016 году заключен 1  договор  концессии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ы тепло-снабжения, в  2017 году- 2 договора кон-цессии объекты  водо-снабжения, водоотве-д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8.Розничная торговл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розничной торговл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в Таштагольском муниципальном районе является высококонцентриро-ванным с развитой конкуренцией. По состоянию на 01.01.2018г. в отрасли работало 640 субъектов потребительского рынка, в том числе 567 предприятий торговли (из них 492 магазина) и 73  предприятий общественного пит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предприятиях и в организациях оптовой и розничной торговли, включая сферу ресторанных и гостиничных услуг, занято 2758 челове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орот розничной торговли на 98% формировался торгующими организациями и индивидуальными предпринимателями, осуществляющими деятельность в стационарной торговой сети (вне рынка); доля розничных рынков и ярмарок составила 2%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енденция снижения количества объектов потребительского рынка. Происходит вытеснение с рынка торговли малых и средних предприятий, связанное с ростом активности крупных торговых сетей. Данный процесс является неизбежным в условиях снижения конкурентоспособности малых предприятий ввиду высоких закупочных цен и издержек на содержание предприятия по сравнению с крупными торговыми сет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-ности осуществления розничной торговли на рынках и ярмарках, в том числе в малона-селенных пунктах  (с численностью  насе-ления менее 100 тыс. жителей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  2017 год проведе-но 17 ярмаро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нестацио-нарных объектов тор-говли (НТО)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2017 год открыто 15 объект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9.Рынок услуг перевозок пассажиров наземным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ершенствование процессов организации и проведения торгов на право осуществления перевозок пассажиров наземным транспорто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ятельность по перевозке пассажиров осуществляет единственное предприятие –Таштагольское государственное пассажирское автотранспортное предприятие, выполняющее государственный заказ Департамента транспорта и связи Кемеров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 обслужива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родских, 8 пригородных и 3 междугородних маршру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эффективной поддержки отрас-л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в виде законодательных актов, определяющих экономическую и налоговую политику, низкая доходность деятельности вследствие государственного регулирования тарифов, обеспечивающих транспортную доступность для всех слоев на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решительных документов, предоставление льгот отдельным хозяйствующим субъектам; неразвитость инфраструктуры - плохие дороги, большая протяженность маршрутной сети.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10.Рынок услуг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услуг по предоставлению доступа в информацион-но-телекоммуникацион-ной сети "Интернет"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ынке услуг широкополосного доступа на территории Таштагольского муниципального района осуществляют деятельность 3 оператора (провайдера) связи, предлагающие различные технологии предоставления услуг связ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барьерами, препятствующими строительству и эксплуатации сетей связи, являются высокая стоимость арендной платы за размещение сетей связи и оборудования (в особенности на опорах линии электропередач), незаинтересован-ность собствен-ников объектов, находящихся в частной собст-венности, в пре-доставлении дан-ных объектов опе-раторам связи (провайдерам) для размещения объектов связи, высокая стои-мость оформления лицензий на использование радиочастот.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11.Рынок услуг социального обслуживания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сектора частных организаций социального обслужива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 МКУ «Управление социальной защиты населения» входит  3 центра социального обслуживания населения - «Центр социального обслу-живания граждан по-жилого возраста и инвалидов» Ташта-гольского городского поселения, «Центр социального обслу-живания граждан пожилого возраста  и инвалидов» Мунды-башского городского поселения, Социаль-но-реабилитацион-ный центр Ташта-гольского рай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1.2018г. в реестре районе  отсутствуют  негосударственные учреждения  оказы-вающие социальное обслуживан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прос на услуги социально-го обслуживания населения.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12.Рынок сельскохозяйственной проду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онито-ринга  состояния  агро-промышленного ком-плекса Таштагольского муниципального район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 района в основном представлено лич-ными подсобными хозяйствами и мел-кими крестьянско-фермерскими хозяйствами (КФ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-вием плодородных пахотных земель и малым ко-личеством сельхозугодий создание и развитие крупных хозяйств не воз-можно на терри-тории район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семинаров и совещаний по вопро-сам стимулирования развития агропромыш-ленного комплекса Таштагольского муни-ципального района, создания новых сельхоз-предприятий, в том чис-ле крестьянских (фер-мерских) хозяйст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ерез СМИ, на сходах жителей, на совеща-ниях проводится разъяснительная работа с населением по увеличению пого-ловья скота и пчело-сем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Жители района приняли активное участие в кон-курсе по гран-товой поддержке  для создания и развития КФХ, но по конкурсу не прошли.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13.Рынок производства сырого молока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производителей сырого молок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ями сырого молока являются владельцы личных подсобных хозяйств. Молоко используется для собственных нуж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ынок туристических услуг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кламно-информационных туров для представителей туристского бизнеса и средств массовой информаци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2017 году поток внутреннего туризма составил более  1 млн. человек. Наиболее востребован и популярен среди жителей и гостей Таштагольского района зимний туризм. В общем объеме всего туристского потока горнолыжный туризм в Таштагольском районе составляет около 70%. В районе функционирует 2 туроператора по внутреннему туризму, внесенных в единый федеральный реестр туроператоров. Организацией выездного туризма занимаются 1 турагентство. Численность занятых в сфере туризма составляет более  3 тыс. человек. Подготовкой специалистов в сфере туризма занимаетс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редне учебное заведение. Функционирует зона экономического благоприятствования туристско-рекреационного типа "Горная Шория"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акже действует туристско-рекреационный кластер "Шерегеш. Важнейшим аспектом развития туризма является его доступность для лиц с ограниченным возможностями. В 2016 году открыт Губернский центр горных лыж и сноуборда, который максимально адаптирован для людей с ограниченными возможностями. Во многом благодаря этому Губернский центр стал региональной площадкой для всероссийского проекта "Лыжи мечты"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ведении рекламных и информационных туров участвовали 4 предприятия (ООО «Эгида», ООО «Альпен-Клаб», ООО «Ольга», ООО «Спортотель»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сегодняшний момент наиболее динамично туризм развивается на СТК «Шерегеш». Здесь функционируют крупные туристские комплексы, развита гостиничная инфраструктура, работают предприятия общественного питания. Важнейшим аспектом, сдерживающим туристский поток в район, является удаленность от крупных экономических центров, а  также  высокая стоимость авиабилетов, что резко увеличивает стоимость тура в Таштаголь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готовка экспозиций Таштагольского муниципального района  в международных туристских выставках-ярмарках, форумах, конгресса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К «Шерегеш» рекламируют на про-водимых междуна-родных туристских выставках-ярмарках, форумах, конгресс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участ-вовали в 4 выставках-ярмарках (г.Новоси-бирск, г.Москва, г.Новокузнецк, Алта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15.Меры, направленные на снижение административных барьер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нормативных правовых актов по воздействию на состояние конкуренции, анализа действующих нормативных правовых актов с целью устранения избыточного государственного регулирования, в том числе избыточных функций, и их оптимизаци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дней на каждый проект норматив-ного правового ак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 проведения оценки регулирую-щего  воздействия разработаны и размещены на официальном сайте Администрации Таштаголького муниципального района в разделе «Малый бизнес» в подразделе  «Оценка регулирующего воздействия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7 году отсутст-вовали нормативно-правовые акты, содержащие положе-ния вводящие избы-точные обязанности, запреты и ограниче-ния для субъектов предпринимательской и инвестиционной деятельности, а также оказывающих нега-тивное влияние на состояние конкурен-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Прочие мероприятия, направленные на развитие конкурентной среды в Таштагольском муниципальном район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работ по кадастровому учету земельных участков, находящихся в государственной и муниципальной собственности, а также земельных участков, право собственности на которые разграничено, рассмотрение возможности подготовки проектов межевания указанных территори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находящиеся в муниципальной собственности Таштагольского муниципального района поставлены на государственный кадастровый уче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финансирования на подготовку проектов межевания  на земельные участки  государственная собственность, которая не разграничена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социальных услуг. Развитие сектора негосударственных (немуниципальных) организаций, оказывающих социальные услуг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МКУ «Управление социальной защиты населения» входит  3 центра социального обслуживания населения - «Центр социального обслу-живания граждан по-жилого возраста и инвалидов» Ташта-гольского городского поселения, «Центр социального обслу-живания граждан пожилого возраста  и инвалидов» Мунды-башского городского поселения, Социаль-но- реабилитацион-ный центр Ташта-гольск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прос на услуги социально-го обслуживания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и рынка услуг социального обслуживания населения в большинстве своем являются неплатежеспособ-ные или низкоплатежеспо-собные граждане. 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17.Мероприятия по проведению мониторинга состояния и развития конкурентной сред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муниципального образования в информационно-телекоммуникационной сети "Интернет" ссылки на опросы с применением информационных технологий, размещенной на официальном сайте Администрации Таштагольского муниципального района в информационно-теле-коммуникационной сети "Интернет"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опроса размещена на официальном сайте Администрации Таштагольского муниципального района на разделе «Стандарт развития конкуренции», «Малый бизнес» и главной странице сайта район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информирования населения  Таштагольского муниципального района о проведении опросов с применением информационных технологи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ствах массовой информации  и на официальном сайте администрации Таштагольского муниципального района доведена информация о прове-дении мониторинга состояния и развития конкурентной среды на рынках товаров, работ и услуг посредством  опроса предпринимателей и потребителей.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3" w:name="P648"/>
      <w:bookmarkEnd w:id="3"/>
      <w:r>
        <w:rPr>
          <w:rFonts w:cs="Times New Roman" w:ascii="Times New Roman" w:hAnsi="Times New Roman"/>
        </w:rPr>
        <w:t>Оценка достижения плановых значений целевых показател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"дорожной картой" по содействию развит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и в Таштагольском муниципальном районе за 2017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заместитель Главы Таштагольского муниципального района  по социальным вопросам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арина Л.В. (по рынку услуг дошкольного образо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ынку  услуг детского отдыха и оздо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овления, рынку услуг дополнительного образования детей, рынку медицинских услуг, рынку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слуг психолого-педагогического  сопровождения детей с ограниченными возможностями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ынку услуг в сфере культуры, рынку услуг социального обслуживания населения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меститель Главы Таштагольского муниципального района по жилищно-коммунальном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зяйству Орлов А.Г. (по рынку услуг жилищно-коммунального хозяйства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заместитель  Главы Таштагольского муниципального района по экономике Швайгерт В.С. (по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ынку розничной торговли, рынку туристических услуг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первый заместитель Главы Таштагольского муниципального района по промышленности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у и связи Сафронов Ф.И.(по рынку услуг перевозок пассажиров наземным транс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том, рынку услуг связи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меститель Главы Таштагольского муниципального района по национальным вопрос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В.Адыяков (по рынку  сельскохозяйственной продукции, рынку сырого молока)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ветственного исполнителя за дости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го показа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17"/>
        <w:gridCol w:w="1191"/>
        <w:gridCol w:w="907"/>
        <w:gridCol w:w="964"/>
        <w:gridCol w:w="850"/>
        <w:gridCol w:w="850"/>
        <w:gridCol w:w="1077"/>
        <w:gridCol w:w="964"/>
        <w:gridCol w:w="100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ынка (направления системных мероприятий), с которым коррелирует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ходное значение показателя в предшествующем отчетному году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значения показателя, установленные "дорожной картой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в отчетном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данных для расчета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периоды (в случае налич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госу-дарственных (немуниципальных) дошкольных образователных организаций от общего числа дошкольных образователь-ных организаций в  Таштагольс-ком  муници-пальном район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госу-дарственных (немуниципальных) дошколь-ных образова-тельных орга-низаций, имею-щих лицензию на право осу-ществления образовательной деятельности и получающих субсидии из бюджета субъек-та Российской Федерации, от общего числа негосударственных дошкольных образовательных организаций,</w:t>
            </w:r>
            <w:r>
              <w:rPr>
                <w:rFonts w:cs="Times New Roman" w:ascii="Times New Roman" w:hAnsi="Times New Roman"/>
                <w:sz w:val="20"/>
              </w:rPr>
              <w:t xml:space="preserve"> имеющих ли-цензию на пра-во осуществ-ления образо-вате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и обратившихся за получением субсид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ок услуг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детей частных дошкольных образовательных организаций в общей числен-ности детей дошкольных образовательны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детей в возрасте от 7 до 17 лет, проживающих на территории Таштагольского муниципального района, восполь-зовавшихся ре-гиональным сер-тификатом на отдых детей и их оздоровление (компенсацией части стоимости путевки по каж-дому типу орга-низаций отдыха детей и их оздо-ровления), в общей числен-ности детей этой категории, отдохнувших в организациях отдыха детей и их оздоровления соответствующего типа (стацио-нарный загород-ный лагерь (приоритет), ла-герь с дневным пребыванием, палаточный лагерь, стацио-нарно-оздоро-вительный ла-герь труда и отдых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детского отдыха и оздоро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-ленности детей и молодежи в воз-расте от 5 до 18 лет, проживаю-щих на террито-рии Таштагольс-кого муници-пального района и получающих образовательные услуги в сфере дополнительного образования в частных органи-зациях, осу-ществляющих образовательную деятельность по дополнительным общеобразовательным программ-мам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дополнительно-го образования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ежегод-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трат на медицинскую помощь по обязательному медицинскому страхованию, оказанную негосударственными (немуни-ципальными) медицинскими организациями, в общих расходах на выполнение территориальных программ обя-зательного меди-цинского страхо-вания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медицински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госу-дарственных (немуниципальных) организаций, оказывающих услуги ранней диагностики, социализации и реабилитации детей с ограни-ченными воз-можностями здо-ровья (в возрасте до 6 лет), в общем коли-честве органи-заций, оказы-вающих услуги психолого-педа-гогического соп-ровождения детей с ограни-ченными воз-можностями здо-ровья с раннего возраста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коммерческих организаций, привлеченных к реализации социальных проектов,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, распре-деляемых на кон-курсной основе, выделяемых на финансирование деятельности организаций всех форм собствен-ности в сфере культуры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в сфере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правляющих организаций, получивших лицензии на осуществление деятельности по управлению многоквартирными домам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жилищно-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К (управляющие компа-нии)  ТСН (товарищества собственников недвижимости)  и ТСЖ (товарищества собственников жилья) района получи-ли лицен-зии, расчет прове-ден исходя из коли-чества функциорирующих на территории района УК ТСЖ и ТСН - 8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веден исходя из количества функциорирую-щих на террито-рии района УК ТСЖ и ТСН - 8 ед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рячей телефонной линии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жилищно-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редприятия ЖКХ (4 ресурсоснабжающие организации (РСО), 8 УК, ТСЖ, ТСН) оснаще-ны горячей линие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веден исходя из количества функциорирующих на территории района РСО, УК ТСЖ и ТСН - 12 ед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жилищно-коммунального хозяйства государственных и муниципаль-ных предприя-тий, осуществ-ляющих неэф-фективное управление, переданных частным опера-торам на основе концессионных соглашений, в соответствии с графиками, актуализирован-ными на основа-нии проведен-ного анализа эффективности управления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жилищно-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-го управления предприятиями 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е-ден исходя из экономических показателей хозяйст-венной деятель-ности предприят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жилищно-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едприятия ЖКХ (4 ресурсоснабжающие организации (РСО), 8 УК, ТСЖ, ТСН) выполняют требования о раскрытии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роведен исходя из количества функциорирующих на территории района РСО, УК ТСЖ и ТСН - 12 ед., предосталяемой информации о раскрытии информации.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утвержденного комплекса мер по развитию жилищно-коммунального хозяйства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9.11 части 1 статьи 1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"О Фонде содействия реформированию жилищно-коммунального хозяйства"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жилищно-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-ритории района разрабо-таны  2 муници-пальные программы в сфере ЖКХ направ-ленные на реа-лизацию мероприятий  в сфере ЖКХ и поддержку жите-лей по проведению ремонт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казателей исходя из факти-ческого наличия утверж-денного комплекса мер.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доли оборота розничной торговли, осуществляемой на розничных рынках и ярмарках, в структуре оборота розничной торговл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анным предприя-тий и индивидуальных предпринимателей участвующих в ярмарках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анным предприя-тий и индивидуальных предпринимателей участвующих в ярмарках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хозяйствующих субъектов, считающих, что состояние конкурентной среды в розничной торговле улучшилось за истекший год, в общем числе опрошенных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нфор-мации  предприя-тий и индиви-дуальных предпринимателе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нфор-мации  предприя-тий и индиви-дуальных предпринимателе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хозяйствующих субъектов, считающих, что антиконкурент-ных действий органов государственной власти и местного самоуправления в сфере розничной торговли стало меньше за истекший год, в общем числе опрошенных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нфор-мации  предприя-тий и индиви-дуальных предпринимателе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нфор-мации  предприя-тий и индиви-дуальных предпринимателе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Таштагольском муниципальном районе  к  2017 году - не менее 20 процентов общего оборота розничной торговли Таштагольского муниципального района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нфор-мации  предприя-тий и индиви-дуальных предпринимателе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нфор-мации  предприя-тий и индиви-дуальных предпринимателей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госу-дарственных (немуниципальных) перевоз-чиков на межмуници-пальных марш-рутах регуляр-ных перевозок пассажиров наземным тран-спортом в общем количестве перевозчиков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х маршрутах регулярных пе-ревозок пасса-жиров назем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ом в Таштаголь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м районе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перевозок пассажиров наземным транспорт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Таштагольском 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перевозок пассажиров наземным транспорт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ейсов по межмуниципальным маршрутам регулярных пе-ревозок пасса-жиров наземным транспортом, осуществляемых негосударствен-ными (немуни-ципальными) перевозчиками, в общем количест-ве рейсов по межмуниципальным маршрутам регулярных пе-ревозок пассажи-ров наземным транспортом в Таштагольском  муниципальном районе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перевозок пассажиров наземным транспорт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омо-хозяйств, имею-щих возмож-ность пользо-ваться услугами проводного или мобильного широкополосно-го доступа в информационно-телекоммуника-ционную с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Интернет" на скорости не ме-нее 1 Мбит/сек, предоставляе-мыми 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ее чем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рато-рами связ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связ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-мация от предприятий в соотно-шении с числен-ностью семей 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-мация от предприятий в соотношении с числен-ностью семей  райо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услуг социального обслуживания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сельскохозяйственной продукции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сельскохозяйст-венной проду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 и птиц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а (млн. штук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 и птиц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а (млн. штук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4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 и птиц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а (млн. штук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4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: 10,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 и птица -0,8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а (млн. штук)(2017г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3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е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т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е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та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из-водства молока в хозяйствах всех категорий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нок производства сырого моло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е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т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е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та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 Российской Федерации, размещенных в коллективных средствах размещения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туристически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-ция гости-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-ция гостиниц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остранных граждан, размещенных в коллективных средствах размещения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туристически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-ция гост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-ция гостиниц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ействующих гостиниц и аналогичных коллективных средств размещ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 туристически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-ция отдела архитекту-ры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-ция отдела архитекту-ры райо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закупок у субъектов мало-го и среднего предпринимательства (включая закупки, участ-никами которых являются любые лица, в том числе субъекты малого и среднего пред-принимательства, закупки, участ-никами которых являются только субъекты малого и среднего пред-принимательства,и закупки, в отношении участников ко-торых заказ-чиком устанав-ливается требо-вание о прив-лечении к испол-нению договора субподрядчиков (соисполнителей) из числа субъектов мало-го и среднего предпринимате-льства), в общем годовом стои-мостном объеме закупок, осуществляем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О закупках товаров, работ, услуг отдель-ными видами юридических лиц"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нку-ренции при осу-ществлении процедур госу-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-ляет более 50 процентов, в том числе за счет расши-рения участия в указанных процедурах субъектов малого и сред-него предприни-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по закупкам МО Таштагольский муниципальный рай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чет произведен с учето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части 1.1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т. 30 Федерального закона  44-ФЗ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стни-ков конкурент-ных процедур определения поставщиков (подрядчиков, исполнителей) при осуществ-лении закупок для обеспечения государственных и муниципаль-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нку-ренции при осу-ществлении процедур госу-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-ляет более 50 процентов, в том числе за счет расши-рения участия в указанных процедурах субъектов малого и сред-него предприни-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по закупкам МО Таштагольский муниципальный рай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го количества процедур проведен-ных конку-рентным способом, расчитывается расчитывается среднее количество участников на одну процедур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закупок у субъектов мало-го предпринима-тельства, социа-льно ориенти-рованных неком-мерческих орга-низаций, осу-ществляемых государственными (муниципаль-ными) заказ-чиками Ташта-гольского муни-ципального рай-она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нку-ренции при осу-ществлении процедур госу-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-ляет более 50 процентов, в том числе за счет расши-рения участия в указанных процедурах субъектов малого и сред-него предприни-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по закупкам МО Таштагольский муниципальный рай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упок всего объявленных конкурентным способом,  из них высчитывается %  количество закупок осуществленных у СМ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AD1C982DB7C03945D288029220A0F59C6A4F3500E7F74042A9E04C33947889CEB64543E0C590Dj6LBK" TargetMode="External"/><Relationship Id="rId3" Type="http://schemas.openxmlformats.org/officeDocument/2006/relationships/hyperlink" Target="consultantplus://offline/ref=198AD1C982DB7C03945D288029220A0F59C6A4F7540D7F74042A9E04C3j3L9K" TargetMode="External"/><Relationship Id="rId4" Type="http://schemas.openxmlformats.org/officeDocument/2006/relationships/hyperlink" Target="consultantplus://offline/ref=65DB9241E8FEE6C2A847603CFE62F25698F4D917841FE21C6E7D0EA9E365F168FF670EC5081E2629c4z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24:00Z</dcterms:created>
  <dc:creator>med</dc:creator>
  <dc:description/>
  <cp:keywords/>
  <dc:language>en-US</dc:language>
  <cp:lastModifiedBy>Администратор</cp:lastModifiedBy>
  <cp:lastPrinted>2018-02-27T10:18:00Z</cp:lastPrinted>
  <dcterms:modified xsi:type="dcterms:W3CDTF">2018-04-26T15:43:00Z</dcterms:modified>
  <cp:revision>20</cp:revision>
  <dc:subject/>
  <dc:title>90120405099130000180</dc:title>
</cp:coreProperties>
</file>