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761365" cy="1028065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28160"/>
                          <a:chOff x="0" y="0"/>
                          <a:chExt cx="761400" cy="102816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61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0" y="57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0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9.95pt;height:80.95pt" coordorigin="3960,180" coordsize="119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3960;top:180;width:1198;height:1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61,189" to="4538,18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3961,188" to="3961,778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«ТАШТАГ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«_21_»  апреля 2011 г.  №__ 312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в 2011 году дополнительных мероприятий по содействию занятости населения, направленных на снижение напряженности на рынке труда Таштагольского муниципального района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Коллегии Администрации Кемеровской области от 31.01.2011 года № 26 «Об утверждении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1 год» и постановления Коллегии Администрации Кемеровской области от 02.02.2011 года № 32 «Об утверждении Порядка финансирования мероприятий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1 год», </w:t>
      </w:r>
      <w:r>
        <w:rPr>
          <w:spacing w:val="20"/>
          <w:sz w:val="28"/>
          <w:szCs w:val="28"/>
        </w:rPr>
        <w:t>постановляет:</w:t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в 2011 году дополнительных мероприятий по содействию занятости населения, направленных на снижение напряженности на рынке труда Таштагольского муниципального района.</w:t>
      </w:r>
    </w:p>
    <w:p>
      <w:pPr>
        <w:pStyle w:val="Iauiue"/>
        <w:ind w:firstLine="840"/>
        <w:jc w:val="both"/>
        <w:rPr/>
      </w:pPr>
      <w:r>
        <w:rPr>
          <w:sz w:val="28"/>
          <w:szCs w:val="28"/>
        </w:rPr>
        <w:t>2. Установить что уполномоченным органом по финансированию дополнительных мероприятий по содействию занятости населения, направленных на снижение напряженности на рынке труда, проводимых в  муниципальных бюджетных учреждениях, является Администрация Таштагольского муниципального района.</w:t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Экономическому отделу администрации Таштагольского района (Т.П. Суставова) осуществлять сбор документов, необходимых для подачи заявки в департамент труда и занятости населения Кемеровской области на выделение межбюджетного трансферта на реализацию мероприятий.</w:t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Отделу бухгалтерского отчета и отчетности (И.В. Юркова) осуществлять контроль за полным и своевременным начислением оплаты за выполнение общественных работ в соответствии с федеральным законодательством Российской Федерации.</w:t>
      </w:r>
    </w:p>
    <w:p>
      <w:pPr>
        <w:pStyle w:val="Iauiue"/>
        <w:ind w:firstLine="840"/>
        <w:jc w:val="both"/>
        <w:rPr/>
      </w:pPr>
      <w:r>
        <w:rPr>
          <w:sz w:val="28"/>
          <w:szCs w:val="28"/>
        </w:rPr>
        <w:t>3. Пресс-службе администрации Таштагольского района опубликовать настоящее постановление в районной газете «Красная Шория», разместить на сайте Администрации Таштагольского района в сети Интернет.</w:t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аштагольского района М.Н. Шульмина.</w:t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 с момента его опубликования.</w:t>
      </w:r>
    </w:p>
    <w:p>
      <w:pPr>
        <w:pStyle w:val="Iaui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>
          <w:sz w:val="28"/>
          <w:szCs w:val="28"/>
        </w:rPr>
        <w:t>Таштагольского района</w:t>
        <w:tab/>
        <w:t xml:space="preserve"> В.Н. Макута </w:t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Iaui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Iaui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2011 г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в 2011 году дополнительных мероприятий по содействию занятости населения, направленных на снижение напряженности на рынке труда Таштагольского района</w:t>
      </w:r>
    </w:p>
    <w:p>
      <w:pPr>
        <w:pStyle w:val="Iauiue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ind w:left="4678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ий Порядок определяет цели, задачи и порядок финансирования дополнительных мероприятий по содействию занятости населения, направленных на снижение напряженности на рынке труда Таштагольского муниципального района, а также последовательность и условия взаимодействия Администрации Таштагольского муниципального, (далее - Администрация), государственных учреждений центров занятости населения Кемеровской области (далее – ЦЗН), муниципальных бюджетных учреждений и Администраций сельских территорий (далее - работодатели), </w:t>
      </w:r>
      <w:r>
        <w:rPr>
          <w:color w:val="000000"/>
          <w:sz w:val="28"/>
          <w:szCs w:val="28"/>
        </w:rPr>
        <w:t>работников, находящихся под угрозой увольнения, а также признанных в установленном порядке безработными граждан и граждан, ищущих работу (далее – граждане) при реализации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 дополнительными мероприятиями по содействию занятости населения, направленными на снижение напряженности на рынке труда Таштагольского муниципального района, понимается организация и проведение</w:t>
      </w:r>
      <w:r>
        <w:rPr>
          <w:color w:val="548DD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10021"/>
      <w:bookmarkEnd w:id="0"/>
      <w:r>
        <w:rPr>
          <w:sz w:val="28"/>
          <w:szCs w:val="28"/>
        </w:rPr>
        <w:t>- профессиональной подготовки, переподготовки и повышения квалификации женщин, находящихся в отпуске по уходу за ребенком до трех лет и планирующих возвращение к труд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sub_10021"/>
      <w:bookmarkStart w:id="2" w:name="sub_10022"/>
      <w:bookmarkEnd w:id="1"/>
      <w:bookmarkEnd w:id="2"/>
      <w:r>
        <w:rPr>
          <w:color w:val="000000"/>
          <w:sz w:val="28"/>
          <w:szCs w:val="28"/>
        </w:rPr>
        <w:t>- общественных работ, временного трудоустройства признанных в установленном порядке без</w:t>
        <w:softHyphen/>
        <w:t>работными граждан и граж</w:t>
        <w:softHyphen/>
        <w:t>дан, ищущих работу, прожи</w:t>
        <w:softHyphen/>
        <w:t>вающих в монопрофильных населенных пунктах с напря</w:t>
        <w:softHyphen/>
        <w:t>женной ситуацией на рынке труда (далее – организация  временных  рабо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тажировки выпускников образовательных учреждений в целях приобретения ими опыта работы (далее – стажировка выпускников). </w:t>
      </w:r>
    </w:p>
    <w:p>
      <w:pPr>
        <w:pStyle w:val="Normal"/>
        <w:ind w:firstLine="709"/>
        <w:jc w:val="both"/>
        <w:rPr/>
      </w:pPr>
      <w:bookmarkStart w:id="3" w:name="sub_10022"/>
      <w:bookmarkEnd w:id="3"/>
      <w:r>
        <w:rPr>
          <w:sz w:val="28"/>
          <w:szCs w:val="28"/>
        </w:rPr>
        <w:t>1.2. Организация мероприятий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оном Российской Федерации от 19.04.91 № 1032-1 «О занятости населения в Российской Федерации» (далее – Закон о занят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 Российской  Федерации от 14.12.2009 №1011 «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Российской Федерации от 14.07.97 №875 «Об утверждении Положения об организации общественных работ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здравоохранения и социального развития Российской Федерации от 29.07.2005 №485 «Об утверждении Положения о порядке финансирования мероприятий по содействию занятости населения и социальной поддержке безработных граждан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ом Министерства здравоохранения и социального развития Российской Федерации от 07.06.2007 №401 «Об утверждении Административного регламента предоставления государственной услуги по организации проведения оплачиваемых общественных работ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здравоохранения и социального развития Российской Федерации от 03.07.2006 №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ом Министерства здравоохранения и социального развития Российской Федерации от 28.06.2007 №449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Коллегии Администрации Кемеровской области от  31.01.2011 №26 «Об утверждении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1 г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 02.02.2011 № 32 «Об утверждении Порядка финансирования мероприятий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1 г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 24.03.2011 №115 «Об утверждении Порядка организации в 2011 год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работ, временного трудоустройства работников системообразующих и градообразующих предприятий, находящихся под угрозой увольнения, а также признанных в установленном порядке безработными граждан и граждан, ищущих работу, проживающих в монопрофильных населенных пунктах с напряженной ситуацией на рынке труда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рядок организации общественных и временных рабо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 11.03.2010 №82 «Об утверждении Порядка организации в 2011 году стажировки выпускников образовательных учреждений в целях приобретения ими опыта работы» (далее – Порядок организации стажировки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07.04.2011 № 153 «Об утверждении Порядка организации в 2011 году работы по опережающему профессиональному обучению  работников из организаций Кемеровской области (далее – Порядок организации опережающего обуч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Коллегии Администрации Кемеровской области от 07.04.2011 № 152 «</w:t>
      </w:r>
      <w:r>
        <w:rPr>
          <w:bCs/>
          <w:color w:val="000000"/>
          <w:sz w:val="28"/>
          <w:szCs w:val="28"/>
        </w:rPr>
        <w:t xml:space="preserve">Об утверждении Порядка реализации мероприятий по содействию трудоустройству незанятых инвалидов, родителей, воспитывающих детей-инвалидов, многодетных родителей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Организация и проведение мероприятий осуществляется в соответствии с договором между Администрацией, ЦЗН и работодателем о совместной деятельности по организации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фессиональной подготовки, переподготовки и повышению квалификации женщин, находящихся в отпуске по уходу за ребенком до трех лет, планирующих возвращение к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ественных работ для граждан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ременного трудоустройства безработных граждан,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тажировки выпускников учреждений профессионального образования, (далее договор о совместной деятельности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Финансирование мероприятий осуществляется за счет средств бюджета Таштагольского муниципального района, поступивших из областного бюджета в виде межбюджетного трансферта на реализацию мероприятий (далее – межбюджетный трансфер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организации мероприятий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йствие занятости и обеспечение защиты граждан от безработиц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вышение конкурентоспособности выпускников на рынке труда за счет приобретения ими практических навыков и опыта трудов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конкурентоспособности и профессиональной мобильности работников, находящихся под угрозой увольнения, женщин, находящихся в отпуске по уходу за ребенком в возрасте до 3-х лет, готовых приступить к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удовлетворение потребности </w:t>
      </w:r>
      <w:r>
        <w:rPr>
          <w:color w:val="000000"/>
          <w:sz w:val="28"/>
          <w:szCs w:val="28"/>
        </w:rPr>
        <w:t>работодателей</w:t>
      </w:r>
      <w:r>
        <w:rPr>
          <w:bCs/>
          <w:color w:val="000000"/>
          <w:sz w:val="28"/>
          <w:szCs w:val="28"/>
        </w:rPr>
        <w:t xml:space="preserve"> в необходимых специалистах и выполнении работ врем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трудоустройства инвалидов, родителей, воспитывающих детей-инвалидов, многодетных род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мягчение социальной напряженности на рынке труда, снижение уровня безработ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 задачам организации мероприятий относятся: </w:t>
      </w:r>
    </w:p>
    <w:p>
      <w:pPr>
        <w:pStyle w:val="Normal"/>
        <w:tabs>
          <w:tab w:val="clear" w:pos="708"/>
          <w:tab w:val="left" w:pos="3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образовательных услуг женщинам, находящимся в отпуске по уходу за ребенком до 3 лет;</w:t>
      </w:r>
    </w:p>
    <w:p>
      <w:pPr>
        <w:pStyle w:val="Normal"/>
        <w:tabs>
          <w:tab w:val="clear" w:pos="708"/>
          <w:tab w:val="left" w:pos="3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рганизация общественных и временных работ, имеющих особую социальную значимость для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содействия работодателям в подборе необходимых работников в соответствии с имеющейся потребностью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оставление государственных услуг в области содействия занят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существление мер социальной поддержки безработных гражда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и опережающего обучения работник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и условия взаимодействия Администрации и работода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Информирует работодателей об условиях организации и  проведения мероприятий, а также о порядке и условиях их финансирования. Направляет работодателям форму договора о совмес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 Организует и проводит с работодателями совещания, семинары, круглые столы по вопросам орган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3. Осуществляет прием заявок от организаций на получение субсидий на организацию опережающего обучения, рассматривает заявки и принимает решение о предоставлении (отказе) субсидии работод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 Подает в департамент труда и занятости населения Кемеровской области заявку на выделение межбюджетного трансферта на реализацию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5. Заключает договор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6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7. Осуществляет финансирование мероприятий в соответствии с пунктом 3.2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8. Предоставляет в департамент труда и занятости населения Кемеровской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 отчетную информацию о реализации мероприятий по опережающему обучению работников из организаций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3.1.2. Работод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Готовят для Администрации предложения по организации мероприятий по опережающему обучению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2. Представляют по месту своего нахождения в Администрацию документы, установленные Порядком организации в 2011 году работы по опережающему обучению работников из организаций Кемеро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едоставление субсидии на реализацию мероприятий по опережающему обучению работников. 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, содержащая сведения об основном виде экономической деятельности в соответствии с ОКВ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трат на организацию опережающего обучения (стажировку) работников по каждой профессии (специа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документы в соответствии с Порядком организации в 2011 году работы по опережающему обучению работников из организаций Кемеровской области по соответствующим мероприятиям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3.1.2.3. Заключают договоры с Администрацией о совместной деятельности по опережающему обучению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3.1.2.3.1.Заключают договоры с образовательными учреждениями на организацию опережающего обучения работник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2.4. Обеспечивают работникам, участвующим в мероприятиях по опережающему обучению, соблюдение государственных гарантий в соответствии с законодательством о тру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2.5. Представляют в Администрацию в течение пяти рабочих дней по завершении срока действия договора о совместной деятельности Акт о завершении работ, а такж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, заключенного с образовательным учреждением на организацию опережающего обучения со всеми соответствующими прило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ченического договора на опережающее обу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образовательного учреждения на право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 зачислении в образовательное учреждение на опережающее обучение, об отчислении после завершения процесса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абеля учета посещаемости занятий в образовательном учреждении в период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заседания аттестационной (экзаменационной)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за организацию опережающего обучения (акты приема-сдачи выполненных работ (оказанных услуг), счета, счета-фа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асходы на медицинское освидетельствование, проезд к месту обучения и обратно, суточные расходы, осуществляемые за время следования к месту обучения и обратно, расходы на проживание в период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приеме на новое место работы или копию приказа о переводе на другую работу внутр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б увольнении переводом (в случае трудоустройства на другом предприя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полнительного соглашения к трудовому договору работника о расширении перечня видов работ в связи с повышением квалификации (разряда) или освоением второй (смежной) профессии (специа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допуске к самостоятельной работе в случае организации опережающего обучения после перевода на другую работу внутри организации на имеющиеся ваканс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Финансирование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За счет межбюджетного трансферта финансируются расходы работод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а организацию мероприятий по опережающему обучению работников из организаций муниципального образ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выплату стипендии женщинам, находящимся в отпуске по уходу за ребенком до 3-х лет, в период их обучения в образовательном учреждении, в размере минимальной оплаты труда, установленной законодательством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медицинское освидетельствование работников организаций перед направлением на опережающее профессиональное обучение (при необходимост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роезд к месту обучения и обратно, суточные расходы, осуществляемые за время следования к месту обучения и обратно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проживание в период обу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2. </w:t>
      </w:r>
      <w:r>
        <w:rPr>
          <w:sz w:val="28"/>
          <w:szCs w:val="28"/>
        </w:rPr>
        <w:t>В пределах 5% от объемов средств межбюджетного трансферта в рамках договоров о совместной деятельности осуществляется финансирование расходов работодателей на оплату предварительного медицинского осмотра работников перед направлением на опережающее профессиональное обучение, профессиональную подготовку, переподготовку по профессиям, специальностям, курсам  об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3. </w:t>
      </w:r>
      <w:r>
        <w:rPr>
          <w:sz w:val="28"/>
          <w:szCs w:val="28"/>
        </w:rPr>
        <w:t>За счет средств межбюджетного трансферта осуществляется финансирование мероприятий, проводимых в 2011 году, по договорам, заключенным между Администрациями и работодателями на организацию опережающего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4. </w:t>
      </w:r>
      <w:r>
        <w:rPr>
          <w:sz w:val="28"/>
          <w:szCs w:val="28"/>
        </w:rPr>
        <w:t>Социальные выплаты в виде стипендии осуществляются Администрацией из средств областного бюджета на реализацию дополнительных мероприятий, направленных на снижение напряженности на рынке труда Кемеровской области женщинам, находящимся в отпуске по уходу за ребенком в возрасте до 3-х лет, в период  прохождения профессиональной подготовки, переподготовки и повышения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ыплаты женщинам стипендии устанавливается на весь период их участия в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5.</w:t>
      </w:r>
      <w:r>
        <w:rPr>
          <w:sz w:val="28"/>
          <w:szCs w:val="28"/>
        </w:rPr>
        <w:t>Финансовое исполнение условий договора о совместной деятельност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5.</w:t>
      </w:r>
      <w:r>
        <w:rPr>
          <w:sz w:val="28"/>
          <w:szCs w:val="28"/>
        </w:rPr>
        <w:t xml:space="preserve">1. Администрация в течение 5 банковских дней с момента поступления межбюджетного трансферта, на основании принятого решения о предоставлении субсидии на организацию опережающего обучения  работников, производит перечисление на расчетный счет работодателя средства, указанные в пунктах 4.2 и 4.3 настоящего Поряд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5.</w:t>
      </w:r>
      <w:r>
        <w:rPr>
          <w:sz w:val="28"/>
          <w:szCs w:val="28"/>
        </w:rPr>
        <w:t>2.Размер средств, направляемых работодателю не должен превышать размер, установленный постановлением Правительства Российской Федерации от 14.12.2009 № 1011 «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5.</w:t>
      </w:r>
      <w:r>
        <w:rPr>
          <w:sz w:val="28"/>
          <w:szCs w:val="28"/>
        </w:rPr>
        <w:t xml:space="preserve">3. Работодатели представляют в  Администрацию в течение 5 рабочих дней заверенные копии документов,  подтверждающ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условий договора о совместной деятельности, предусмотренные п. 3.2.5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стипендии женщинам, находящимся в отпуске по уходу за ребенком в возрасте до 3 лет, проходящим профессиональную подготовку, переподготовку и повышение квалификации в образовательных учреждениях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временных работ и стажировки выпускников</w:t>
      </w:r>
    </w:p>
    <w:p>
      <w:pPr>
        <w:pStyle w:val="Normal"/>
        <w:tabs>
          <w:tab w:val="clear" w:pos="708"/>
          <w:tab w:val="left" w:pos="426" w:leader="none"/>
        </w:tabs>
        <w:ind w:left="2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0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ледовательность и условия взаимодействия Администрации, работодателей, ЦЗН и граждан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Для участия в мероприятиях направляются граждане, указанные в пунктах 1.3 Порядка организации общественных и временных работ и 1.2. Порядка организации стажировки выпуск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а период участия в мероприятиях работодатель заключает с гражданином срочный трудовой догово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С момента приема на работу в период участия в мероприятиях на гражданина распространяются положения трудов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</w:t>
      </w:r>
      <w:r>
        <w:rPr>
          <w:bCs/>
          <w:color w:val="000000"/>
          <w:sz w:val="28"/>
          <w:szCs w:val="28"/>
        </w:rPr>
        <w:t xml:space="preserve"> соответствии с Законом о занятости безработным г</w:t>
      </w:r>
      <w:r>
        <w:rPr>
          <w:color w:val="000000"/>
          <w:sz w:val="28"/>
          <w:szCs w:val="28"/>
        </w:rPr>
        <w:t xml:space="preserve">ражданам </w:t>
      </w:r>
      <w:r>
        <w:rPr>
          <w:bCs/>
          <w:color w:val="000000"/>
          <w:sz w:val="28"/>
          <w:szCs w:val="28"/>
        </w:rPr>
        <w:t>в период участия в мероприятиях ЦЗН может оказываться материальная поддерж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Администр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1. Информирует работодателей об условиях организации и  проведения мероприятий, а также о порядке и условиях их финансирования. Направляет работодателям форму договора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2. Организует и проводит с работодателями совещания, семинары, круглые столы по вопросам организац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3. Подает в департамент труда и занятости населения Кемеровской области заявку на выделение межбюджетного трансферта на реализацию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4. Заключает договор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5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6. Осуществляет финансирование мероприятий в соответствии с пунктом 4.2.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7. Предоставляет в департамент труда и занятости населения Кемеровской области согласованную с ЦЗН установленную отчетную информацию о реализац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8. Осуществляет контроль за исполнением условий договора и целевым использованием средств Работода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Работод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1. Готовят для ЦЗН предложения по организации мероприяти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предложений по организации стажировки выпускников разрабатывают программу стажировки, определяют работников, на которых в период стажировки выпускников будут возложены функции наставника (далее – наставник), устанавливают процедуру оценки результатов освоения выпускником профессиональных навыков в период стажировки, определяют постоянное рабочее место для трудоустройства выпускника после завершения стажиро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2. Заключают договоры о совмест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3. Организуют временные рабочие мес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4. Представляют в ЦЗН следующие документы, установленные приказом Министерства здравоохранения и социального развития Российской Федерации от 03.07.2006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-анкету о предоставлении работодателю государственной услуги содействия в подборе необходимых работников (для работодателей, обратившиеся в ЦЗН впервые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ую в установленном порядке копию свидетельства о государственной регистрации юридического лица (для работодателей, обратившиеся в ЦЗН впервые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требности в работниках, наличии свободных рабочих мест (вакантных должност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5. При приеме на работу гражданина, направленного ЦЗН, в пятидневный срок возвращают в ЦЗН направление на работу с указанием дня его приема на раб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иеме на работу гражданину, направленному ЦЗН, делают в направлении на работу отметку о дне явки и причине отказа в приеме на работу и возвращают его граждан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6. Заключают с гражданином срочный трудовой догов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7. Ведут учет отработанного гражданином в период временных работ рабочего времени (объемов выполненных рабо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на условиях неполного рабочего времени оплата труда гражданина производится пропорционально отработанному им времени (или от выполненного объема рабо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8. Обеспечивают граждан, участвующих в мероприятиях, условиями труда, соответствующими правилам и нормам охраны труда, а также соблюдение государственных гарантий в соответствии с законодательством о тру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9. Представляют в Администрацию акт сдачи - приемки выполненных работ (ежемесячно) и следующие заверенные копии документов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 приеме на работу гражданина, направленного на мероприятия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чного трудового договора, заключенного с гражданином, направленным на временные работы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 возложении на работника функции наставничества на период стажировки выпускника (далее – наставник) с указанием размера доплаты за наставничество (при организации стажировки)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б увольнении гражданина, участвовавшего в мероприятиях, с указанием причины увольнения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остей расчета заработной платы гражданина и наставника (последнего – при организации стажировки) (ежемесячно)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я учета рабочего времени гражданина, участвующего в мероприятиях, и его наставника (последнего – при организации стажировки) (ежемесяч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11. Представляют в ЦЗН акт сдачи - приемки выполненных работ и следующие заверенные копии документов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штатное расписание в связи введением временных рабочих мест;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чного трудового договора, заключенного с гражданином, направленным на временные работы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 приеме на работу гражданина, направленного на мероприятия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б увольнении гражданина, участвовавшего в мероприятиях, с указанием причины увольнения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о возложении на работника функции наставничества на период стажировки выпускника (далее – наставник) с указанием размера доплаты за наставничество (при организации стажиров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6.10. Представляют в Администрацию и ЦЗН в течение 5 рабочих дней по завершении срока действия договора о совместной деятельности акт о завершении работ, а также (при организации стажировки)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я трудовых отношений с выпускником - копию документа, подтверждающего его трудоустрой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срока срочного трудового договора с выпускником и успешного завершения им участия в стажировке - копию документа о результатах ее прохо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ЦЗ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1. Информирует работодателей об условиях организации и  проведения мероприятий, а также о порядке и условиях их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2. Участвует в совещаниях, семинарах, круглых столах по вопросам организац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3. Осуществляет анализ и отбор поступивших от работодателей предложений по организац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7.4. Заключает договоры о совмест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5. Вносит в банк данных представленные работодателями сведения о вакансиях и свободных рабочих местах для временных работ, организуемых в рамка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7.6. Информирует граждан об условиях организации и проведения мероприятий, сроках начала и окончания работ, уровне оплаты труда, количестве организованных временных рабочих мест, месте проведения и характере временных работ, социальных гарантиях, предусмотренных действующим законодательством и распространяющихся на граждан, направленных на временны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7. Проверяет наличие у граждан документов, указанных в подпункте 3.4.1 настоящего Порядка, необходимых для направления на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8. Предлагает гражданам варианты временных рабочих мест, организованных в рамках мероприятий, и осуществляет совместно с ним подбор вариантов труд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9. На основании выбранного гражданином варианта трудоустройства оформляет и выдают ему направление на раб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10. Уведомляет гражданина о необходимости представления в ЦЗН выданного направления на работу с отметкой работодателя о результатах собес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11. Информирует граждан об условиях и порядке социальных выплат в период участия в мероприят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12. Ведет регистрационный учет граждан в соответствии с порядком, установленным Законом о занят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13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14. Согласовывает установленную отчетную информацию о реализации мероприятий для предоставления в департамент труда и занятости населения Кемер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 Граждан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8.1. Представляют в ЦЗН следующие документы, установленные </w:t>
      </w:r>
      <w:r>
        <w:rPr>
          <w:bCs/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28.06.2007 № 449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-анкету о предоставлении государственной услуги по организации оплачиваемых общественных работ или организации временного трудоустройства либо выражают согласие на предложение ЦЗН о предоставлении аналогичной государственной услуг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 или документ, его заменяющий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профессиональном образовании (для выпускников, завершивших обучение в учреждении профессионального образования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программу реабилитации инвалида (для граждан, которым установлена инвалидност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2. Осуществляют выбор варианта временных работ из предложенного ЦЗН перечня временных работ, организованных в рамках мероприятий, и выражают свое согласие (несогласие) на направление для участия в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3. По выданному ЦЗН направлению на работу в течение 3 дней обращаются к работодателю и извещают ЦЗН о результатах собес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4. Граждане из числа выпускников при направлении на стажировку  знакомятся с программой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5. Заключают с работодателем срочный трудовой договор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6. Знакомятся с проектами приказов ЦЗН, издаваемыми в соответствии с порядком ведения регистрационного учета гражда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8.7. Приступают к исполнению работ в соответствии с условиями срочного трудово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8. Граждане из числа выпускников, направленных на стажировку, в случае окончания срока срочного трудового договора и успешного завершения участия в стажировке получают у работодателя документ о результатах ее прохо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1.8.9. Граждане, завершившие участие в мероприятиях, имеют право на повторное обращение в ЦЗН за получением государственной услуги содействия гражданам в поиске подходящей работы в порядке, установленном Законом о занято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left="851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инансирование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1. За счет межбюджетного трансферта финансируются расходы работодателей по </w:t>
      </w:r>
      <w:r>
        <w:rPr>
          <w:color w:val="000000"/>
          <w:sz w:val="28"/>
          <w:szCs w:val="28"/>
        </w:rPr>
        <w:t>оплате труда граждан, участвующих в мероприятиях; выплате за наставничество (за каждого выпускника, но не более 3 выпускников на одного наставника одновременно); уплате страховых взносов, начисленных на фонд оплаты труда граждан, участвующих в мероприятиях; уплате страховых взносов, начисленных на выплаты за наставничество; оплате ежегодного отпуска гражданина, участвующего в мероприятиях, или выплате денежной компенсации за неиспользованный отпуск; оплате первых 2 дней периода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 пределах 5% от объемов средств межбюджетного трансферта в рамках договоров о совместной деятельности осуществляется финансирование расходов работодателей на оплату предварительного медицинского осмотра граждан перед трудоустройством на работу, проведение необходимой профилактической вакцинации граждан, участвующих в мероприятиях, а также на выплату выпускникам, участвующим в стажировке, пособия при расторжении трудового договора в связи с призывом на военную служб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Материальная поддержка гражданам, указанная в пункте 4.1.4 настоящего Порядка, осуществляется ЦЗН из средств областного бюджета, поступающих в виде субвенции из федерального бюджета на осуществление переданных полномочий Российской Федерации в области содействия занятост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Финансовое исполнение условий договора о совместной деятельности осуществляется в следующе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1. Администрация ежемесячно в течение 5 банковских дней с момента поступления межбюджетного трансферта в соответствии с представленными работодателями актами сдачи-приемки выполненных работ производит перечисление на расчетный счет работодателя средства, указанные в пунктах 4.2.1 и 4.2.2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средств, направляемых работодателю не должен превышать размер, установленный постановлением Правительства Российской Федерации </w:t>
      </w:r>
      <w:r>
        <w:rPr>
          <w:bCs/>
          <w:color w:val="000000"/>
          <w:sz w:val="28"/>
          <w:szCs w:val="28"/>
        </w:rPr>
        <w:t>от 14.12.2009 № 1011 «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4.2. ЦЗН ежемесячно, на основании представленных работодателями документов, указанных в пункте 4.1.6.10. настоящего Порядка, производят расчет и перечисление на лицевые счета материальную поддержку гражданам, указанным в пункте 4.1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личина ежемесячной материальной поддержки устанавливается в соответствии с Положением о порядке финансирования мероприятий по содействию занятости населения и социальной поддержке безработных граждан, утвержденным приказом</w:t>
      </w:r>
      <w:r>
        <w:rPr>
          <w:bCs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29.07.2005 № 48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3. Работод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4.3.1. Не позднее трех дней с момента поступления от Администрации средств, указанных в пункте 4.2.4.1, производят выплаты начисленной заработной платы и выплаты за наставничество. Уплата страховых взносов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4.3.2. В трехдневный срок после выплаты заработной платы и выплаты за наставничество представляют в Администрацию заверенные копии документов, подтверждающие данные выплаты, а также заверенные копии документов, подтверждающих уплату страховых взносов, указанных в пункте 4.2.1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2790" w:hanging="0"/>
        <w:rPr/>
      </w:pPr>
      <w:r>
        <w:rPr>
          <w:rFonts w:cs="Times New Roman" w:ascii="Times New Roman" w:hAnsi="Times New Roman"/>
          <w:szCs w:val="28"/>
        </w:rPr>
        <w:t>5. Заключительные положения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1. Форму заявки Администрации на выделение межбюджетного трансферта устанавливает департамент труда и занятости населения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ъем межбюджетного трансферта определяется Администрацией относительно планируемой численности граждан, участвующих в мероприятиях, исходя из размера средств, установленных постановлением Правительства Российской Федерации </w:t>
      </w:r>
      <w:r>
        <w:rPr>
          <w:bCs/>
          <w:sz w:val="28"/>
          <w:szCs w:val="28"/>
        </w:rPr>
        <w:t>от 14.12.2009 № 1011 «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 Формы договоров о совместной деятельности по организации мероприятий разрабатываются Администрацией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auiue"/>
        <w:ind w:left="467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b/>
      <w:bCs/>
      <w:sz w:val="36"/>
      <w:szCs w:val="36"/>
      <w:lang w:val="en-GB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en-GB" w:bidi="ar-SA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eastAsia="Courier New" w:cs="Courier New"/>
      <w:color w:val="000000"/>
      <w:sz w:val="18"/>
      <w:szCs w:val="18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3:00Z</dcterms:created>
  <dc:creator>iv</dc:creator>
  <dc:description/>
  <cp:keywords/>
  <dc:language>en-US</dc:language>
  <cp:lastModifiedBy>Ларина</cp:lastModifiedBy>
  <dcterms:modified xsi:type="dcterms:W3CDTF">2011-04-25T07:23:00Z</dcterms:modified>
  <cp:revision>2</cp:revision>
  <dc:subject/>
  <dc:title>                                                                </dc:title>
</cp:coreProperties>
</file>