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  <w:sz w:val="40"/>
          <w:szCs w:val="40"/>
          <w:lang w:val="en-US"/>
        </w:rPr>
        <w:t>25</w:t>
      </w:r>
      <w:r>
        <w:rPr>
          <w:b/>
          <w:sz w:val="40"/>
          <w:szCs w:val="40"/>
        </w:rPr>
        <w:t>.Областной материнский капита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целях выполнения поручения Президента РФ департаментом социальной защиты населения Кемеровской области разработан законопроект и Советом народных депутатов Кемеровской области принят Закон Кемеровской области от 25.04.2011г №51-ОЗ « О дополнительной мере социальной поддержки семей, имеющих дете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Размер областного материнского капитала 100 тыс. руб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ластной  материнский капитал предоставляется следующим категориям граждан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 женщина, имеющая гражданство РФ, родившая (усыновившая) третьего или последующих детей начиная с 1 января 2011г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 мужчина, имеющий гражданство РФ, являющийся единственным усыновителем третьего или последующих детей, если решение суда об усыновлении вступило в законную силу с 1 января 2011г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 отец (усыновитель) ребенка независимо от наличия гражданства РФ в случае прекращения права на областной материнский капитал женщины, родившей (усыновившей) детей, вследствие, например смерти, лишении родительских пра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. несовершеннолетний ребенок (дети в равных долях) при прекращении права на материнский капитал  отца             (усыновителя)или женщины, являющейся единственным родителем (усыновителем)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огласно закону ребенок (дети) должны быть рождены (усыновлены) в период с  1 января 2011г по 31 декабря 2016г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раво на получение средств областного материнского капитала предоставляется только один раз и должно быть реализовано до 31 декабря 2016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оспользоваться средствами областного материнского капитала можно только в целях улучшения жилищных условий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редства капитала могут быть направлены на следующее:</w:t>
      </w:r>
    </w:p>
    <w:p>
      <w:pPr>
        <w:pStyle w:val="Normal"/>
        <w:ind w:left="705" w:hanging="705"/>
        <w:jc w:val="both"/>
        <w:rPr/>
      </w:pPr>
      <w:r>
        <w:rPr>
          <w:sz w:val="36"/>
          <w:szCs w:val="36"/>
        </w:rPr>
        <w:t xml:space="preserve">. </w:t>
        <w:tab/>
        <w:t>приобретение (строительство) жилого помещения или индивидуального дома;</w:t>
      </w:r>
    </w:p>
    <w:p>
      <w:pPr>
        <w:pStyle w:val="Normal"/>
        <w:ind w:left="705" w:hanging="70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. </w:t>
        <w:tab/>
        <w:t>компенсация затрат на строительство или реконструкцию объекта индивидуального жилищного строительства, осуществляемые гражданами без привлечения организации, выполняющей строительство объекта;</w:t>
      </w:r>
    </w:p>
    <w:p>
      <w:pPr>
        <w:pStyle w:val="Normal"/>
        <w:ind w:left="705" w:hanging="705"/>
        <w:jc w:val="both"/>
        <w:rPr/>
      </w:pPr>
      <w:r>
        <w:rPr>
          <w:sz w:val="36"/>
          <w:szCs w:val="36"/>
        </w:rPr>
        <w:t>.</w:t>
        <w:tab/>
        <w:t>погашение основного долга и уплату процентов по кредитам или займам, в том числе ипотечным, на приобретение или строительство жилья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. </w:t>
        <w:tab/>
        <w:t>оплату участия в долевом строительстве;</w:t>
      </w:r>
    </w:p>
    <w:p>
      <w:pPr>
        <w:pStyle w:val="Normal"/>
        <w:ind w:left="705" w:hanging="705"/>
        <w:jc w:val="both"/>
        <w:rPr/>
      </w:pPr>
      <w:r>
        <w:rPr>
          <w:sz w:val="36"/>
          <w:szCs w:val="36"/>
        </w:rPr>
        <w:t xml:space="preserve">. </w:t>
        <w:tab/>
        <w:t>оплату паевого взноса в качестве участника жилищных кооперативов.</w:t>
      </w:r>
    </w:p>
    <w:p>
      <w:pPr>
        <w:pStyle w:val="Normal"/>
        <w:ind w:firstLine="705"/>
        <w:jc w:val="both"/>
        <w:rPr/>
      </w:pPr>
      <w:r>
        <w:rPr>
          <w:sz w:val="36"/>
          <w:szCs w:val="36"/>
        </w:rPr>
        <w:t>Заявление о получении средств областного материнского капитала может быть подано в любое время по истечении трех лет со дня рождения (усыновления) третьего, четвертого или последующих детей. В случае необходимости погашения основного долга и уплаты процентов по кредитам и займам, в том числе ипотечным на приобретение жилья средствами материнского капитала можно воспользоваться, не дожидаясь достижения трехлетнего возраста ребенка.</w:t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мер средств (части средств) областного материнского капитала, направляемых на оплату обязательств по договору купли-продажи жилого помещения не может превышать размер оставшейся неуплаченной суммы по договор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раждане представляют заявление о предоставлении средств областного материнского капитала  по форме согласно  Приложения №1.</w:t>
      </w:r>
    </w:p>
    <w:p>
      <w:pPr>
        <w:pStyle w:val="Normal"/>
        <w:ind w:left="-540" w:firstLine="540"/>
        <w:jc w:val="both"/>
        <w:rPr>
          <w:sz w:val="36"/>
          <w:szCs w:val="36"/>
        </w:rPr>
      </w:pPr>
      <w:r>
        <w:rPr>
          <w:sz w:val="36"/>
          <w:szCs w:val="36"/>
        </w:rPr>
        <w:t>К заявлению прилагаются документ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кумент, удостоверяющий личность гражданина, его регистрация по месту жительства ( проживания)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Документ, подтверждающий принадлежность к гражданству  РФ ребенка, в связи с рождением ( усыновлением)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окумент, принадлежность к гражданству РФ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Документы, подтверждающие рождение ( усыновление) детей, учтенных при определении права на ОМК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Справка территориального органа Пенсионного фонда РФ в городе ( районе) Кемеровской обл., подтверждающая перечисление в полном размере ( за исключением единовременной выплаты за счет средств материнского капитала на улучшение жилищных условий в соответствии с ФЗ « О дополнительных мерах государственной поддержки семей, имеющих детей»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видетельство о браке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Документ, подтверждающий личность супруга, гражданина и его регистрацию по месту жительства ( проживания),- в случае, если стороной сделки, либо по приобретению или строительству жилья является супруг, либо, если строительство или реконструкция объекта индивидуального строительства, осуществляются супругом гражданина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Документ, подтверждающий, что жилое помещение ( жилые помещения), на приобретение, строительство которого средства материнского капитала, предоставляемого в соответствии с Федеральным законом «О дополнительных мерах государственной поддержки семей, имеющих детей», находится на территории Кеме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Договор купли — продажи жилого помещения, обязательство по оплате на которого не исполнено в полном объеме (далее - договор купли-продажи жилого помещения).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/>
      </w:pPr>
      <w:r>
        <w:rPr>
          <w:b/>
          <w:sz w:val="28"/>
          <w:szCs w:val="34"/>
        </w:rPr>
        <w:t>Свидетельство о государственной регистрации права собственности на жилое помещение гражданина или его супруга, осуществляющего приобретение жилого помещения(за исключением случая, когда договором купли-продажи жилого помещения, предусмотрено, что право собственности на приобретаемое жилое помещение переходит к покупателю после полной выплаты цены договора).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кет документов направляется в департамент социальной защиты населения г. Кемерово. Департамент подготавливает заключение и направляет в Областную комиссию  по принятию решений о предоставлении средств областного материнского капита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Обращаться по адресу: г. Таштагол, ул. Ленина-50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. 2-12-8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3:00Z</dcterms:created>
  <dc:creator>pos_ryb</dc:creator>
  <dc:description/>
  <dc:language>en-US</dc:language>
  <cp:lastModifiedBy>user</cp:lastModifiedBy>
  <cp:lastPrinted>2011-07-27T09:43:00Z</cp:lastPrinted>
  <dcterms:modified xsi:type="dcterms:W3CDTF">2011-09-14T09:32:00Z</dcterms:modified>
  <cp:revision>3</cp:revision>
  <dc:subject/>
  <dc:title>                       Областной материнский капитал</dc:title>
</cp:coreProperties>
</file>