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ОО «Таштагольская управляющая компания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_______________С. С. Малыгин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01»___июля_____ 2011 г.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иректор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ОО «Таштагольская управляющая компания»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 xml:space="preserve">_______________С. С. Малыгин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01»___июля_____ 2011 г.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60" w:leader="none"/>
          <w:tab w:val="center" w:pos="51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501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ля проведения квалификационного отбора подрядных организаций для выполнения работ по капитальному ремонту жилищного фонда с использование средств Фонда содействия реформированию жилищно-коммунального хозяйст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штагол 2011 г.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метом настоящего конкурса является право заключения договора подряда на выполнение следующих работ</w:t>
      </w:r>
      <w:r>
        <w:rPr>
          <w:sz w:val="28"/>
          <w:szCs w:val="28"/>
        </w:rPr>
        <w:t xml:space="preserve"> по</w:t>
      </w:r>
      <w:r>
        <w:rPr>
          <w:bCs/>
          <w:sz w:val="28"/>
          <w:szCs w:val="28"/>
        </w:rPr>
        <w:t xml:space="preserve"> капитальному ремонту домов, расположенных по адресу: </w:t>
      </w:r>
      <w:r>
        <w:rPr>
          <w:bCs/>
          <w:i/>
          <w:sz w:val="28"/>
          <w:szCs w:val="28"/>
          <w:u w:val="single"/>
        </w:rPr>
        <w:t>пгт. Каз, ул. Победы, 10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наименование и адрес объекта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тановка коллективных (общедомовых) ПУ и УУ, ремонт крыши, энергетическое обследование дома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еречислить работы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2. Заказчиком является </w:t>
      </w:r>
      <w:r>
        <w:rPr>
          <w:bCs/>
          <w:i/>
          <w:sz w:val="28"/>
          <w:szCs w:val="28"/>
          <w:u w:val="single"/>
        </w:rPr>
        <w:t>ООО «Таштагольская управляющая компания»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3. Организатором конкурса является </w:t>
      </w:r>
      <w:r>
        <w:rPr>
          <w:bCs/>
          <w:i/>
          <w:sz w:val="28"/>
          <w:szCs w:val="28"/>
          <w:u w:val="single"/>
        </w:rPr>
        <w:t>ООО «Таштагольская управляющая компани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 xml:space="preserve">Начальная (максимальная) цена договоров подряда: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Пгт. Каз, ул. Победы, д.10,  1 640 000руб., в т.ч.  НДС 295 2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райним сроком подачи конкурсных заявок является день и час вскрытия конвертов с конкурсными заявками </w:t>
      </w:r>
      <w:r>
        <w:rPr>
          <w:sz w:val="28"/>
          <w:szCs w:val="28"/>
          <w:u w:val="single"/>
        </w:rPr>
        <w:t>«16» июля 2011года 10.00 часов местного времени</w:t>
      </w:r>
      <w:r>
        <w:rPr>
          <w:sz w:val="28"/>
          <w:szCs w:val="28"/>
        </w:rPr>
        <w:t xml:space="preserve">. Заявки подаются по адресу: </w:t>
      </w:r>
      <w:r>
        <w:rPr>
          <w:i/>
          <w:sz w:val="28"/>
          <w:szCs w:val="28"/>
          <w:u w:val="single"/>
        </w:rPr>
        <w:t>г. Таштагол, ул. Геологическая, 73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часы работы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8.00 – 17.00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скрытие конвертов с конкурсными заявками будет произведено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 часов 00 минут «16» июля 2011года по адресу:  г. Таштагол, ул. Геологическая, 73.</w:t>
      </w:r>
      <w:r>
        <w:rPr>
          <w:sz w:val="28"/>
          <w:szCs w:val="28"/>
        </w:rPr>
        <w:t xml:space="preserve"> На процедуру вскрытия конвертов приглашаются представители всех претендентов на участие в конкурсе. Полномочия представителя должны быть подтверждены доверенность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7.</w:t>
        <w:tab/>
        <w:t xml:space="preserve">Официальное извещение о проведении конкурса публикуется на интернет-сайте </w:t>
      </w:r>
      <w:hyperlink r:id="rId2">
        <w:r>
          <w:rPr>
            <w:rStyle w:val="InternetLink"/>
            <w:b/>
            <w:sz w:val="28"/>
            <w:szCs w:val="28"/>
          </w:rPr>
          <w:t>http://atr.my1.ru/</w:t>
        </w:r>
      </w:hyperlink>
      <w:r>
        <w:rPr>
          <w:sz w:val="28"/>
          <w:szCs w:val="28"/>
        </w:rPr>
        <w:t xml:space="preserve"> не позднее, чем за 10 дней до даты проведения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</w:t>
        <w:tab/>
        <w:t xml:space="preserve">Участники конкурса </w:t>
      </w:r>
      <w:r>
        <w:rPr>
          <w:i/>
          <w:sz w:val="28"/>
          <w:szCs w:val="28"/>
          <w:u w:val="single"/>
        </w:rPr>
        <w:t>предоставляют</w:t>
      </w:r>
      <w:r>
        <w:rPr>
          <w:sz w:val="28"/>
          <w:szCs w:val="28"/>
        </w:rPr>
        <w:t xml:space="preserve"> обеспечение заявки в размере 3%  от суммы контракт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участниками конкурса обеспечения заявки участники конкурса должны перечислить сумму в размере 49 200 рублей (3 % от начальной цены договора подряда) до даты вскрытия конвертов с заявками на следующий счет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/с 40702810226100010621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в Таштагольском отделении №6244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Сибирского банка СБ  РФ г. Новосибирск 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/с 30101810500000000641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ИК 04500464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57" w:firstLine="1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0.</w:t>
        <w:tab/>
        <w:t xml:space="preserve">Официальные результаты открытого конкурса публикуются на интернет-сайте </w:t>
      </w:r>
      <w:hyperlink r:id="rId3">
        <w:r>
          <w:rPr>
            <w:rStyle w:val="InternetLink"/>
            <w:b/>
            <w:sz w:val="28"/>
            <w:szCs w:val="28"/>
          </w:rPr>
          <w:t>http://atr.my1.ru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есятидневный срок с даты вскрытия конвер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</w:r>
      <w:r>
        <w:rPr>
          <w:color w:val="000000"/>
          <w:sz w:val="28"/>
          <w:szCs w:val="28"/>
        </w:rPr>
        <w:t>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12. Должностное лицо организатора конкурса, ответственное за контакты с участниками конкурса: </w:t>
      </w:r>
      <w:r>
        <w:rPr>
          <w:i/>
          <w:color w:val="000000"/>
          <w:sz w:val="28"/>
          <w:szCs w:val="28"/>
          <w:u w:val="single"/>
        </w:rPr>
        <w:t>Дмитриева Юлия Сергеевна, 3-48-80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допускаются участники, соответствующие следующим требованиям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не должно быть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должен находиться в процессе ликвидации или в процедуре банкротства;</w:t>
      </w:r>
    </w:p>
    <w:p>
      <w:pPr>
        <w:pStyle w:val="Normal"/>
        <w:widowControl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widowControl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ребования к составу, форме и порядку подачи заявок на участие в конкурс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Для участия в конкурсе участник подает заявку, составленную по форме согласно приложению 1 к настоящей конкурсной документации с приложением следующих документов: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входящих в состав заявки документов по форме согласно приложению 2 к настоящей конкурсной документации;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лица на осуществление действий от имени участника по форме согласно приложению 3 к настоящей конкурсной документации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документ или копия документа, подтверждающий внесение обеспечения заявки (если обеспечение заявки предусмотрено конкурсной документацией)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ли копии документов, подтверждающие опыт работы специалистов подрядчика на объектах аналогах и  соответствие квалификационным требованиям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копия бухгалтерского баланса на последнюю отчетную дату перед датой подачи заявки, (для юридических лиц), копия справки о состоянии кредиторской задолженности и справки об имуществе на последнюю отчетную дату перед датой подачи заявки (для индивидуальных предпринимателей) (в случае, если участник претендует на льготу, предусмотренную пунктом 7.2. настоящей конкурсной документации)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организационно-штатное расписание компании и (или) подразделений подрядчика,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, подтверждающих их квалификацию и опыт работы (копия диплома, заверенная копия трудовой книжки)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 со всеми зарегистрированными изменениями и дополнениями к ним (для юридических лиц), нотариально заверенную копию документа, удостоверяющего личность – паспорт гражданина Российской Федерации (для индивидуальных предпринимателей)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отариально заверенная копия свидетельства о постановке на учет в налоговом органе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риально заверенная копия свидетельства о государственной регистрации; 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, полученная не ранее чем за шесть месяцев до объявления конкурса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ая не позднее, чем за три месяца до даты подачи заявки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истерства регионального развития Российской Федерации от 30 декабря 2009 года        № 624)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бязательными для представления. Отсутствие в составе конкурсной заявки какого-либо документа или представление документов по формам, отличным от тех, что включены в настоящую конкурсную документацию, могут являться основанием для отказа в допуске к участию в конкурсе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редусмотренных пунктами 3.1.4 – 3.1.12 конкурсной документации в составе заявки не требуется, если данные документы были представлены ранее при участии претендента в других аналогичных конкурсах в данном муниципальном образовании (при условии, что организатором указанных конкурсов являлась местная администрация) и срок их действия не истек, а содержащаяся в них информация не утратила свой актуальности. Информация с указанием реквизитов конкурса, на котором были представлены данные документы, должна быть отражена в заявке на участие в конкурсе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 должна быть представлена организатору конкурса в двойном конверте. На внешнем конверте указывается предмет конкурс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о внешний конверт вкладываются два внутренних конверта - один с оригиналом конкурсной заявки, а второй с ее копией. </w:t>
      </w:r>
      <w:r>
        <w:rPr>
          <w:color w:val="000000"/>
          <w:sz w:val="28"/>
          <w:szCs w:val="28"/>
        </w:rPr>
        <w:t>На каждом внутреннем конверте проставляется маркировка, соответственно, «Оригинал» или «Копия», и указывается наименование, организационно-правовая форма участника, его почтовый адрес и телефон. Копия заявки должна содержать копии всех документов оригинала. Заверение копий заявки и входящих в ее состав документов не требуется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заявка доставляется участником с помощью почты, курьером или лично, по адресу, указанному в пункте 1.5. Конкурсные заявки, поступившие с опозданием, независимо от причины опоздания, к рассмотрению не принимаются и возвращаются участнику в нераспечатанном виде.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. Зарегистрированной конкурсной заявке присваивается порядковый номер, соответствующий номеру очередности ее доставки участником. 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в любое время до даты и часа вскрытия конвертов отозвать поданную конкурсную заявку. Уведомление об отзыве заявки подается участником в письменном виде по адресу, в который доставлена конкурсная заявка. Уведомление об отзыве заявки должно быть подписано лицом, подписавшим ее, и скреплено печатью организации-участника. Отозванная конкурсная заявка возвращается организатором конкурса участнику в нераспечатанном виде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в любое время до даты и часа вскрытия конвертов вносить изменения в поданную конкурсную заявку. Изменение вносится и регистрируется в соответствии с процедурой подачи заявки и должно быть оформлено участником как самостоятельный документ, подписанный лицом, подписавшим конкурсную заявку, и скрепленный печатью организации-участника. Документ, представляющий собой изменение, запечатывается в конверт, который оформляется также как внешний конверт с конкурсной заявкой, и на котором делается надпись «Изменение». Изменение имеет приоритет над конкурсной заявкой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конкурсной заявки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участия в конкурсе участник обязан представить обеспечение конкурсной заявки (если обеспечение заявки предусмотрено конкурсной документацией) в размере, указанном в пункте 1.9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конкурсной заявки удерживается в пользу заказчика в следующих случаях: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озвал свою конкурсную заявку после процедуры вскрытия конвертов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выигравший конкурс, уклоняется от подписания договора подряда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выигравший конкурс, не предоставил обеспечение исполнения договора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сной заявки возвращается: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е допущенным к участию в конкурсе – в пятидневный срок с дня подписания протокола рассмотрения конкурсных заявок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конкурса – в десятидневный срок с дня подписания договора подряда при условии представления победителем надлежащего обеспечения исполнения договора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которые участвовали в конкурсе, но не стали победителями конкурса, за исключением участника конкурса, заявке которого присвоен второй номер, в пятидневный срок с дня подписания  протокола оценки и сопоставления заявок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конкурса, заявке на участие которого присвоен второй номер,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 Требования к форме заявки </w:t>
      </w:r>
      <w:r>
        <w:rPr>
          <w:b/>
          <w:iCs/>
          <w:color w:val="000000"/>
          <w:sz w:val="28"/>
          <w:szCs w:val="28"/>
        </w:rPr>
        <w:t>на участие в квалификационном отбор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1. Участник квалификационного отбора подает заявку в письмен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Язык заявки – русск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5.3. Все листы заявки на участие в квалификационном отборе должны быть пронумерованы. </w:t>
        <w:tab/>
      </w:r>
      <w:r>
        <w:rPr>
          <w:bCs/>
          <w:sz w:val="28"/>
          <w:szCs w:val="28"/>
        </w:rPr>
        <w:t>Все страницы представленных документов (кроме нотариально заверенных копий) должны быть завизированы руководителем (уполномоченными лицами) и скреплены печатью. Подчистки и исправления не допускаются, за исключением исправлений, завизированных руководителями (уполномоченными лицами). Все экземпляры документации должны иметь четкую печать текс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4. В случае, если заявка на участие в квалификационном отборе подписана уполномоченным лицом, к ней должна быть приложена доверенность, подтверждающая полномочия лица, подписавшего заявку. В таком случае заявка принимается при предъявлении уполномоченным лицом паспорта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8"/>
          <w:szCs w:val="28"/>
        </w:rPr>
        <w:t>5.5. Представленные в заявке документы после проведения квалификационного отбора участникам не возвращаются.</w:t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Порядок проведения квалификационного отбора 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6.1. Квалификационный отбор проводится специально созданной комиссией, коллегиальным рабочим органом, включающей представителей организатора отбора, заказчиков, по согласованию органов местного самоуправления и иных компетентных органов и экспертов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6.2. Комиссия при своей работе вправе запрашивать у участников  квалификационного отбора разъяснения представленной ими заявки, а также проверять всеми незапрещенными законом способами достоверность представленных в заявках сведений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ab/>
        <w:t xml:space="preserve">6.3. </w:t>
      </w:r>
      <w:r>
        <w:rPr>
          <w:sz w:val="28"/>
          <w:szCs w:val="28"/>
        </w:rPr>
        <w:t>Комиссия должна  включать в состав не менее 5 человек. Возглавляет комиссию председательствующий, избранный членами комиссии простым большинством голосов. Также члены комиссии  избирают секретаря комиссии. Время и место  работы  комиссии определяет председательствующий. Информация о времени и месте работы комиссии должна быть опубликована в  средствах массовой информации при  объявлении заказчиком  квалификационного отбор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, если на ее заседании присутствуют не менее 2/3 ее членов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6.4. Все решения комиссия принимает открытым голосованием простым большинством голосов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jc w:val="both"/>
        <w:rPr/>
      </w:pPr>
      <w:r>
        <w:rPr>
          <w:iCs/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 xml:space="preserve">6.5. Комиссией на основании </w:t>
      </w:r>
      <w:r>
        <w:rPr>
          <w:sz w:val="28"/>
          <w:szCs w:val="28"/>
        </w:rPr>
        <w:t>результатов рассмотрения заявок на участие в квалификационном отборе составляется перечень подрядчиков и принимается решение о включении или об отказе во включении участника квалификационного отбора в перечень подрядч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6.6. Результаты рассмотрения заявок на участие в квалификационном отборе оформляются протоколом, который ведется комиссией и подписывается всеми присутствующими членами комиссии в день истечения срока рассмотрения документов. Протокол должен содержать сведения об участниках квалификационного отбора и о принятом в отношении указанных лиц решении.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7. Организатор конкурса на следующий день после дня подписания протокола направляет уведомления о принятых решениях участникам квалификацион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настоящего квалификационного отбора используется при выборе подрядных организаций, с которыми будут заключаться договоры на выполнение работ по капитальному ремонту жилищного фонда с использованием средств Фонда содействия реформированию жилищно-коммунального хозяйства. (Проект договора подряда Приложение №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валификационного отбо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567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паспортные данные участника квалификационного отбора – физического лица, в том числе зарегистрированного в качестве индивидуального предпринимател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 должность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ое лицо, должность, телефон (факс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год регистр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  (для юридического лица), сведения о месте жительства (для физического лица, в том числе зарегистрированного в качестве индивидуального предпринимател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и тел. налогового органа, на учете в котором состоит участник размещения заказ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служивающего бан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а</w:t>
      </w:r>
    </w:p>
    <w:p>
      <w:pPr>
        <w:pStyle w:val="Normal"/>
        <w:rPr/>
      </w:pPr>
      <w:r>
        <w:rPr>
          <w:sz w:val="28"/>
          <w:szCs w:val="28"/>
        </w:rPr>
        <w:t>квалификационного отбора  _____________</w:t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    </w:t>
      </w:r>
      <w:r>
        <w:rPr>
          <w:spacing w:val="-20"/>
          <w:sz w:val="28"/>
          <w:szCs w:val="28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" TargetMode="External"/><Relationship Id="rId3" Type="http://schemas.openxmlformats.org/officeDocument/2006/relationships/hyperlink" Target="http://atr.my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5:00Z</dcterms:created>
  <dc:creator>Хватикова</dc:creator>
  <dc:description/>
  <cp:keywords/>
  <dc:language>en-US</dc:language>
  <cp:lastModifiedBy>Xp</cp:lastModifiedBy>
  <cp:lastPrinted>2010-12-13T18:07:00Z</cp:lastPrinted>
  <dcterms:modified xsi:type="dcterms:W3CDTF">2011-07-06T06:43:00Z</dcterms:modified>
  <cp:revision>6</cp:revision>
  <dc:subject/>
  <dc:title>Инструкция участникам размещения заказа</dc:title>
</cp:coreProperties>
</file>