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__июля_____ 2011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__июля_____ 2011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-коммунального хозяй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1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ов, расположенных по адресу: </w:t>
      </w:r>
      <w:r>
        <w:rPr>
          <w:bCs/>
          <w:i/>
          <w:sz w:val="28"/>
          <w:szCs w:val="28"/>
          <w:u w:val="single"/>
        </w:rPr>
        <w:t>г. Таштагол, ул. Мира, 37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тановка коллективных (общедомовых) ПУ и УУ, ремонт крыши, энергетическое обследование дом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 xml:space="preserve">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г. Таштагол, ул. Мира, д.37,  1 320 000 руб., в т.ч.  НДС 237 6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  <w:tab/>
        <w:t>Крайним сроком подачи конкурсных заявок является день и час вскрытия конвертов с конкурсными заявками:</w:t>
      </w:r>
      <w:r>
        <w:rPr>
          <w:i/>
          <w:sz w:val="28"/>
          <w:szCs w:val="28"/>
          <w:u w:val="single"/>
        </w:rPr>
        <w:t xml:space="preserve"> 16 июля 2011г. 10.00 местного времени</w:t>
      </w:r>
      <w:r>
        <w:rPr>
          <w:sz w:val="28"/>
          <w:szCs w:val="28"/>
        </w:rPr>
        <w:t xml:space="preserve">. Заявки подаются по адресу: </w:t>
      </w:r>
      <w:r>
        <w:rPr>
          <w:i/>
          <w:sz w:val="28"/>
          <w:szCs w:val="28"/>
          <w:u w:val="single"/>
        </w:rPr>
        <w:t>г. Таштагол, ул. Геологическая, 73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скрытие конвертов с конкурсными заявками будет произведен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часов 00 минут «16» июля 2011года по адресу: г. Таштагол, ул. Геологическая, 73.</w:t>
      </w:r>
      <w:r>
        <w:rPr>
          <w:sz w:val="28"/>
          <w:szCs w:val="28"/>
        </w:rPr>
        <w:t xml:space="preserve"> 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е </w:t>
      </w:r>
      <w:hyperlink r:id="rId2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sz w:val="28"/>
          <w:szCs w:val="28"/>
        </w:rPr>
        <w:t xml:space="preserve"> не позднее, чем за 10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Участники конкурса </w:t>
      </w:r>
      <w:r>
        <w:rPr>
          <w:i/>
          <w:sz w:val="28"/>
          <w:szCs w:val="28"/>
          <w:u w:val="single"/>
        </w:rPr>
        <w:t>предоставляют</w:t>
      </w:r>
      <w:r>
        <w:rPr>
          <w:sz w:val="28"/>
          <w:szCs w:val="28"/>
        </w:rPr>
        <w:t xml:space="preserve"> обеспечение заявки в размере 3%  от суммы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В случае предоставления участниками конкурса обеспечения заявки участники конкурса должны перечислить сумму в размере 39 600 рублей (3 % от начальной цены договора подряда) до даты вскрытия конвертов с заявками на следующий счет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/с 407028102261000106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Таштагольском отделении №6244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ибирского банка СБ  РФ г. Новосибирск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/с 3010181050000000064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ИК 04500464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57" w:firstLine="181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  <w:tab/>
        <w:t xml:space="preserve">Официальные результаты открытого конкурса публикуются на интернет-сайте </w:t>
      </w:r>
      <w:hyperlink r:id="rId3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сяти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</w:r>
      <w:r>
        <w:rPr>
          <w:color w:val="000000"/>
          <w:sz w:val="28"/>
          <w:szCs w:val="28"/>
        </w:rPr>
        <w:t>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2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находиться в процессе ликвидации или в процедуре банкротства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онно-штатное расписание компании и (или) подразделений подрядчика,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копия свидетельства о государственной регистраци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       № 624)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  <w:sz w:val="28"/>
          <w:szCs w:val="28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курсной заявк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участник обязан представить обеспечение конкурсной заявки (если обеспечение заявки предусмотрено конкурсной документацией) в размере, указанном в пункте 1.9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онкурсной заявки удерживается в пользу заказчика в следующих случаях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озвал свою конкурсную заявку после процедуры вскрытия конвертов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уклоняется от подписания договора подряд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не предоставил обеспечение исполнен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возвращается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допущенным к участию в конкурсе – в пятидневный срок с дня подписания протокола рассмотрения конкурсных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– в десятидневный срок с дня подписания договора подряда при условии представления победителем надлежащего обеспечения исполнения договор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которые участвовали в конкурсе, но не стали победителями конкурса, за исключением участника конкурса, заявке которого присвоен второй номер, в пятидневный срок с дня подписания  протокола оценки и сопоставления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нкурса, заявке на участие которого присвоен второй номер,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Требования к форме заявки </w:t>
      </w:r>
      <w:r>
        <w:rPr>
          <w:b/>
          <w:iCs/>
          <w:color w:val="000000"/>
          <w:sz w:val="28"/>
          <w:szCs w:val="28"/>
        </w:rPr>
        <w:t>на участие в квалификационном отбо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. Участник квалификационного отбора подает заявку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Язык заявки – русск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тов (кроме нотариально заверенных копий) должны быть завизированы руководителем (уполномоченными лицами) и скреплены печатью. Подчистки и исправления не допускаются, за исключением исправлений, завизированных руководителями (уполномоченными лицами). Все экземпляры документации должны иметь четкую печать тек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4. В случае, если заявка на участие в квалификационном отборе подписана уполномоченным лицом, к ней должна быть приложена дове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.5. Представленные в заявке документы после проведения квалификационного отбора участникам не возвращаются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Порядок проведения квалификационного отбора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.1. Квалификационный отбор проводится специально созданной комиссией, коллегиальным рабочим органом, включающей представителей организатора отбора, заказчиков, по согласованию органов местного самоуправления и иных компетентных органов и эксперт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ab/>
        <w:t xml:space="preserve">6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6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настоящего квалификационного отбора используется при выборе подрядных организаций, с которыми будут заключаться договоры на выполнение работ по капитальному ремонту жилищного фонда с использованием средств Фонда содействия реформированию жилищно-коммунального хозяйства. (Проект договора подряда 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http://atr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9:00Z</dcterms:created>
  <dc:creator>Хватикова</dc:creator>
  <dc:description/>
  <cp:keywords/>
  <dc:language>en-US</dc:language>
  <cp:lastModifiedBy>Xp</cp:lastModifiedBy>
  <cp:lastPrinted>2010-12-13T18:07:00Z</cp:lastPrinted>
  <dcterms:modified xsi:type="dcterms:W3CDTF">2011-07-06T06:43:00Z</dcterms:modified>
  <cp:revision>5</cp:revision>
  <dc:subject/>
  <dc:title>Инструкция участникам размещения заказа</dc:title>
</cp:coreProperties>
</file>