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аштагольская управляющая компания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_______________С. С. Малыгин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01»___июля_____ 2011 г.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аштагольская управляющая компания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_______________С. С. Малыгин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01»___июля_____ 2011 г.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ведения квалификационного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-коммунального хозяй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штагол 2011 г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ом настоящего конкурса является право заключения договора подряда на выполнение следующих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домов, расположенных по адресу: п</w:t>
      </w:r>
      <w:r>
        <w:rPr>
          <w:bCs/>
          <w:i/>
          <w:sz w:val="28"/>
          <w:szCs w:val="28"/>
          <w:u w:val="single"/>
        </w:rPr>
        <w:t>гт. Шерегеш, ул. 40 лет Октября 8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и адрес объекта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становка коллективных (общедомовых) ПУ и УУ, ремонт крыши, энергетическое обследование дом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ить работы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. Заказчиком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Организатором конкурса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чальная (максимальная) цена договоров подряда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гт. Шерегеш, ул.40 лет Октября ,д.8, 1 719 353 руб., в т.ч.НДС 309 483,54 ру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Крайним сроком подачи конкурсных заявок является день и час вскрытия конвертов с конкурсными заявками: </w:t>
      </w:r>
      <w:r>
        <w:rPr>
          <w:i/>
          <w:sz w:val="28"/>
          <w:szCs w:val="28"/>
          <w:u w:val="single"/>
        </w:rPr>
        <w:t>16 июля 2011г. 10.00 местного времени.</w:t>
      </w:r>
      <w:r>
        <w:rPr>
          <w:sz w:val="28"/>
          <w:szCs w:val="28"/>
        </w:rPr>
        <w:t xml:space="preserve"> Заявки подаются по адресу: </w:t>
      </w:r>
      <w:r>
        <w:rPr>
          <w:i/>
          <w:sz w:val="28"/>
          <w:szCs w:val="28"/>
          <w:u w:val="single"/>
        </w:rPr>
        <w:t>г. Таштагол, ул. Геологическая, 73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часы работы: </w:t>
      </w:r>
      <w:r>
        <w:rPr>
          <w:i/>
          <w:sz w:val="28"/>
          <w:szCs w:val="28"/>
          <w:u w:val="single"/>
        </w:rPr>
        <w:t>8.00 –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скрытие конвертов с конкурсными заявками будет произведено в                   </w:t>
      </w:r>
      <w:r>
        <w:rPr>
          <w:sz w:val="28"/>
          <w:szCs w:val="28"/>
          <w:u w:val="single"/>
        </w:rPr>
        <w:t>10 часов 00 минут «16» июля 2011года по адресу:  г. Таштагол, ул. Геологическая, 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</w:t>
        <w:tab/>
        <w:t xml:space="preserve">Официальное извещение о проведении конкурса публикуется на интернет-сайте </w:t>
      </w:r>
      <w:hyperlink r:id="rId2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sz w:val="28"/>
          <w:szCs w:val="28"/>
        </w:rPr>
        <w:t xml:space="preserve"> не позднее, чем за 10 дней до даты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</w:t>
        <w:tab/>
        <w:t xml:space="preserve">Участники конкурса </w:t>
      </w:r>
      <w:r>
        <w:rPr>
          <w:i/>
          <w:sz w:val="28"/>
          <w:szCs w:val="28"/>
          <w:u w:val="single"/>
        </w:rPr>
        <w:t>предоставляют</w:t>
      </w:r>
      <w:r>
        <w:rPr>
          <w:sz w:val="28"/>
          <w:szCs w:val="28"/>
        </w:rPr>
        <w:t xml:space="preserve"> обеспечение заявки в размере 3%  от суммы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В случае предоставления участниками конкурса обеспечения заявки участники конкурса должны перечислить сумму в размере 51 580,59 рублей (3 % от начальной цены договора подряда) до даты вскрытия конвертов с заявками на следующий счет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/с 40702810226100010621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Таштагольском отделении №6244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ибирского банка СБ  РФ г. Новосибирск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/с 30101810500000000641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БИК 04500464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57" w:firstLine="181"/>
        <w:rPr>
          <w:b/>
          <w:b/>
          <w:sz w:val="28"/>
          <w:szCs w:val="28"/>
        </w:rPr>
      </w:pPr>
      <w:r>
        <w:rPr>
          <w:sz w:val="28"/>
          <w:szCs w:val="28"/>
        </w:rPr>
        <w:t>1.10.</w:t>
        <w:tab/>
        <w:t xml:space="preserve">Официальные результаты открытого конкурса публикуются на интернет-сайте </w:t>
      </w:r>
      <w:hyperlink r:id="rId3">
        <w:r>
          <w:rPr>
            <w:rStyle w:val="InternetLink"/>
            <w:b/>
            <w:sz w:val="28"/>
            <w:szCs w:val="28"/>
          </w:rPr>
          <w:t>http://atr.my1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сятидневный срок с даты вскрытия конв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</w:r>
      <w:r>
        <w:rPr>
          <w:color w:val="000000"/>
          <w:sz w:val="28"/>
          <w:szCs w:val="28"/>
        </w:rPr>
        <w:t>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2. Должностное лицо организатора конкурса, ответственное за контакты с участниками конкурса: </w:t>
      </w:r>
      <w:r>
        <w:rPr>
          <w:i/>
          <w:color w:val="000000"/>
          <w:sz w:val="28"/>
          <w:szCs w:val="28"/>
          <w:u w:val="single"/>
        </w:rPr>
        <w:t>Дмитриева Юлия Сергеевна, 3-48-80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участники, соответствующие следующим требованиям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находиться в процессе ликвидации или в процедуре банкротства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widowControl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 к составу, форме и порядку подачи заявок на участие в конкур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или копия документа, подтверждающий внесение обеспечения заявки (если обеспечение заявки предусмотрено конкурсной документацией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предусмотренную пунктом 7.2. настоящей конкурсной документации); </w:t>
      </w:r>
    </w:p>
    <w:p>
      <w:pPr>
        <w:pStyle w:val="Normal"/>
        <w:widowControl/>
        <w:numPr>
          <w:ilvl w:val="2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организационно-штатное расписание компании и (или) подразделений подрядчика,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заверенная копия свидетельства о государственной регистрации; 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widowControl/>
        <w:numPr>
          <w:ilvl w:val="2"/>
          <w:numId w:val="10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 декабря 2009 года        № 624)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редусмотренных пунктами 3.1.4 – 3.1.12 конкурсной документации в составе заявки не требуется, если данные документы были представлены ранее при участии претендента в других аналогичных конкурсах в данном муниципальном образовании (при условии, что организатором указанных конкурсов являлась местная администрация) и срок их действия не истек, а содержащаяся в них информация не утратила свой актуальности. Информация с указанием реквизитов конкурса, на котором были представлены данные документы, должна быть отражена в заявке на участие в конкурс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  <w:sz w:val="28"/>
          <w:szCs w:val="28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доставляется участником с помощью почты, курьером или лично, по адресу, указанному в пункте 1.5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widowControl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в любое время до даты и часа вскрытия конвертов вносить изменения в поданную конкурсную заявку. Изменение вносится и регистрируется в соответствии с процедурой подачи заявки и должно быть оформлено участником как самостоятельный документ, подписанный лицом, подписавшим конкурсную заявку, и скрепленный печатью организации-участника. Документ, представляющий собой изменение, запечатывается в конверт, который оформляется также как внешний конверт с конкурсной заявкой, и на котором делается надпись «Изменение». Изменение имеет приоритет над конкурсной заявко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конкурсной заявки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участия в конкурсе участник обязан представить обеспечение конкурсной заявки (если обеспечение заявки предусмотрено конкурсной документацией) в размере, указанном в пункте 1.9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конкурсной заявки удерживается в пользу заказчика в следующих случаях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озвал свою конкурсную заявку после процедуры вскрытия конвертов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уклоняется от подписания договора подряд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ыигравший конкурс, не предоставил обеспечение исполнения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сной заявки возвращается: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е допущенным к участию в конкурсе – в пятидневный срок с дня подписания протокола рассмотрения конкурсных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конкурса – в десятидневный срок с дня подписания договора подряда при условии представления победителем надлежащего обеспечения исполнения договора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которые участвовали в конкурсе, но не стали победителями конкурса, за исключением участника конкурса, заявке которого присвоен второй номер, в пятидневный срок с дня подписания  протокола оценки и сопоставления заявок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конкурса, заявке на участие которого присвоен второй номер,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Требования к форме заявки </w:t>
      </w:r>
      <w:r>
        <w:rPr>
          <w:b/>
          <w:iCs/>
          <w:color w:val="000000"/>
          <w:sz w:val="28"/>
          <w:szCs w:val="28"/>
        </w:rPr>
        <w:t>на участие в квалификационном отбор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. Участник квалификационного отбора подает заявку в письмен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Язык заявки – русск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3. Все листы заявки на участие в квалификационном отборе должны быть пронумерованы. </w:t>
        <w:tab/>
      </w:r>
      <w:r>
        <w:rPr>
          <w:bCs/>
          <w:sz w:val="28"/>
          <w:szCs w:val="28"/>
        </w:rPr>
        <w:t>Все страницы представленных документов (кроме нотариально заверенных копий) должны быть завизированы руководителем (уполномоченными лицами) и скреплены печатью. Подчистки и исправления не допускаются, за исключением исправлений, завизированных руководителями (уполномоченными лицами). Все экземпляры документации должны иметь четкую печать текс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4. В случае, если заявка на участие в квалификационном отборе подписана уполномоченным лицом, к ней должна быть приложена доверенность, подтверждающая полномочия лица, подписавшего заявку. В таком случае заявка принимается при предъявлении уполномоченным лицом паспорта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8"/>
          <w:szCs w:val="28"/>
        </w:rPr>
        <w:t>5.5. Представленные в заявке документы после проведения квалификационного отбора участникам не возвращаются.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Порядок проведения квалификационного отбора 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6.1. Квалификационный отбор проводится специально созданной комиссией, коллегиальным рабочим органом, включающей представителей организатора отбора, заказчиков, по согласованию органов местного самоуправления и иных компетентных органов и эксперт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2. Комиссия при своей работе вправе запрашивать у участников  квалификационного отбора разъяснения представленной ими заявки, а также проверять всеми незапрещенными законом способами достоверность представленных в заявках сведени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ab/>
        <w:t xml:space="preserve">6.3. </w:t>
      </w:r>
      <w:r>
        <w:rPr>
          <w:sz w:val="28"/>
          <w:szCs w:val="28"/>
        </w:rPr>
        <w:t>Комиссия должна  включать в состав не менее 5 человек. Возглавляет комиссию председательствующий, избранный членами комиссии простым большинством голосов. Также члены комиссии  избирают секретаря комиссии. Время и место  работы  комиссии определяет председательствующий. Информация о времени и месте работы комиссии должна быть опубликована в  средствах массовой информации при  объявлении заказчиком  квалификационного отбор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ют не менее 2/3 ее член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6.4. Все решения комиссия принимает открытым голосованием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6.5. Комиссией на основании </w:t>
      </w:r>
      <w:r>
        <w:rPr>
          <w:sz w:val="28"/>
          <w:szCs w:val="28"/>
        </w:rPr>
        <w:t>результатов рассмотрения заявок на участие в квалификационном отборе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6.6. Результаты рассмотрения заявок на участие в квалификационном отборе оформляются протоколом, который ведется комиссией и подписывается всеми присутствующими членами комиссии в день истечения срока рассмотрения документов. Протокол должен содержать сведения об участниках квалификационного отбора и о принятом в отношении указанных лиц решении.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настоящего квалификационного отбора используется при выборе подрядных организаций, с которыми будут заключаться договоры на выполнение работ по капитальному ремонту жилищного фонда с использованием средств Фонда содействия реформированию жилищно-коммунального хозяйства. (Проект договора подряда Приложение №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 участника квалификационного отбора –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, должность, телефон (фак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рег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  (для юридического лица), сведения о месте жительства (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. налогового органа, на учете в котором состоит участник размещения зак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/>
      </w:pPr>
      <w:r>
        <w:rPr>
          <w:sz w:val="28"/>
          <w:szCs w:val="28"/>
        </w:rPr>
        <w:t>квалификационного отбора  _____________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</w:t>
      </w:r>
      <w:r>
        <w:rPr>
          <w:spacing w:val="-20"/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.my1.ru/" TargetMode="External"/><Relationship Id="rId3" Type="http://schemas.openxmlformats.org/officeDocument/2006/relationships/hyperlink" Target="http://atr.my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0:00Z</dcterms:created>
  <dc:creator>Хватикова</dc:creator>
  <dc:description/>
  <cp:keywords/>
  <dc:language>en-US</dc:language>
  <cp:lastModifiedBy>Xp</cp:lastModifiedBy>
  <cp:lastPrinted>2010-12-13T18:07:00Z</cp:lastPrinted>
  <dcterms:modified xsi:type="dcterms:W3CDTF">2011-07-06T06:50:00Z</dcterms:modified>
  <cp:revision>5</cp:revision>
  <dc:subject/>
  <dc:title>Инструкция участникам размещения заказа</dc:title>
</cp:coreProperties>
</file>