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, Таштагольский район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Шерегеш, ул. 40 лет Октября, д.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b/>
        </w:rPr>
        <w:t>06 июля 2011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u w:val="single"/>
        </w:rPr>
        <w:t>Кемеровская область, Таштагольский район, пгт. Шерегеш, ул. 40 лет Октября  д.8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Работы (объекты)</w:t>
      </w:r>
      <w:r>
        <w:rPr/>
        <w:t>:</w:t>
      </w:r>
      <w:r>
        <w:rPr>
          <w:u w:val="single"/>
        </w:rPr>
        <w:t xml:space="preserve"> Установка коллективных (общедомовых) ПУ и УУ, ремонт крыши, утепление и ремонт фасадов, энергетическое обследование дома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(</w:t>
      </w:r>
      <w:r>
        <w:rPr>
          <w:i/>
        </w:rPr>
        <w:t>перечислить работы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казчик: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ИНН 4228011092, тел. 3-48-80 юр. адрес: 652992, г. Таштагол, ул. Поспелова, д. 20. Фактический адрес: г. Таштагол, ул. Геологическая, д. 73. Контактное лицо заказчика 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>(наименование, ИНН, телефон, адрес, контактное лицо заказчик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тел. 3-48-80 Контактное лицо организатора: Дмитриева Юлия Сергеевна</w:t>
      </w:r>
    </w:p>
    <w:p>
      <w:pPr>
        <w:pStyle w:val="Normal"/>
        <w:ind w:firstLine="539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, телефон, адрес, адрес электронной почты, контактное лицо организатора конкурс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Цена договора подряд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1 719 353 (Один миллион семьсот девятнадцать тысяч триста пятьдесят три)  руб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согласно контракту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/>
      </w:pPr>
      <w:r>
        <w:rPr>
          <w:b/>
        </w:rPr>
        <w:t>Дата вскрытия конвертов</w:t>
      </w:r>
      <w:r>
        <w:rPr/>
        <w:t xml:space="preserve">: </w:t>
      </w:r>
      <w:r>
        <w:rPr>
          <w:u w:val="single"/>
        </w:rPr>
        <w:t>16 июля 2011года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jc w:val="both"/>
        <w:rPr>
          <w:b/>
          <w:b/>
        </w:rPr>
      </w:pPr>
      <w:r>
        <w:rPr>
          <w:b/>
        </w:rPr>
        <w:t>Официальное извещение и конкурсная документация о проведении открытого конкурса на выполнение работ по капитальному ремонту многоквартирного дома на сайте администрации Таштагольского муниципального района http://atr.my1.ru/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  <w:u w:val="single"/>
        </w:rPr>
        <w:t xml:space="preserve">652992, г. Таштагол, ул. Геологическая, д. 73, 16 июля 2011 года </w:t>
      </w:r>
      <w:r>
        <w:rPr>
          <w:u w:val="single"/>
        </w:rPr>
        <w:t>в 10,00 часов местного времен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</w:rPr>
      </w:pPr>
      <w:r>
        <w:rPr>
          <w:color w:val="000000"/>
        </w:rPr>
        <w:t>1).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2).</w:t>
        <w:tab/>
        <w:t>Договор подряда (проект)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7:00Z</dcterms:created>
  <dc:creator>Xp</dc:creator>
  <dc:description/>
  <cp:keywords/>
  <dc:language>en-US</dc:language>
  <cp:lastModifiedBy>Xp</cp:lastModifiedBy>
  <dcterms:modified xsi:type="dcterms:W3CDTF">2011-07-06T06:36:00Z</dcterms:modified>
  <cp:revision>4</cp:revision>
  <dc:subject/>
  <dc:title>Кемеровская область, Таштагольский район,</dc:title>
</cp:coreProperties>
</file>