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295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ТАШТАГОЛЬ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ШТАГОЛЬСКИЙ РАЙОННЫЙ СОВЕТ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_ мая  2012 года №</w:t>
      </w:r>
      <w:r>
        <w:rPr>
          <w:sz w:val="28"/>
          <w:szCs w:val="28"/>
          <w:lang w:val="en-US"/>
        </w:rPr>
        <w:t xml:space="preserve"> 319</w:t>
      </w:r>
      <w:r>
        <w:rPr>
          <w:sz w:val="28"/>
          <w:szCs w:val="28"/>
        </w:rPr>
        <w:t xml:space="preserve"> -рр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о Таштагольским районным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етом народных депутатов 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от 29 мая 2012 года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«О размерах и условиях оплаты труда муниципальных служащих Таштагольского района», утвержденного решением Таштагольского районного Совета народных депутатов от 30.07.2009 года № 115-рр «Об утверждении Положения о размерах и условиях оплаты труда муниципальных служащих Таштагольского района» (в ред. решений Таштагольского районного Совета народных депутатов от 25.02.2012 № 222-рр, от 24.01.2012 № 290-рр, от 27.04.2012 № 306-рр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Коллегии Администрации Кемеровской области от 24.09.2010 года № 423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 и муниципальных служащих» (в ред. постановлений Коллегии Администрации Кемеровской области от 15.04.2011 № 163, от 16.12.2011 № 584), Уставом Таштагольского муниципального района, Таштагольский районный Совет народных депутатов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риложение к положению «О размерах и условиях оплаты труда муниципальных служащих Таштагольского района», утвержденного решением Таштагольского районного Совета народных депутатов от 30.07.2009 г. № 115-рр «Об утверждении Положения о размерах и условиях оплаты труда муниципальных служащих Таштагольского района» и изложить его в новой редакции (Приложение № 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 Настоящее решение вступает в силу с момента подписания и подлежит опубликованию в газете «Красная Шория» и размещению на официальном сайте Администрации Таштагольского муниципального района в сети Интернет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Таштагольского района                                                                    В.Н. Макута</w:t>
      </w:r>
    </w:p>
    <w:p>
      <w:pPr>
        <w:pStyle w:val="TextBody"/>
        <w:ind w:right="1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23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123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1238" w:hanging="0"/>
        <w:jc w:val="both"/>
        <w:rPr>
          <w:szCs w:val="28"/>
        </w:rPr>
      </w:pPr>
      <w:r>
        <w:rPr>
          <w:szCs w:val="28"/>
        </w:rPr>
        <w:t xml:space="preserve">Председатель Таштагольского </w:t>
      </w:r>
    </w:p>
    <w:p>
      <w:pPr>
        <w:pStyle w:val="TextBody"/>
        <w:ind w:right="1238" w:hanging="0"/>
        <w:jc w:val="both"/>
        <w:rPr>
          <w:szCs w:val="28"/>
        </w:rPr>
      </w:pPr>
      <w:r>
        <w:rPr>
          <w:szCs w:val="28"/>
        </w:rPr>
        <w:t xml:space="preserve">районного Сове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                                                                      П.В. Остроухов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штагольского районн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ых депутатов № __-рр</w:t>
      </w:r>
    </w:p>
    <w:p>
      <w:pPr>
        <w:pStyle w:val="Normal"/>
        <w:jc w:val="right"/>
        <w:rPr/>
      </w:pPr>
      <w:r>
        <w:rPr>
          <w:sz w:val="28"/>
          <w:szCs w:val="28"/>
        </w:rPr>
        <w:t>от 29 мая 2012 г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НЫЕ ОКЛАДЫ ЛИЦ, ЗАМЕЩАЮЩИХ ДОЛЖНОСТИ МУНИЦИПАЛЬНОЙ СЛУЖБЫ ТАШТАГОЛЬ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973"/>
        <w:gridCol w:w="2268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муниципальной служб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ый    </w:t>
              <w:br/>
              <w:t>размер должностного окла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 района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района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2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Главы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секретарь Главы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                            </w:t>
              <w:br/>
              <w:t xml:space="preserve">Председатель комитета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6 - 1013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               </w:t>
              <w:br/>
              <w:t xml:space="preserve">Заместитель председателя комитета                </w:t>
              <w:br/>
              <w:t xml:space="preserve">Начальник самостоятельного отдела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6 – 922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(заведующий) служб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(заведующий) отдела в управлении, комитете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0 – 862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(заведующего) отдела, служб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3 – 771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-советни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3 – 77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8 – 559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8 – 423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 – 378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2 категории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0 - 3176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9:30:00Z</dcterms:created>
  <dc:creator>Бедарева</dc:creator>
  <dc:description/>
  <cp:keywords/>
  <dc:language>en-US</dc:language>
  <cp:lastModifiedBy>Ларина</cp:lastModifiedBy>
  <cp:lastPrinted>2012-05-25T11:28:00Z</cp:lastPrinted>
  <dcterms:modified xsi:type="dcterms:W3CDTF">2012-06-03T09:30:00Z</dcterms:modified>
  <cp:revision>2</cp:revision>
  <dc:subject/>
  <dc:title> </dc:title>
</cp:coreProperties>
</file>