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__  мая  2012 года № _</w:t>
      </w:r>
      <w:r>
        <w:rPr>
          <w:b/>
          <w:sz w:val="28"/>
          <w:szCs w:val="28"/>
          <w:lang w:val="en-US"/>
        </w:rPr>
        <w:t>316</w:t>
      </w:r>
      <w:r>
        <w:rPr>
          <w:b/>
          <w:sz w:val="28"/>
          <w:szCs w:val="28"/>
        </w:rPr>
        <w:t>_-рр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jc w:val="right"/>
        <w:rPr>
          <w:b/>
          <w:b/>
          <w:bCs/>
        </w:rPr>
      </w:pPr>
      <w:r>
        <w:rPr/>
        <w:t>Принято Таштагольским районным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9 ма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и ремонт для собственников помещений в многоквартирных домах, которые на общих собраниях не утвердили размер платы за содержание и ремонт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ООО «Таштагольская управляющая компания» от 30 января 2012 года по вопросу установления в соответствии с п. 4 ст. 158, ст. 154, ст. 156 Жилищного кодекса Российской Федерации размера платы за содержание и ремонт для собственников помещений многоквартирных домов, которые на общих собраниях собственников помещений не приняли решение об утверждении размера платы за содержание и ремонт руководствуясь постановлением Правительства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е установленную продолжительность», Таштагольский районны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и ремонт жилого помещения для собственников помещений в многоквартирных домах, которые на общих собраниях не приняли решение об установлении размера платы за содержание и ремонт жилого помещ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лавы Таштагольского района В.И. Сафр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июл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газете «Красная Шория» и разместить на официальном сайте администрации Таштаголь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Таштагольского района                                                                В.Н. Мак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штаго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      П.В. Остроух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район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№ __-р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ма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  <w:r>
        <w:rPr>
          <w:b/>
        </w:rPr>
        <w:t xml:space="preserve"> </w:t>
      </w:r>
      <w:r>
        <w:rPr>
          <w:b/>
          <w:sz w:val="28"/>
          <w:szCs w:val="28"/>
        </w:rPr>
        <w:t>за содержание и ремонт для собственников помещений в многоквартирных домах, которые на общих собраниях не утвердили размер платы за содержание и ремонт в 2012 году на территории муниципального образования Таштаголь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я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410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и ремонт жилого помещения, включающую в себя плату за услуги и работы по управлению  многоквартирным домом, содержанию, текущему и капитальному ремонту общего имущества в многоквартирном доме не оборудованном лиф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22:00Z</dcterms:created>
  <dc:creator>inna</dc:creator>
  <dc:description/>
  <cp:keywords/>
  <dc:language>en-US</dc:language>
  <cp:lastModifiedBy>Ларина</cp:lastModifiedBy>
  <cp:lastPrinted>2012-05-28T11:02:00Z</cp:lastPrinted>
  <dcterms:modified xsi:type="dcterms:W3CDTF">2012-06-03T09:22:00Z</dcterms:modified>
  <cp:revision>2</cp:revision>
  <dc:subject/>
  <dc:title> </dc:title>
</cp:coreProperties>
</file>