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_ мая 2012 года  № _</w:t>
      </w:r>
      <w:r>
        <w:rPr>
          <w:sz w:val="28"/>
          <w:szCs w:val="28"/>
          <w:lang w:val="en-US"/>
        </w:rPr>
        <w:t>314</w:t>
      </w:r>
      <w:r>
        <w:rPr>
          <w:sz w:val="28"/>
          <w:szCs w:val="28"/>
        </w:rPr>
        <w:t>-р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ом народных депутат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29 ма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аштагольского районного Совета народных депутатов от 17.06.2011 г. № 242-рр «О структуре и штатной численности администрации Таштаг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ий муниципальный район», Таштагольский районны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труктуру администрации Таштагольского муниципального района и штатную численность администрации Таштагольского муниципального район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уктуру администрации отраслевыми (функциональными) орга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казенное учреждение «Комитет по управлению муниципальным имуществом Таштагольского муниципальн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Управление социальной защиты населения администрации Таштагол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культуры администрации Таштаг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«Управление по физической культуре и спорту администрации Таштагол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«Управление образования администрации Таштаг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ую численность администрации Таштагольского муниципального района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Таштагольского района по общим вопросам Т.Д.Бучевску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В.Н. Мак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штаго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П.В. Остроух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районного Совета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№ __-р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29 ма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штатная численность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48"/>
        <w:gridCol w:w="1440"/>
        <w:gridCol w:w="1500"/>
        <w:gridCol w:w="11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муниципальной службы (муниципальных должност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диниц, не относящихся к муниципаль-ной служб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Таштаго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Глав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по управлению муниципальным имуществом Таштаго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Управление социальной защиты населения Администрации Таштаго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Администрации Таштаголь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физической культуре и спорту Администрации Таштаголь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Администрации Таштаголь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района  (по промышленности, транспорту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мышленности, транспорту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 и компьютер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ского рынка и цен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мещению муниципального зак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ддержки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оциальным вопросам и молодежной поли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ответственный секретарь комиссия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48"/>
        <w:gridCol w:w="1440"/>
        <w:gridCol w:w="1496"/>
        <w:gridCol w:w="11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илищно-коммунального хозяйства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 и распределению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 и градо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и дорож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национ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национ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контроля за исполнен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5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14:00Z</dcterms:created>
  <dc:creator>Самарина</dc:creator>
  <dc:description/>
  <cp:keywords/>
  <dc:language>en-US</dc:language>
  <cp:lastModifiedBy>Ларина</cp:lastModifiedBy>
  <cp:lastPrinted>2012-05-31T12:16:00Z</cp:lastPrinted>
  <dcterms:modified xsi:type="dcterms:W3CDTF">2012-06-03T09:14:00Z</dcterms:modified>
  <cp:revision>2</cp:revision>
  <dc:subject/>
  <dc:title>                            РОССИЙСКАЯ  ФЕДЕРАЦИЯ</dc:title>
</cp:coreProperties>
</file>