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от_</w:t>
      </w:r>
      <w:r>
        <w:rPr>
          <w:b/>
          <w:szCs w:val="28"/>
          <w:lang w:val="en-US"/>
        </w:rPr>
        <w:t>31</w:t>
      </w:r>
      <w:r>
        <w:rPr>
          <w:b/>
          <w:szCs w:val="28"/>
        </w:rPr>
        <w:t>_  мая 2012 года № _</w:t>
      </w:r>
      <w:r>
        <w:rPr>
          <w:b/>
          <w:szCs w:val="28"/>
          <w:lang w:val="en-US"/>
        </w:rPr>
        <w:t>312</w:t>
      </w:r>
      <w:r>
        <w:rPr>
          <w:b/>
          <w:szCs w:val="28"/>
        </w:rPr>
        <w:t>_-рр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Принято Таштагольским районным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Советом народных депутатов </w:t>
      </w:r>
    </w:p>
    <w:p>
      <w:pPr>
        <w:pStyle w:val="Heading"/>
        <w:jc w:val="right"/>
        <w:rPr/>
      </w:pPr>
      <w:r>
        <w:rPr>
          <w:b/>
          <w:szCs w:val="28"/>
        </w:rPr>
        <w:t>от 29 мая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РЕЖДЕНИИ ОТРАСЛЕВЫХ (ФУНКЦИОНАЛЬНЫХ) ОРГАНОВ АДМИНИСТРАЦИИ ТАШТАГОЛЬ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41 федерального закона от 06 октября 2003 года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08 мая 2010 года №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83-ФЗ</w:t>
        </w:r>
      </w:hyperlink>
      <w:r>
        <w:rPr>
          <w:bCs/>
          <w:sz w:val="28"/>
          <w:szCs w:val="28"/>
        </w:rPr>
        <w:t xml:space="preserve">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ч.6 ст. 47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ва Таштагольского муниципального района, Таштагольский районный 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редить отраслевые (функциональные) органы администрации Таштагольского муниципального райо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ниципальное казенное учреждение «Управление физической культуры и спорта администрации Таштагольского муниципального район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ниципальное казенное учреждение «Управление культуры администрации Таштаголь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муниципальное казенное учреждение «Управление социальной защиты населения администрации Таштаголь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-муниципальное казенное учреждение «Управление образования администрации Таштаголь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муниципальное казенное учреждение «Комитет по управлению муниципальным имуществом Таштаголь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Возложить ответственность по регистрации юридических лиц на руководителей создаваемых отраслевых (функциональных) органов администрации Таштаг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газете «Красная Шория» и разместить на официальном сайте администрации Таштаголь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заместителя главы Таштагольского района по социальным вопросам Е.И.Булгаков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Таштагольского района                                                                 В.Н. Мак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шта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П.В. Остроух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firstLine="1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397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Символ сноски"/>
    <w:basedOn w:val="Style7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2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caps/>
      <w:sz w:val="28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extBodyIndent">
    <w:name w:val="Body Text Indent"/>
    <w:basedOn w:val="Normal"/>
    <w:pPr>
      <w:ind w:right="1255" w:firstLine="54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right="1255"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pacing w:lineRule="auto" w:line="518" w:before="260" w:after="0"/>
      <w:ind w:left="840" w:right="3200" w:hanging="0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keepNext w:val="false"/>
      <w:numPr>
        <w:ilvl w:val="0"/>
        <w:numId w:val="0"/>
      </w:numPr>
      <w:spacing w:lineRule="auto" w:line="220" w:before="40" w:after="0"/>
      <w:ind w:left="0" w:hanging="119"/>
      <w:jc w:val="center"/>
      <w:outlineLvl w:val="9"/>
    </w:pPr>
    <w:rPr>
      <w:b/>
      <w:sz w:val="16"/>
      <w:szCs w:val="16"/>
    </w:rPr>
  </w:style>
  <w:style w:type="paragraph" w:styleId="22">
    <w:name w:val="Стиль2"/>
    <w:basedOn w:val="12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weet">
    <w:name w:val="Sweet_основно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spacing w:before="280" w:after="280"/>
    </w:pPr>
    <w:rPr/>
  </w:style>
  <w:style w:type="paragraph" w:styleId="Style17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A9F9CBEA6179DCC636BA467D054A8288083C0B42D692A96FF4F93B52S7P2L" TargetMode="External"/><Relationship Id="rId4" Type="http://schemas.openxmlformats.org/officeDocument/2006/relationships/hyperlink" Target="consultantplus://offline/ref=A3A9F9CBEA6179DCC636BA467D054A82880B3B044AD292A96FF4F93B52S7P2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01:00Z</dcterms:created>
  <dc:creator>Бедарева</dc:creator>
  <dc:description/>
  <cp:keywords/>
  <dc:language>en-US</dc:language>
  <cp:lastModifiedBy>Ларина</cp:lastModifiedBy>
  <cp:lastPrinted>2012-05-31T11:55:00Z</cp:lastPrinted>
  <dcterms:modified xsi:type="dcterms:W3CDTF">2012-06-03T09:01:00Z</dcterms:modified>
  <cp:revision>2</cp:revision>
  <dc:subject/>
  <dc:title> </dc:title>
</cp:coreProperties>
</file>