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_  мая 2012 года № _</w:t>
      </w:r>
      <w:r>
        <w:rPr>
          <w:sz w:val="28"/>
          <w:szCs w:val="28"/>
          <w:lang w:val="en-US"/>
        </w:rPr>
        <w:t>310</w:t>
      </w:r>
      <w:r>
        <w:rPr>
          <w:sz w:val="28"/>
          <w:szCs w:val="28"/>
        </w:rPr>
        <w:t>_ -р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Таштагольским районным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ом народных депутатов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т 29 мая 2012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внесении дополнений  в прогнозный план (программу) приватизации муниципального имущества Таштагольского муниципального района на 2011-2013 годы, утвержденный решением  Таштагольского районного  Совета народных депутатов  № 221-рр  от 08.02.2011 год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0 Федерального закона «О приватизации государственного и муниципального имущества» № 178-ФЗ от 21.12.2001 года, руководствуясь Уставом муниципального образования «Таштагольский муниципальный район», Таштагольский районный Совет народных депута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здел 1. Недвижимое имущество и Раздел 2. Движимое имущество «Прогнозного плана (программа) приватизации муниципального имущества Таштагольского муниципального района на 2011-2013 годы», утвержденного  решением Таштагольского  Совета народных депутатов от 08 февраля 2011 года № 221-рр пунктом 15 и пунктом 19, изложить их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"/>
        <w:gridCol w:w="1593"/>
        <w:gridCol w:w="93"/>
        <w:gridCol w:w="2385"/>
        <w:gridCol w:w="884"/>
        <w:gridCol w:w="299"/>
        <w:gridCol w:w="236"/>
        <w:gridCol w:w="3"/>
        <w:gridCol w:w="1767"/>
        <w:gridCol w:w="1592"/>
      </w:tblGrid>
      <w:tr>
        <w:trPr>
          <w:trHeight w:val="60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полага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ый срок    приватиза-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Недвижимое имущество</w:t>
            </w:r>
          </w:p>
        </w:tc>
      </w:tr>
      <w:tr>
        <w:trPr>
          <w:trHeight w:val="5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аштагол, ул.Ленина, 2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82" w:hRule="atLeast"/>
          <w:cantSplit w:val="true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>
          <w:trHeight w:val="9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ВАЗ-21074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074041875237,  год изготовления 20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9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6.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TOYOTA </w:t>
            </w:r>
            <w:r>
              <w:rPr>
                <w:lang w:val="en-US"/>
              </w:rPr>
              <w:t>COROLLA</w:t>
            </w:r>
            <w:r>
              <w:rPr/>
              <w:t>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JTNBV</w:t>
            </w:r>
            <w:r>
              <w:rPr/>
              <w:t>58</w:t>
            </w:r>
            <w:r>
              <w:rPr>
                <w:lang w:val="en-US"/>
              </w:rPr>
              <w:t>E</w:t>
            </w:r>
            <w:r>
              <w:rPr/>
              <w:t>50</w:t>
            </w:r>
            <w:r>
              <w:rPr>
                <w:lang w:val="en-US"/>
              </w:rPr>
              <w:t>J</w:t>
            </w:r>
            <w:r>
              <w:rPr/>
              <w:t>113178,  год изготовления 20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»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официального опублик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аштагольского района                                                                 В.Н. Маку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Ташта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П.В. Остро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55:00Z</dcterms:created>
  <dc:creator>ber</dc:creator>
  <dc:description/>
  <cp:keywords/>
  <dc:language>en-US</dc:language>
  <cp:lastModifiedBy>Ларина</cp:lastModifiedBy>
  <cp:lastPrinted>2012-05-22T12:12:00Z</cp:lastPrinted>
  <dcterms:modified xsi:type="dcterms:W3CDTF">2012-06-03T08:55:00Z</dcterms:modified>
  <cp:revision>2</cp:revision>
  <dc:subject/>
  <dc:title>АДМИНИСТРАЦИЯ ГОРОДА ТАШТАГОЛ</dc:title>
</cp:coreProperties>
</file>