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ОО «Таштагольская управляющая компания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_______________С. С. Малыгин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01»_марта__ 2012 г.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ОО «Таштагольская управляющая компания»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_______________С. С. Малыгин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01»_марта__ 2012 г.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60" w:leader="none"/>
          <w:tab w:val="center" w:pos="51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9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для проведения квалификационного отбора подрядных организаций для выполнения работ по капитальному ремонту жилищного фонда с использованием средств, предоставляемых в рамках долгосрочной целевой программы «Капитальный ремонт жилищного фонда» на 2011-2012 годы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штагол 2012 г.</w:t>
      </w:r>
    </w:p>
    <w:p>
      <w:pPr>
        <w:pStyle w:val="Normal"/>
        <w:shd w:fill="FFFFFF" w:val="clear"/>
        <w:ind w:firstLine="54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bCs/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едметом настоящего конкурса является право заключения договора подряда на выполнение следующих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дома, расположенного по адресу: </w:t>
      </w:r>
      <w:r>
        <w:rPr>
          <w:bCs/>
          <w:i/>
          <w:sz w:val="28"/>
          <w:szCs w:val="28"/>
          <w:u w:val="single"/>
        </w:rPr>
        <w:t>г. Таштагол, ул. 8 Марта, д.1 , ул. 8 Марта, д.3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и адрес объекта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Модернизация и замена лифтового оборудования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еречислить работы</w:t>
      </w:r>
      <w:r>
        <w:rPr>
          <w:bCs/>
          <w:sz w:val="28"/>
          <w:szCs w:val="28"/>
        </w:rPr>
        <w:t>)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2.  Заказчиком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3. Организатором конкурса является </w:t>
      </w:r>
      <w:r>
        <w:rPr>
          <w:bCs/>
          <w:i/>
          <w:sz w:val="28"/>
          <w:szCs w:val="28"/>
          <w:u w:val="single"/>
        </w:rPr>
        <w:t>ООО «Таштагольская управляющая компания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чальная (максимальная) цена договоров подряда: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г. Таштагол, ул. 8 Марта, д.1  2 600 000 руб., в т.ч.  НДС 396 610 руб. 17 коп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5.Крайним сроком подачи конкурсных заявок является день и час вскрытия конвертов с конкурсными заявками: </w:t>
      </w:r>
      <w:r>
        <w:rPr>
          <w:i/>
          <w:sz w:val="28"/>
          <w:szCs w:val="28"/>
          <w:u w:val="single"/>
        </w:rPr>
        <w:t>11 марта 2012 г. 10.00 местного времени</w:t>
      </w:r>
      <w:r>
        <w:rPr>
          <w:sz w:val="28"/>
          <w:szCs w:val="28"/>
        </w:rPr>
        <w:t xml:space="preserve">. Заявки подаются по адресу: </w:t>
      </w:r>
      <w:r>
        <w:rPr>
          <w:i/>
          <w:sz w:val="28"/>
          <w:szCs w:val="28"/>
          <w:u w:val="single"/>
        </w:rPr>
        <w:t>г.Таштагол, ул. Геологическая, 7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часы работы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u w:val="single"/>
        </w:rPr>
        <w:t xml:space="preserve"> 8.00–17.0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скрытие конвертов с конкурсными заявками будет произведено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 часов 00 минут «11» марта  2012 года по адресу:  г. Таштагол, ул. Геологическая, 7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Официальное извещение о проведении конкурса публикуется на интернет-сайтах </w:t>
      </w:r>
      <w:r>
        <w:rPr>
          <w:b/>
          <w:sz w:val="28"/>
          <w:szCs w:val="28"/>
        </w:rPr>
        <w:t xml:space="preserve">http://atr.my1.ru/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http://oootyk.narod.ru/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0" w:firstLine="53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</w:t>
        <w:tab/>
        <w:t xml:space="preserve">Официальные результаты открытого конкурса публикуются на интернет-сайтах </w:t>
      </w:r>
      <w:r>
        <w:rPr>
          <w:b/>
          <w:sz w:val="28"/>
          <w:szCs w:val="28"/>
        </w:rPr>
        <w:t>http://atr.my1.ru/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http://oootyk.narod.ru/</w:t>
      </w:r>
      <w:r>
        <w:rPr>
          <w:sz w:val="28"/>
          <w:szCs w:val="28"/>
        </w:rPr>
        <w:t xml:space="preserve"> в трехдневный срок с даты вскрытия конвер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09.</w:t>
        <w:tab/>
      </w:r>
      <w:r>
        <w:rPr>
          <w:color w:val="000000"/>
          <w:sz w:val="28"/>
          <w:szCs w:val="28"/>
        </w:rPr>
        <w:t xml:space="preserve">Договор подряда с победителем конкурса заключается по форме согласно приложению 4 к настоящей конкурсной документации в </w:t>
      </w:r>
      <w:r>
        <w:rPr>
          <w:color w:val="FF0000"/>
          <w:sz w:val="28"/>
          <w:szCs w:val="28"/>
        </w:rPr>
        <w:t xml:space="preserve">трехдневный </w:t>
      </w:r>
      <w:r>
        <w:rPr>
          <w:color w:val="000000"/>
          <w:sz w:val="28"/>
          <w:szCs w:val="28"/>
        </w:rPr>
        <w:t>срок с даты опубликования результатов конкурс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10. Должностное лицо организатора конкурса, ответственное за контакты с участниками конкурса: </w:t>
      </w:r>
      <w:r>
        <w:rPr>
          <w:i/>
          <w:color w:val="000000"/>
          <w:sz w:val="28"/>
          <w:szCs w:val="28"/>
          <w:u w:val="single"/>
        </w:rPr>
        <w:t>Дмитриева Юлия Сергеевна, 3-48-80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допускаются участники, соответствующие следующим требова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1. Наличие </w:t>
      </w:r>
      <w:r>
        <w:rPr>
          <w:sz w:val="28"/>
          <w:szCs w:val="28"/>
        </w:rPr>
        <w:t>лицензий и иных разрешительных документов на вы</w:t>
        <w:softHyphen/>
        <w:t>полнение работ, связанных с капитальным ремонтом жилищного фон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ладание профессиональными, техническими ресурсами,  обо</w:t>
        <w:softHyphen/>
        <w:t xml:space="preserve">рудованием и другими материальными возможностями, необходимыми для выполнения работ (с применением новых технологий и современных материалов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астник квалификационного отбора не находится в стадии ликвидации или в процедуре банкротств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еприостановление деятельности участника квалификацион</w:t>
        <w:softHyphen/>
        <w:t>ного отбора в порядке, предусмотренном Кодексом Российской Федера</w:t>
        <w:softHyphen/>
        <w:t>ции об административных правонарушениях, на день рассмотрения за</w:t>
        <w:softHyphen/>
        <w:t>явки на участие в квалификацион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сутствие у  участника квалификационного отбора задолженно</w:t>
        <w:softHyphen/>
        <w:t>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ладание опытом работы по капитальному ремонту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оставу, форме и порядку подачи заявок на участие в конкурс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квалификационного отбора подает заявку в письмен</w:t>
        <w:softHyphen/>
        <w:t>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Язык заявки – рус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Все листы заявки на участие в квалификационном отборе должны быть пронумерованы. </w:t>
        <w:tab/>
      </w:r>
      <w:r>
        <w:rPr>
          <w:bCs/>
          <w:sz w:val="28"/>
          <w:szCs w:val="28"/>
        </w:rPr>
        <w:t>Все страницы представленных докумен</w:t>
        <w:softHyphen/>
        <w:t>тов (кроме нотариально заверенных копий) должны быть завизи</w:t>
        <w:softHyphen/>
        <w:t>рованы руководителем (уполномоченными лицами) и скреплены печа</w:t>
        <w:softHyphen/>
        <w:t>тью. Подчистки и исправления не допускаются, за исключением исправ</w:t>
        <w:softHyphen/>
        <w:t xml:space="preserve">лений, завизированных руководителями (уполномоченными лицам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 В случае, если заявка на участие в квалификационном отборе подписана уполномоченным лицом, к ней должна быть приложена дове</w:t>
        <w:softHyphen/>
        <w:t>ренность, подтверждающая полномочия лица, подписавшего заявку. В таком случае заявка принимается при предъявлении уполномоченным лицом паспор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3.5. Представленные в заявке документы после проведения квалифи</w:t>
        <w:softHyphen/>
        <w:t>кационного отбора участникам не возвращают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Участник  квалификационного отбора, желающий осуществить работы по капи</w:t>
        <w:softHyphen/>
        <w:t>тальному ремонту многоквартирных  домов, должен представить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>3.6.1. Заполненную анкету участника квалификационного отбора  (приложение 1),</w:t>
      </w:r>
      <w:r>
        <w:rPr>
          <w:sz w:val="28"/>
          <w:szCs w:val="28"/>
        </w:rPr>
        <w:t xml:space="preserve"> сопроводительное письмо с описью всех приложенных и </w:t>
      </w:r>
      <w:r>
        <w:rPr>
          <w:iCs/>
          <w:color w:val="000000"/>
          <w:sz w:val="28"/>
          <w:szCs w:val="28"/>
        </w:rPr>
        <w:t>перечисленных в конкурсной документации необходимых копий документов</w:t>
      </w:r>
      <w:r>
        <w:rPr>
          <w:sz w:val="28"/>
          <w:szCs w:val="28"/>
        </w:rPr>
        <w:t xml:space="preserve">  (с указанием количества листов), согласно приложению 2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>3.6.2. Учредительные документы (устав, учредительный договор), нотариально за</w:t>
        <w:softHyphen/>
        <w:t>веренную копию свидетельства о постановке на учет в налоговом органе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>3.6.3. Нотариально заверенную копию приказа (решение соб</w:t>
        <w:softHyphen/>
        <w:t>рания учредителей) о назначении директ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>3.6.4. Выписку из единого государственного реестра юридических лиц/индивидуальных предпринимателей (или нотариально заверенную копию такой выписки), выданную не ранее чем за месяц до начала  срока подачи заявок на участие в квалификационном отбор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3.6.5. К</w:t>
      </w:r>
      <w:r>
        <w:rPr>
          <w:sz w:val="28"/>
          <w:szCs w:val="28"/>
        </w:rPr>
        <w:t>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истерства регионального развития Российской Федерации от 30 декабря 2009 года № 624)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6. </w:t>
      </w:r>
      <w:r>
        <w:rPr>
          <w:sz w:val="28"/>
          <w:szCs w:val="28"/>
        </w:rPr>
        <w:t>Справку из налогового органа об отсутствии задолженности по обязательным платежам в бюджет и государственные внебюджетные фонды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7. </w:t>
      </w:r>
      <w:r>
        <w:rPr>
          <w:sz w:val="28"/>
          <w:szCs w:val="28"/>
        </w:rPr>
        <w:t>Копии бухгалтерской отчетности согласно пункту 2 статьи 13 Федерального закона  от 21.11.96  № 129-ФЗ «О бухгалтерском учете» за предыдущий год и истекшие кварталы текущего года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8. </w:t>
      </w:r>
      <w:r>
        <w:rPr>
          <w:sz w:val="28"/>
          <w:szCs w:val="28"/>
        </w:rPr>
        <w:t>Документы, подтверждающие упрощенную систему налогообло</w:t>
        <w:softHyphen/>
        <w:t>жения (при ее наличии)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9.  </w:t>
      </w:r>
      <w:r>
        <w:rPr>
          <w:sz w:val="28"/>
          <w:szCs w:val="28"/>
        </w:rPr>
        <w:t>Документы, характеризующие опыт работы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10. </w:t>
      </w:r>
      <w:r>
        <w:rPr>
          <w:sz w:val="28"/>
          <w:szCs w:val="28"/>
        </w:rPr>
        <w:t>Документы, подтверждающие положительную репутацию (от</w:t>
        <w:softHyphen/>
        <w:t>зывы заказчиков о предыдущей работе, качестве и сроках ее выполнения и иные сведения)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6.11. Документы, подт</w:t>
      </w:r>
      <w:r>
        <w:rPr>
          <w:sz w:val="28"/>
          <w:szCs w:val="28"/>
        </w:rPr>
        <w:t>верждающие квалификацию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12. Сведения об имеющемся оборудовании (грузоподъемные механизмы, сварочное, монтажное оборудов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3. Документ, подтверждающий полномочия лица на осуществле</w:t>
        <w:softHyphen/>
        <w:t>ние действий от имени участника квалификационного отбора (приложение 3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14. Документ, подтверждающий согласование с миграционной службой при привлечении иностранной рабочей си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6.15. Комиссия не вправе  требовать от  участника   квалификационного отбора представления иных документов, кроме  указанных в настоящем Порядке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аказчик вправе в любое время (но не позднее чем за три дня, предшествующих дню окончания срока по</w:t>
        <w:softHyphen/>
        <w:t>дачи заявок на участие в квалификационном отборе) внести изменения в документацию о проведении квалификационного отбора. При этом заказчик направляет заказными письмами всем участникам, выразившим жела</w:t>
        <w:softHyphen/>
        <w:t>ние участвовать в квалификационном отборе, внесенные изменения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.6.16. Участник квалификационного отбора, подавший заявку на участие в квалификационном отборе, вправе изменить или отозвать свою заявку в любое врем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17.  Уведомление участника квалификационного отбора  об изменении или отзыве заявки должно быть подготовлено, запечатано и отправлено не позднее окончательного срока подачи заявок на участие в квалифика</w:t>
        <w:softHyphen/>
        <w:t>ционном отбо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рядок проведения квалификационного отбора </w:t>
      </w:r>
    </w:p>
    <w:p>
      <w:pPr>
        <w:pStyle w:val="Normal"/>
        <w:shd w:fill="FFFFFF" w:val="clear"/>
        <w:ind w:left="720" w:hanging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4.1 Квалификационный отбор проводится  комиссией, </w:t>
      </w:r>
      <w:r>
        <w:rPr>
          <w:sz w:val="28"/>
          <w:szCs w:val="28"/>
        </w:rPr>
        <w:t>коллегиальным  рабочим органом, сформированным заказчиком. В состав комиссии включаются представители заказчика,  собственники помещений в многоквартирном доме, представители органа местного самоуправления (по согласованию)</w:t>
      </w:r>
      <w:r>
        <w:rPr>
          <w:iCs/>
          <w:color w:val="000000"/>
          <w:sz w:val="28"/>
          <w:szCs w:val="28"/>
        </w:rPr>
        <w:t>, Государственной жилищной инспекции Кемеровской области (по согласованию), иных компетентных органов (по согласованию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4.2. Комиссия при своей работе вправе запрашивать у участников  квалификационного отбора разъяснения представленной ими заявки, а также проверять всеми незапрещенными законом способами достоверность представленных в заявках сведений.</w:t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>Комиссия должна  включать в состав не менее 5 человек. Возглавляет комиссию председательствующий, избранный членами комиссии простым большинством голосов. Также члены комиссии  избирают секретаря комиссии. Время и место  работы  комиссии определяет председательствующий. Информация о времени и месте работы комиссии должна быть опубликована в  средствах массовой информации при  объявлении заказчиком  квалификационного отбор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миссия правомочна принимать решения, если на ее заседании присутствуют не менее 2/3 ее член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4.4. Все решения комиссия принимает открытым голосованием простым большинством голосов. В случае равенства голосов председатель комиссии имеет право решающего голоса.</w:t>
      </w:r>
    </w:p>
    <w:p>
      <w:pPr>
        <w:pStyle w:val="Normal"/>
        <w:shd w:fill="FFFFFF" w:val="clear"/>
        <w:jc w:val="both"/>
        <w:rPr/>
      </w:pPr>
      <w:r>
        <w:rPr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 xml:space="preserve">4.5. Комиссией на основании </w:t>
      </w:r>
      <w:r>
        <w:rPr>
          <w:sz w:val="28"/>
          <w:szCs w:val="28"/>
        </w:rPr>
        <w:t>результатов рассмотрения заявок на участие в квалификационном отборе составляется перечень подрядчиков и принимается решение о включении или об отказе во включении участника квалификационного отбора в перечень подрядч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.6. Результаты рассмотрения заявок на участие в квалификационном отборе оформляются протоколом, который ведется комиссией и подписывается всеми присутствующими членами комиссии в день истечения срока рассмотрения документов. Протокол должен содержать сведения об участниках квалификационного отбора и о принятом в отношении указанных лиц ре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победителя квалификационного отбора  комиссия учитывает следующи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абот и гарантийные обязательства на них  - максимальное количество 10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изводственной базы (техническая оснащенность) - максимальное количество 5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участника квалификационного отбора в сфере капитального ремонта многоквартирных домов - максимальное количество    5 бал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финансового состояния участника квалификационного отбора за предыдущий период работы - максимальное количество 3 балла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7. Организатор конкурса на следующий день после дня подписания протокола направляет уведомления о принятых решениях участникам квалификационного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о результатам квалификационного отбора с победителем отбора заказчик заключает  договор подряда на выполнение работ по  капитальному ремонту многоквартирного дома. Проект договора подряда к конкурсной документации прилагается в Приложении 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валификационного отбо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567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паспортные данные участника квалификационного отбора –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е лицо, должность, телефон (факс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год регист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  (для юридического лица), сведения о месте жительства (для физического лица, в том числе зарегистрированного в качестве индивидуального предпринимателя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и тел. налогового органа, на учете в котором состоит участник размещения заказ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служивающего бан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/ КП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И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rPr/>
      </w:pPr>
      <w:r>
        <w:rPr>
          <w:sz w:val="28"/>
          <w:szCs w:val="28"/>
        </w:rPr>
        <w:t>квалификационного отбора  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    </w:t>
      </w:r>
      <w:r>
        <w:rPr>
          <w:spacing w:val="-20"/>
          <w:sz w:val="28"/>
          <w:szCs w:val="28"/>
        </w:rPr>
        <w:t>М.П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е </w:t>
      </w:r>
      <w:r>
        <w:rPr>
          <w:bCs/>
          <w:sz w:val="28"/>
          <w:szCs w:val="28"/>
        </w:rPr>
        <w:t xml:space="preserve">на выполнение работ по капитальному ремонту 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 </w:t>
      </w: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указать наименование работ, объект и адрес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3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наименование участника)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олжность руководителя участника, Ф.И.О)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устава, положения и т.п.)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  <w:sz w:val="28"/>
          <w:szCs w:val="28"/>
        </w:rPr>
        <w:t xml:space="preserve">на выполнение работ по капитальному ремонту </w:t>
      </w:r>
      <w:r>
        <w:rPr>
          <w:sz w:val="28"/>
          <w:szCs w:val="28"/>
        </w:rPr>
        <w:t>____</w:t>
      </w: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наименование работ, объект и адрес</w:t>
      </w:r>
      <w:r>
        <w:rPr>
          <w:b/>
          <w:bCs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______________________________________ удостоверяю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Ф.И.О. лица, которому выдается доверенност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ДРЯДА № 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оизводство работ по капитальному ремонту многоквартирного дом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Таштагол</w:t>
        <w:tab/>
        <w:tab/>
        <w:tab/>
        <w:tab/>
        <w:tab/>
        <w:tab/>
        <w:tab/>
        <w:tab/>
        <w:tab/>
        <w:t xml:space="preserve">                </w:t>
        <w:tab/>
        <w:t>«__» 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______________, действующего на основании ____________а, с одной стороны, и </w:t>
      </w:r>
      <w:r>
        <w:rPr>
          <w:b/>
          <w:sz w:val="22"/>
          <w:szCs w:val="22"/>
        </w:rPr>
        <w:t>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дрядчик»</w:t>
      </w:r>
      <w:r>
        <w:rPr>
          <w:sz w:val="22"/>
          <w:szCs w:val="22"/>
        </w:rPr>
        <w:t>, в лице 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дрядчик обязуется выполнить по заданию Заказчика работу, указанную в п. 1.2 настоящего договора, и сдать ее результат Заказчику, а Заказчик обязуется принять результат работы и оплатить его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</w:rPr>
        <w:t>1.2.  Подрядчик обязуется выполнить капитальный ремонт _________________________________________________________________________________________________________________________________________________ в соответствии с проектной документацией, а также утвержденными сметами, являющимися неотъемлемой частью настоящего договора.</w:t>
      </w:r>
      <w:r>
        <w:rPr/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Подрядчик принимает на себя обязательство выполнить работы по капитальному ремонту лифтового оборудования в многоквартирном жилом доме, упомянутого в п. 1.2 настоящего договора, собственными и (или) привлеченными силами из своих материалов на собственном оборудовании и своими инструментами в соответствии с условиями настоящего договора, заданием Заказчика и проектно-сме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Срок выполнения ремонтных работ </w:t>
      </w:r>
      <w:r>
        <w:rPr>
          <w:rFonts w:cs="Times New Roman" w:ascii="Times New Roman" w:hAnsi="Times New Roman"/>
          <w:b/>
          <w:sz w:val="22"/>
          <w:szCs w:val="22"/>
        </w:rPr>
        <w:t>с «___» _________ 201_г. до «___» _________ 201_г.</w:t>
      </w:r>
      <w:r>
        <w:rPr>
          <w:rFonts w:cs="Times New Roman" w:ascii="Times New Roman" w:hAnsi="Times New Roman"/>
          <w:sz w:val="22"/>
          <w:szCs w:val="22"/>
        </w:rPr>
        <w:t xml:space="preserve"> Подрядчик имеет право выполнить работы досро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И УСЛОВИЯ ПЛАТЕЖ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ремонтных работ по настоящему договору составляет </w:t>
      </w:r>
      <w:r>
        <w:rPr>
          <w:b/>
          <w:sz w:val="22"/>
          <w:szCs w:val="22"/>
        </w:rPr>
        <w:t>_____________, в том числе НДС 18% в размере 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Превышения Подрядчиком проектных объемов и стоимости работ, не подтвержденные дополнительным соглашением сторон (оформленным письменно), оплачиваются Подрядчиком за свой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плата Заказчиком Подрядчику цены договора (стоимости работ) осуществляется путем перечисления средств на расчетный счет Подрядчика, указанный в настоящем договоре, с предоплатой не более </w:t>
      </w:r>
      <w:r>
        <w:rPr>
          <w:b/>
          <w:sz w:val="22"/>
          <w:szCs w:val="22"/>
        </w:rPr>
        <w:t>30 %</w:t>
      </w:r>
      <w:r>
        <w:rPr>
          <w:sz w:val="22"/>
          <w:szCs w:val="22"/>
        </w:rPr>
        <w:t xml:space="preserve"> от общей стоимости рабо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 Оплата по настоящему договору осуществляется за фактически выполненные работы в течение 15 дней на основании подписанных сторонами Актов о приемке выполненных работ формы КС-2 (с использованием региональных индексов, утвержденных ГУ РЦЦС КО, на момент подписания формы КС-2) и счетов, выставленных Подрядчиком на основании справок о стоимости выполненных работ и затрат формы КС-3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2.5.</w:t>
      </w:r>
      <w:r>
        <w:rPr/>
        <w:t xml:space="preserve">  </w:t>
      </w:r>
      <w:r>
        <w:rPr>
          <w:rFonts w:cs="Times New Roman" w:ascii="Times New Roman" w:hAnsi="Times New Roman"/>
        </w:rPr>
        <w:t>В цену договора включена стоимость всех затрат Подрядчика, необходимых для выполнения работ по настоящему договору, в том числ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оимость всех работ согласно ведомости объемов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оимость приобретения, поставки материалов поставляемых Подрядчик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затрат связанных с обеспечением ремонтно-строительных работ, включая заработную плату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анспортные расходы на доставку оборудования, материалов Подрядчиком, заготовительно-складские затраты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кладные расходы, сметная прибыль, налоги, действующие на момент заключении договор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мер средств на непредвиденные работы и затраты, связанные с уточнением объемов рабо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2.6. Цена договора является твердой на весь период работ. Экономия, полученная от применения Подрядчиком более совершенных технологий, более дешевых материалов, либо в результате сокращения сроков ремонтных работ без ущерба для качества работ распределяется в пользу Заказч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2.8. Окончательная стоимость работ определяется по представляемой Подрядчиком исполнительной документации включающей в себ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-акты приемки выполненных работ (КС-2,КС-3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кументы, подтверждающие стоимость материалов и механизмов, не превышающие средне-региональные цены на основные строительные ресурсы (счета-фактуры на материалы, оборудование с приложением товарно-транспортных накладных);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ертификаты на основные материалы, оборудование;</w:t>
      </w:r>
    </w:p>
    <w:p>
      <w:pPr>
        <w:pStyle w:val="Style17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счета-фактуры на выполненные работы.</w:t>
      </w:r>
    </w:p>
    <w:p>
      <w:pPr>
        <w:pStyle w:val="Style17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 Заказчик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В течение 15 дней по завершении работ в срок, указанный в п. 1.4 настоящего договора, осмотреть и принять результат работы, а при обнаружении отступлений от договора, ухудшающих результат работы, или иных недостатков в работе немедленно заявить об этом Подрядчи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Оплатить выполненные работы в соответствии с п. 2.3. и 2.4. настоящего договора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казчик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 любое время проверять ход и качество работ, выполняемых Подрядчиком по данному договору, не вмешиваясь в его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Осуществлять контроль за ходом и качеством работ, соблюдением сроков и целевым использованием Подрядчиком выдел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 Утвердить сметную документацию на выполнение работ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 Подрядч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Согласовать с Заказчиком перечень материалов их стоимость и объемы подлежащих выполнению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3.2.Использовать материалы надлежащего качества с предо</w:t>
      </w:r>
      <w:r>
        <w:rPr>
          <w:rFonts w:cs="Times New Roman" w:ascii="Times New Roman" w:hAnsi="Times New Roman"/>
          <w:sz w:val="22"/>
          <w:szCs w:val="22"/>
        </w:rPr>
        <w:t>ставлением сертификатов соответствия на данные материал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3. Выполнить все работы в объеме и в сроки, предусмотренные настоящим договором и приложениями к нему, и сдать работы Заказчику в состоянии, позволяющем нормальную эксплуатацию объе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4. Производить работы в полном соответствии с проектами, сметами и строительными нормами и правил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5. Информировать Заказчика о заключении договоров подряда с субподрядчиками по мере их заключения. В информации должны излагаться предмет договора, наименование и адрес субподрядчи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6. Нести всю ответственность перед Заказчиком за надлежащее исполнение работ по настоящему договору привлеченными субподрядчиками, за координацию их действ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7. Разместить на объекте баннер с информацией об организации, осуществляющей капитальный ремонт, сроках и видах работ, контактными телефонами Заказчика 3-48-80,  предварительно согласовав баннер с Заказч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8. Назначить приказом квалифицированное ответственное лицо за ведение журнала производства рабо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9. Выполнить в полном объеме все свои обязательства, предусмотренные в последующих статьях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НЫЕ ОБСТОЯТЕЛЬСТВ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 объективных факторов и прочих обстоятельств непреодолимой силы, если эти обстоятельства непосредственно повлияли на исполнение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Срок вы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Если обстоятельства непреодолимой силы или их последствия будут длиться более 10 дней, то Подрядчик и Заказчик должны обсудить, какие меры надо принять для продолжения или прекращения капитального ремо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83" w:leader="none"/>
          <w:tab w:val="left" w:pos="7470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ИЗВОДСТВО РАБОТ</w:t>
      </w:r>
    </w:p>
    <w:p>
      <w:pPr>
        <w:pStyle w:val="Normal"/>
        <w:tabs>
          <w:tab w:val="clear" w:pos="708"/>
          <w:tab w:val="center" w:pos="5283" w:leader="none"/>
          <w:tab w:val="left" w:pos="747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одрядчик за два дня до начала приемки извещает Заказчика о готовности отдельных ответственных конструкций и скрыт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х готовность подтверждается двусторонними актами промежуточной приемки ответственных конструкций и актов освидетельствования скрытых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закрытие работ выполнено без подтверждения Заказчика, или он не был информирован об этом, или информирован с опозданием, то по его требованию Подрядчик обязан за свой счет вскрыть любую часть скрытых работ согласно указанию Заказчика, а затем восстановить е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если Заказчиком будут обнаружены некачественно выполненные работы, то Подрядчик своими силами и без увеличения стоимости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, имеющие значение во взаимоотношениях Заказчика и Подряд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 Заказчик проверяет и своей подписью подтверждает записи в журнале. Если он не удовлетворен ходом работ или записями Подрядчика, то он излагает свое мнение в журнал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в трехдневный срок принять меры к устранению недостатков, указанных Заказчик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назначает своего представителя на объекте капитального ремонта, который от его имени совместно с Подрядчиком, инспектором ГЖИ и представителем организации, осуществляющей государственный технический надзор, осуществляет приемку по акту выполненных работ, технический надзор и контроль за их выполнением и качеством, а также производит проверку соответствия используемых Подрядчиком материалов и оборудования условиям договора и проектно-сметной докумен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Документация на объект должна включать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журнал производства работ по форме РД-11-05-2007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чета-фактуры и заверенные копии сертификатов на используемые материал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ОБЪЕКТА ПОСЛЕ ЗАВЕРШЕНИЯ КАПИТАЛЬНОГО РЕМОНТ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риемка объекта после завершения капитального ремонта осуществляется после выполнения Подрядчиком всех обязательств, предусмотренных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одрядчик передает Заказчику за пять дней до начала приемки объекта после капитального ремонта два экземпляра исполнительной документации в составе, определенном в п. 5.5. настоящего Договора, с письменным подтверждением соответствия переданной документации, фактически выполненным работ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Приемка объекта производится в течение пяти дней после даты получения Заказчиком письменного извещения Подрядчика о его готов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РАНТИ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одрядчик гарантируе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е качество используемых материалов, конструкций, оборудования и систем, соответствие их проектным сертификата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ачество выполненных всех работ в соответствии с проектно-сметной документацией и действующими нормами и техническими условия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, но не более 10 дней устранение недостатков и дефектов, выявленных при приемке работ и в период гарантийной эксплуатации объек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есперебойное функционирование инженерных систем и оборудования при нормальной эксплуатации объе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Гарантийный срок нормальной эксплуатации объекта, оборудования, материалов и работ устанавливается 24 месяца с момента подписания сторонами акта о приемке объекта после капитального ремо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в период гарантийной эксплуатации объекта обнаружатся дефекты, препятствующие нормальной эксплуатации, то Подрядчик обязан их устранить за свой сч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составлении акта, фиксирующего дефекты, согласования порядка и сроков их устранения Подрядчик обязан командировать на объект своего представителя не менее чем за 5 дней со дня получения извещения Заказч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в этом случае продлевается соответственно на период устранения дефек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Подрядчика от составления или подписания акта обнаружения дефектов и недоделок для их подтверждения Заказчик вправе назначить квалифицированную экспертизу, которая составит соответствующий акт по фиксированию дефектов и недоделок и их характер, что не исключает право сторон обратиться в арбитражный суд по данному вопрос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лагают максимальные усилия для урегулирования возникающих разногласий исключительно путем переговоров. При невозможности устранения разногласий путем переговоров стороны обращаются в арбитражный суд в порядке, установленны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ЕННАЯ ОТВЕТСТВЕННОСТЬ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За неисполнение или ненадлежащее исполнение обязательств по настоящему договору стороны несут ответственность в соответствующим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. Заказчик вправе расторгнуть договор в следующих случа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нарушения Подрядчиком сроков выполнения работ, влекущего за собой увеличение сроков окончания капитального ремонта более чем на 2 недел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истематического несоблюдения Подрядчиком требований по качеству рабо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ния свидетельств  на строительную деятельность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Для заключения настоящего договора Подрядчик обязан представить свидетельство, либо иные разрешительные документы на право осуществления строительной деятельности и производства ремонтно-строительных работ, которая являе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к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При выполнении настоящего договора стороны руководствуются нормами федерального законодательства и законодательства Кемер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4. Все указанные в настоящем договоре приложения являются его неотъемлемой часть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1.5 </w:t>
      </w:r>
      <w:r>
        <w:rPr>
          <w:color w:val="000000"/>
          <w:spacing w:val="4"/>
          <w:sz w:val="22"/>
          <w:szCs w:val="22"/>
        </w:rPr>
        <w:t>Настоящий договор составлен в двух подлинных экземплярах, имеющих одинаковую юридическую силу, по одному для каждой из сторон и действует до «__» __________ 201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. Локальная смета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12. ЮРИДИЧЕСКИЕ АДРЕСА И РЕКВИЗИТЫ СТОРОН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21"/>
      </w:tblGrid>
      <w:tr>
        <w:trPr>
          <w:trHeight w:val="448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5" w:after="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ЗАКАЗЧИК: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ЯДЧИК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26:00Z</dcterms:created>
  <dc:creator>Хватикова</dc:creator>
  <dc:description/>
  <dc:language>en-US</dc:language>
  <cp:lastModifiedBy>Xp</cp:lastModifiedBy>
  <cp:lastPrinted>2010-12-13T18:07:00Z</cp:lastPrinted>
  <dcterms:modified xsi:type="dcterms:W3CDTF">2012-03-02T03:26:00Z</dcterms:modified>
  <cp:revision>2</cp:revision>
  <dc:subject/>
  <dc:title>Инструкция участникам размещения заказа</dc:title>
</cp:coreProperties>
</file>