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аз, ул. Ленина, д.1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b/>
        </w:rPr>
        <w:t>01 марта 2012 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>: Кемеровская область, Таштагольский район, пгт. Каз, ул. Ленина,  д.14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Работы (объекты)</w:t>
      </w:r>
      <w:r>
        <w:rPr/>
        <w:t>: Ремонт крыши, ремонт внутридомовых инженерных систем, установка УУ и ПУ, энергетическое обследование дом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</w:rPr>
        <w:t xml:space="preserve"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oooty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контактное лицо заказчика: Дмитриева Юлия Сергеевн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2 333 663, 66 (два миллиона триста тридцать три тысячи шестьсот шестьдесят три)  рубля 66 коп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>: 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>: 12 марта 2012 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jc w:val="both"/>
        <w:rPr/>
      </w:pPr>
      <w:r>
        <w:rPr>
          <w:b/>
        </w:rPr>
        <w:t>Официальный интернет сайт для публикации</w:t>
      </w:r>
      <w:r>
        <w:rPr/>
        <w:t>: извещение и конкурсная документация о проведении открытого конкурса на выполнение работ по капитальному ремонту многоквартирного дома находятся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652992, г.Таштагол, ул. Геологическая, д. 73, 12 марта, </w:t>
      </w:r>
      <w:r>
        <w:rPr/>
        <w:t>в 10.00 часов местного времен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 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2) 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3:00Z</dcterms:created>
  <dc:creator>Xp</dc:creator>
  <dc:description/>
  <cp:keywords/>
  <dc:language>en-US</dc:language>
  <cp:lastModifiedBy>Xp</cp:lastModifiedBy>
  <dcterms:modified xsi:type="dcterms:W3CDTF">2012-10-17T08:27:00Z</dcterms:modified>
  <cp:revision>3</cp:revision>
  <dc:subject/>
  <dc:title>Кемеровская область, Таштагольский район,</dc:title>
</cp:coreProperties>
</file>