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_» мая 2012 года № _</w:t>
      </w:r>
      <w:r>
        <w:rPr>
          <w:sz w:val="28"/>
          <w:szCs w:val="28"/>
          <w:lang w:val="en-US"/>
        </w:rPr>
        <w:t>315</w:t>
      </w:r>
      <w:r>
        <w:rPr>
          <w:sz w:val="28"/>
          <w:szCs w:val="28"/>
        </w:rPr>
        <w:t xml:space="preserve">_-рр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ом народных депутатов</w:t>
      </w:r>
    </w:p>
    <w:p>
      <w:pPr>
        <w:pStyle w:val="Heading"/>
        <w:jc w:val="right"/>
        <w:rPr/>
      </w:pPr>
      <w:r>
        <w:rPr>
          <w:sz w:val="28"/>
          <w:szCs w:val="28"/>
        </w:rPr>
        <w:t>от 29 мая 2012 год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 размера платы граждан за коммунальные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территор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Таштагольский муниципальны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администрации Кемеровской области от 04.05.2012 года №36 «Об установлении предельных максимальных индексов изменения размера платы граждан за коммунальные услуги на 2012 год по муниципальным образованиям Кемеровской области», Постановлением администрации Таштагольского муниципального района от 12.04.2011 года № 284-П «Об утверждении Правил предоставления в 2011-2013 годах из местного бюджета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», Уставом муниципального образования «Таштагольский муниципальный район», Таштагольский районный Совет народных депута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граждан за коммунальные услуги на территории муниципального образования «Таштагольский муниципальный район», согласно приложению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Таштагольского районного Совета народных депутатов от 28.12.2010 года № 209-рр «Об установлении размера платы граждан за коммунальные услуги на территории муниципального образования «Таштагольский район» в 2011 году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Красная Шория» и разместить на официальном сайте Таштаголь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 и распространяет свое действие на правоотношения возникшие с 1.07.2012 год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В.Н. М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jc w:val="both"/>
        <w:rPr/>
      </w:pPr>
      <w:r>
        <w:rPr/>
        <w:t xml:space="preserve">Председатель Таштагольского </w:t>
      </w:r>
    </w:p>
    <w:p>
      <w:pPr>
        <w:pStyle w:val="TextBody"/>
        <w:ind w:right="1238" w:hanging="0"/>
        <w:jc w:val="both"/>
        <w:rPr/>
      </w:pPr>
      <w:r>
        <w:rPr/>
        <w:t xml:space="preserve">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П.В. Остроух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район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№__ -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таг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9 ма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мер платы граждан за коммунальные услуги</w:t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0"/>
        <w:gridCol w:w="1818"/>
        <w:gridCol w:w="1887"/>
      </w:tblGrid>
      <w:tr>
        <w:trPr>
          <w:trHeight w:val="38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тагол, п.г.т. Спасск</w:t>
            </w:r>
          </w:p>
        </w:tc>
      </w:tr>
      <w:tr>
        <w:trPr>
          <w:trHeight w:val="40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руб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НДС 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одоснаб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одоснаб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КЭК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9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одоснаб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збасская энергосетевая компания"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</w:tr>
      <w:tr>
        <w:trPr>
          <w:trHeight w:val="40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КЭК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77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одоснаб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2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збасская энергосетевая компания"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1</w:t>
            </w:r>
          </w:p>
        </w:tc>
      </w:tr>
      <w:tr>
        <w:trPr>
          <w:trHeight w:val="38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Шерегеш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6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7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1</w:t>
            </w:r>
          </w:p>
        </w:tc>
      </w:tr>
      <w:tr>
        <w:trPr>
          <w:trHeight w:val="40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руб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32</w:t>
            </w:r>
          </w:p>
        </w:tc>
      </w:tr>
      <w:tr>
        <w:trPr>
          <w:trHeight w:val="38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Мундыбаш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7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1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снабжение" (НДС не облагается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1</w:t>
            </w:r>
          </w:p>
        </w:tc>
      </w:tr>
      <w:tr>
        <w:trPr>
          <w:trHeight w:val="40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руб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снабжение" (НДС не облагается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1</w:t>
            </w:r>
          </w:p>
        </w:tc>
      </w:tr>
      <w:tr>
        <w:trPr>
          <w:trHeight w:val="38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Темиртау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ХВ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6</w:t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ХВС и транспортиро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снабжение" (НДС не облагаетс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7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анспортиро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снабжение" (НДС не облагаетс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отведение" (НДС не облагаетс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снабжение" (НДС не облагается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1</w:t>
            </w:r>
          </w:p>
        </w:tc>
      </w:tr>
      <w:tr>
        <w:trPr>
          <w:trHeight w:val="40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снабжение" (НДС не облагается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7</w:t>
            </w:r>
          </w:p>
        </w:tc>
      </w:tr>
      <w:tr>
        <w:trPr>
          <w:trHeight w:val="38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аз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ХВ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6</w:t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ировка ХВ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снабжение" (НДС не облагаетс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твед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отведение" (НДС не облагаетс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2</w:t>
            </w:r>
          </w:p>
        </w:tc>
      </w:tr>
      <w:tr>
        <w:trPr>
          <w:trHeight w:val="386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3</w:t>
            </w:r>
          </w:p>
        </w:tc>
      </w:tr>
      <w:tr>
        <w:trPr>
          <w:trHeight w:val="40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  с  НДС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егеш-Энерго"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5:00Z</dcterms:created>
  <dc:creator>kru</dc:creator>
  <dc:description/>
  <cp:keywords/>
  <dc:language>en-US</dc:language>
  <cp:lastModifiedBy>Ларина</cp:lastModifiedBy>
  <cp:lastPrinted>2012-07-09T08:35:00Z</cp:lastPrinted>
  <dcterms:modified xsi:type="dcterms:W3CDTF">2012-07-09T04:45:00Z</dcterms:modified>
  <cp:revision>2</cp:revision>
  <dc:subject/>
  <dc:title> </dc:title>
</cp:coreProperties>
</file>