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РИНСКИЙ КАПИТАЛ </w:t>
      </w:r>
    </w:p>
    <w:p>
      <w:pPr>
        <w:pStyle w:val="Style17"/>
        <w:spacing w:before="0" w:after="0"/>
        <w:jc w:val="center"/>
        <w:rPr/>
      </w:pPr>
      <w:r>
        <w:rPr>
          <w:b/>
          <w:sz w:val="52"/>
          <w:szCs w:val="52"/>
        </w:rPr>
        <w:t>В  ВОПРОСАХ  И  ОТВЕТАХ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>Требуется ли обязательство об оформлении права собственности в случае, если на момент подачи заявления о распоряжении право собственности на это жилое помещения уже оформлено на всех членов семьи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В этом нет необходимости, если при подаче заявления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вы представите документы, подтверждающие право собственности всех членов семь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В 2006 году был заключен кредитный договор на покупку квартиры. Приобретенная квартира в настоящее время продана, свидетельство о регистрации права собственности аннулировано. Семья продолжает выплачивать кредит. Можно ли в этом случае средства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 направить на погашение этого кредита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Нет, нельзя. При подаче заявления на погашение ипотеки </w:t>
      </w:r>
      <w:r>
        <w:rPr>
          <w:bCs/>
          <w:sz w:val="28"/>
          <w:szCs w:val="28"/>
        </w:rPr>
        <w:t>материнским капиталом</w:t>
      </w:r>
      <w:r>
        <w:rPr>
          <w:sz w:val="28"/>
          <w:szCs w:val="28"/>
        </w:rPr>
        <w:t xml:space="preserve"> среди прочих документов необходимо представить свидетельство о регистрации права собственности. В рассматриваемом случае представить это свидетельство заявитель не может. Следовательно, у </w:t>
      </w:r>
      <w:r>
        <w:rPr>
          <w:bCs/>
          <w:sz w:val="28"/>
          <w:szCs w:val="28"/>
        </w:rPr>
        <w:t>Пенсионного фонда</w:t>
      </w:r>
      <w:r>
        <w:rPr>
          <w:sz w:val="28"/>
          <w:szCs w:val="28"/>
        </w:rPr>
        <w:t xml:space="preserve"> не будет оснований принять документы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>По состоянию на какую дату банк должен выдать справку о размерах остатка долга по кредиту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Размер основного долга и проценты по кредиту или займу кредитная организация указывает на дату подготовки справки. Поэтому при подаче заявления, вам необходимо указать ту сумму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, которая будет учитывать средства, которые вы сами переведете в банк в течение этих двух месяцев. Это особенно актуально для семей, которые планируют полностью погасить кредит средствами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. Чтобы у вас не возникло разногласий с предоставившим вам кредит банком, желательно заранее согласовать с ним условия погашения (в том числе и досрочного) кредита с учетом сроков перечисления средств </w:t>
      </w:r>
      <w:r>
        <w:rPr>
          <w:bCs/>
          <w:sz w:val="28"/>
          <w:szCs w:val="28"/>
        </w:rPr>
        <w:t>Пенсионный фондом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Если в семье рождаются двойняшки, кто из них получатель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>? Или сумма удваивается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Получатель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- не ребенок, а взрослый, как правило, мать. С точки зрения получения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 не принципиально, кто из двойняшек будет объявлен “вторым ребенком”. Семья может одинаково потратить средства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на образование каждого из них. Сумма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при этом не удваиваетс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За три года, которые отделяют рождение ребенка от возможности распоряжаться средствами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, может многое измениться в стране и в семье. Как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 xml:space="preserve"> защищен от инфляции? Что с ним будет в случае гибели получателя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Размер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индексируется с каждым годом. За 4 года он увеличился на 46% (с 250 000 рублей в 2007 году до 365 698 рублей в 2011 году). В дальнейшем также будет производиться индексация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в зависимости от инфляции. В случае смерти женщины - владелицы сертификата, </w:t>
      </w:r>
      <w:r>
        <w:rPr>
          <w:bCs/>
          <w:sz w:val="28"/>
          <w:szCs w:val="28"/>
        </w:rPr>
        <w:t>материнский (семейный) капитал</w:t>
      </w:r>
      <w:r>
        <w:rPr>
          <w:sz w:val="28"/>
          <w:szCs w:val="28"/>
        </w:rPr>
        <w:t xml:space="preserve"> переходит к отцу детей, а в случае его смерти - к детям. При этом сумма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делится между детьми в равных долях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В случае отчисления ребенка из учебного заведения можно ли отказаться от направления средств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 на получение образования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Да, можно. Для этого нужно направить в территориальный орган </w:t>
      </w:r>
      <w:r>
        <w:rPr>
          <w:bCs/>
          <w:sz w:val="28"/>
          <w:szCs w:val="28"/>
        </w:rPr>
        <w:t>Пенсионного фонда</w:t>
      </w:r>
      <w:r>
        <w:rPr>
          <w:sz w:val="28"/>
          <w:szCs w:val="28"/>
        </w:rPr>
        <w:t xml:space="preserve"> заявление об отказе в направлении средств (и указать причину отказа), к которому прилагается документ об отчислении из образовательного учреждения. На основании этого заявления перечисление средств прекращается с 1-го числа месяца, следующего за месяцем подачи заявлени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Можно ли использовать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 xml:space="preserve"> по нескольким направлениям, например, часть средств - на обучение, а часть - на улучшение жилищных условий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Да, по закону можно распределить средства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 одновременно по нескольким направлениям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Имеет ли женщина право на получение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 при рождении второго ребенка, если вместо свидетельства о рождении первого ребенка выдана справка о рождении по форме № 26, которая подтверждает факт государственной регистрации ребенка, умершего на первой неделе жизн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одители (один из родителей), дети которых умерли на первой неделе жизни, начиная со дня вступления в силу Федерального закона от 15 ноября 1997 года № 143-ФЗ «Об актах гражданского состояния», имеют право обратиться в органы записи актов гражданского состояния для получения свидетельства о рождении указанных детей. Вынести положительное решение о выдаче государственного сертификата органы Пенсионного фонда РФ могут только при предъявлении не менее двух свидетельств о рождении детей. При этом второй или последующий ребенок должен быть рожден не ранее 1 января 2007 года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В 2007 году семья оформила ипотечный кредит, а в 2008 году родился второй сын. Можно ли использовать средства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 на погашение кредита, который был взят раньше, чем родился второй ребенок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Да, можно. Правила разрешают использовать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как при оформлении кредита на улучшение жилищных условий, так и на погашение кредита, полученного до рождения второго ребенка, обязательства по которым возникли еще до получения права на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. Однако важно подчеркнуть, что жилье, которое приобретается с использованием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, обязательно должно быть оформлено в общую собственность родителей и детей. Если на момент подачи заявления на направление средств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 на погашение ипотечного кредита жилье не оформлено в общую собственность, то необходимо предоставить письменное обязательство в дальнейшем оформить это жилье в собственность родителей и дете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Можно ли направить средства </w:t>
      </w:r>
      <w:r>
        <w:rPr>
          <w:b/>
          <w:bCs/>
          <w:sz w:val="28"/>
          <w:szCs w:val="28"/>
        </w:rPr>
        <w:t>материнского капитала</w:t>
      </w:r>
      <w:r>
        <w:rPr>
          <w:b/>
          <w:sz w:val="28"/>
          <w:szCs w:val="28"/>
        </w:rPr>
        <w:t xml:space="preserve"> на обучение в ВУЗе не второго, а первого ребенка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Да, можно. Но не сразу. Нужно помнить, что средствами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 можно распоряжаться только после достижения вторым ребенком возраста трех лет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А если второй ребенок - усыновленный, положен ли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>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Если второй, третий или последующий ребенок - усыновленный, то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также положен. Право на дополнительные меры государственной поддержки возникает со дня усыновления второго, третьего ребенка или последующих детей независимо от периода времени, прошедшего с даты рождения (усыновления) предыдущего ребенка (детей), и может быть реализовано не ранее чем по истечении трех лет со дня усыновления второго, третьего ребенка или последующих дете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Если второй ребенок родился в конце 2006 года, можно ли все-таки получить </w:t>
      </w:r>
      <w:r>
        <w:rPr>
          <w:b/>
          <w:bCs/>
          <w:sz w:val="28"/>
          <w:szCs w:val="28"/>
        </w:rPr>
        <w:t>материнский (семейный) капитал</w:t>
      </w:r>
      <w:r>
        <w:rPr>
          <w:b/>
          <w:sz w:val="28"/>
          <w:szCs w:val="28"/>
        </w:rPr>
        <w:t>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т. Заявление на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можно подать, если второй или последующий ребенок родился в период с 1 января 2007 года по 31 декабря 2016 год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  <w:t xml:space="preserve">В 2007 году мы купили квартиру по ипотеке. Кредит оформлен на супруга. В 2008 году у нас появился второй ребенок и мы получили сертификат на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 xml:space="preserve">. Можем ли мы погасить ипотеку </w:t>
      </w:r>
      <w:r>
        <w:rPr>
          <w:b/>
          <w:bCs/>
          <w:sz w:val="28"/>
          <w:szCs w:val="28"/>
        </w:rPr>
        <w:t>материнским капиталом</w:t>
      </w:r>
      <w:r>
        <w:rPr>
          <w:b/>
          <w:sz w:val="28"/>
          <w:szCs w:val="28"/>
        </w:rPr>
        <w:t>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 xml:space="preserve">Да, средства </w:t>
      </w:r>
      <w:r>
        <w:rPr>
          <w:bCs/>
          <w:sz w:val="28"/>
          <w:szCs w:val="28"/>
        </w:rPr>
        <w:t>материнского (семейного) капитала</w:t>
      </w:r>
      <w:r>
        <w:rPr>
          <w:sz w:val="28"/>
          <w:szCs w:val="28"/>
        </w:rPr>
        <w:t xml:space="preserve"> уже с 1 января 2009 года можно направить на погашение кредитов на жилье, если стороной договора займа является не сама женщина, получившая «материнский» сертификат, а ее супруг. Речь идет о парах, состоящих в зарегистрированном браке. В этом случае к основному пакету документов, предоставляемому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>, вам необходимо приложить копию основного документа, удостоверяющего личность супруга и его регистрацию по месту жительства либо по месту пребывания, а также копию свидетельства о бр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едитном договоре, заключенном мною с банком, мои родители участвуют как заемщики кредита. Банк настаивает, чтобы родители были наравне со мной собственниками квартиры, которая будет приобретаться на заемные средства. В этом случае я могу погасить часть кредита средствами МСК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законодательству любое жилое помещение, которое приобретается с использованием средств МСК, должно быть оформлено только в общую собственность вашей семьи: то есть вас, вашего супруга и детей. Участие иных лиц в распределении средств законом не предусматриваетс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использовать средства МСК на покупку дачи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 использование средств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только на улучшение жилищных условий. Следовательно, в данном случае имеет значение статус приобретаемого объекта. Если по документам (свидетельство о праве собственности) приобретаемый объект имеет статус жилого помещения (например, индивидуальный жилой дом), то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можно использовать на его приобретение. На приобретение других объектов использовать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нельз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Я живу у мужа в Таштаголе, а прописана в Кемерово. Могу ли я получить сертификат на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 xml:space="preserve"> в Таштаголе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 не запрещает получение сертификата по месту пребывания. Вам необходимо обратиться в Управление </w:t>
      </w:r>
      <w:r>
        <w:rPr>
          <w:bCs/>
          <w:sz w:val="28"/>
          <w:szCs w:val="28"/>
        </w:rPr>
        <w:t>Пенсионного фонда в г. Таштаголе</w:t>
      </w:r>
      <w:r>
        <w:rPr>
          <w:sz w:val="28"/>
          <w:szCs w:val="28"/>
        </w:rPr>
        <w:t xml:space="preserve">.     С собой необходимо иметь паспорт, пластиковую карточку </w:t>
      </w:r>
      <w:r>
        <w:rPr>
          <w:bCs/>
          <w:sz w:val="28"/>
          <w:szCs w:val="28"/>
        </w:rPr>
        <w:t>пенсионного страхования</w:t>
      </w:r>
      <w:r>
        <w:rPr>
          <w:sz w:val="28"/>
          <w:szCs w:val="28"/>
        </w:rPr>
        <w:t>, свидетельство о рождении всех детей. В случае, если меняли фамилию, необходимо предъявить свидетельство о браке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Если первый ребенок родился в 2008 году, в срок, но мертвым. Второй ребенок рожден в 2010 году, имею ли я право на </w:t>
      </w:r>
      <w:r>
        <w:rPr>
          <w:b/>
          <w:bCs/>
          <w:sz w:val="28"/>
          <w:szCs w:val="28"/>
        </w:rPr>
        <w:t>материнский капитал</w:t>
      </w:r>
      <w:r>
        <w:rPr>
          <w:b/>
          <w:sz w:val="28"/>
          <w:szCs w:val="28"/>
        </w:rPr>
        <w:t>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ребенок родился мертвым, права на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у его родителей не возникает. Последние изменения, внесенные в закон, действительны в отношении детей, умерших в первую неделю жизни. Ранее их родителям отказывали в таком праве, в настоящее время они могут обратиться в органы загса для получения свидетельства о рождении ребенка, чтобы с этим документом повторно обратиться в управлени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за получением государственного сертификата. При этом нововведение касается и тех семей, в которых дети умерли в первую неделю жизни после 15 ноября 1997 года – даты вступления в силу федерального закона «Об актах гражданского состояния»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Моя старшая дочь уже получила образование, в расширении жилплощади семья не нуждается, на </w:t>
      </w:r>
      <w:r>
        <w:rPr>
          <w:b/>
          <w:bCs/>
          <w:sz w:val="28"/>
          <w:szCs w:val="28"/>
        </w:rPr>
        <w:t>накопительную часть пенсии</w:t>
      </w:r>
      <w:r>
        <w:rPr>
          <w:b/>
          <w:sz w:val="28"/>
          <w:szCs w:val="28"/>
        </w:rPr>
        <w:t xml:space="preserve"> деньги перечислять не хочу – до </w:t>
      </w:r>
      <w:r>
        <w:rPr>
          <w:b/>
          <w:bCs/>
          <w:sz w:val="28"/>
          <w:szCs w:val="28"/>
        </w:rPr>
        <w:t>пенсии</w:t>
      </w:r>
      <w:r>
        <w:rPr>
          <w:b/>
          <w:sz w:val="28"/>
          <w:szCs w:val="28"/>
        </w:rPr>
        <w:t xml:space="preserve"> еще далеко. Куда еще можно направить деньги?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Средства </w:t>
      </w:r>
      <w:r>
        <w:rPr>
          <w:bCs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 можно направить на оплату образовательных услуг, предоставляемых в детских учреждениях, младшего ребенка – платные образовательные услуги у нас предоставляются не только вузами, но и детскими садами, школами, например, музыкальными, языковыми, спортивными. Здесь надо учесть, что договор на образовательные услуги должен заключаться образовательным учреждением только с владельцем сертификата. В большинстве случаев эт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 Знак"/>
    <w:basedOn w:val="Style14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6:00Z</dcterms:created>
  <dc:creator>Дорошкина</dc:creator>
  <dc:description/>
  <cp:keywords/>
  <dc:language>en-US</dc:language>
  <cp:lastModifiedBy>Дорошкина</cp:lastModifiedBy>
  <dcterms:modified xsi:type="dcterms:W3CDTF">2011-06-09T10:06:00Z</dcterms:modified>
  <cp:revision>6</cp:revision>
  <dc:subject/>
  <dc:title/>
</cp:coreProperties>
</file>