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ем грозит неуплата штрафа в срок?</w:t>
      </w:r>
      <w:r>
        <w:rPr/>
        <w:br/>
      </w:r>
    </w:p>
    <w:p>
      <w:pPr>
        <w:pStyle w:val="Normal"/>
        <w:jc w:val="both"/>
        <w:rPr/>
      </w:pPr>
      <w:r>
        <w:rPr/>
        <w:br/>
        <w:tab/>
        <w:t xml:space="preserve">Административное наказание применяется в целях предупреждения совершения новых административных правонарушений как самим лицом, привлеченным к административной ответственности, так и другими лицами. Один из распространенных видов административных наказаний – штраф. </w:t>
      </w:r>
    </w:p>
    <w:p>
      <w:pPr>
        <w:pStyle w:val="Normal"/>
        <w:jc w:val="both"/>
        <w:rPr/>
      </w:pPr>
      <w:r>
        <w:rPr/>
        <w:tab/>
        <w:t xml:space="preserve">Частью 1 ст. 31.2 Кодекса Российской Федерации об административных правонарушениях (далее – КоАП РФ) установлено, что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либо со дня истечения срока отсрочки или рассрочки. </w:t>
        <w:br/>
        <w:tab/>
        <w:t>Постановление о наложении штрафа вступает в законную силу через десять дней со дня вручения или получения копии постановления. В течение указанного времени постановление может быть обжаловано в вышестоящий орган.</w:t>
      </w:r>
    </w:p>
    <w:p>
      <w:pPr>
        <w:pStyle w:val="Normal"/>
        <w:ind w:firstLine="708"/>
        <w:jc w:val="both"/>
        <w:rPr/>
      </w:pPr>
      <w:r>
        <w:rPr/>
        <w:t>То есть, в случае необжалования вынесенного постановления в установленный срок на уплату административного штрафа в добровольном порядке отводится семьдесят календарных дней.</w:t>
      </w:r>
    </w:p>
    <w:p>
      <w:pPr>
        <w:pStyle w:val="Normal"/>
        <w:ind w:firstLine="708"/>
        <w:jc w:val="both"/>
        <w:rPr/>
      </w:pPr>
      <w:r>
        <w:rPr/>
        <w:t>Частью 5 статьи 32.2 КоАП РФ установлено, что при отсутствии документа, свидетельствующего об уплате административного штрафа, должностное лицо, вынесшее постановление, направляет соответствующие материалы судебному приставу-исполнителю для взыскания суммы штрафа в порядке, предусмотренном федеральным законодательством, и принимает решение о привлечении лица, не уплатившего штраф,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/>
      </w:pPr>
      <w:r>
        <w:rPr/>
        <w:t>По истечении срока, предусмотренного для уплаты административного штрафа, лицо, привлеченное к административной ответственности и подвергнутое наказанию в виде административного штрафа, может быть привлечено к административной ответственности по статье 20.25 КоАП РФ - за неуплату административного штрафа в срок, установленный КоАП РФ. Дело подсудно судье по месту жительства лица, не уплатившего административный штраф, и рассматривается в день составления протокола.</w:t>
        <w:br/>
        <w:t xml:space="preserve">Следует учитывать, что привлечение лица к административной ответственности в порядке статьи 20.25 КоАП РФ не освобождает его от уплаты первоначального штрафа, а значит, размер санкции увеличивается втрое (основной штраф + удвоенная сумма неоплаченного штрафа). Вместо штрафа суд может назначить административный арест на срок до пятнадцати суток либо обязательные работы на срок до пятидесяти часов.  </w:t>
        <w:br/>
        <w:tab/>
        <w:t>Таким образом, промедление с уплатой штрафа может обернуться для лица, привлеченного к административной ответственности, серьезными неприятностями.</w:t>
        <w:br/>
        <w:t xml:space="preserve">В случае нарушения водителями правил дорожного движения и их задержании сотрудниками ГАИ, на них при составлении протокола об административном нарушении одновременно может быть составлен протокол об административном правонарушении по ст.20.25 КоАП РФ – за неуплату штрафа за предыдущее нарушение. </w:t>
      </w:r>
    </w:p>
    <w:p>
      <w:pPr>
        <w:pStyle w:val="Normal"/>
        <w:ind w:firstLine="708"/>
        <w:jc w:val="both"/>
        <w:rPr/>
      </w:pPr>
      <w:r>
        <w:rPr/>
        <w:t xml:space="preserve">То есть, сотрудники ГИБДД могут остановить водителя за нарушение правил дорожного движения, и если выяснится, что у него имеются неоплаченные штрафы, то домой такой водитель может попасть через какое-то продолжительное время. </w:t>
      </w:r>
    </w:p>
    <w:p>
      <w:pPr>
        <w:pStyle w:val="Normal"/>
        <w:jc w:val="both"/>
        <w:rPr/>
      </w:pPr>
      <w:r>
        <w:rPr/>
        <w:t>Итак, перед лицами, привлеченными к административной ответственности к наказанию в виде штрафа, возникает вопрос: платить или не платить штраф в добровольном порядке. Можно легко подсчитать, во что обойдется несоблюдение срока уплаты административного штрафа лицом, привлеченным к административной ответственности. Это: основной штраф, двукратный размер суммы неуплаченного административного штрафа  или административный арест на срок до пятнадцати суток, или обязательные работы на срок до пятидесяти часов, исполнительный сбор и расходы по совершению исполнительных действий в соответствии с законодательством об исполнительном производстве.</w:t>
        <w:br/>
        <w:tab/>
        <w:t>Напрашивается единственно правильное решение: административные штрафы нужно уплачивать добровольно, в сроки и в порядке, установленные статьей 32.2 Кодекса об административных правонарушениях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яблицкая О.В.</w:t>
      </w:r>
    </w:p>
    <w:p>
      <w:pPr>
        <w:pStyle w:val="Normal"/>
        <w:jc w:val="right"/>
        <w:rPr/>
      </w:pPr>
      <w:r>
        <w:rPr/>
        <w:t>ст. инспектор по ИАЗ ОГИБДД</w:t>
      </w:r>
    </w:p>
    <w:p>
      <w:pPr>
        <w:pStyle w:val="Normal"/>
        <w:jc w:val="right"/>
        <w:rPr/>
      </w:pPr>
      <w:r>
        <w:rPr/>
        <w:t>Отдела МВД России по Таштаголь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9:00Z</dcterms:created>
  <dc:creator>Владелец</dc:creator>
  <dc:description/>
  <cp:keywords/>
  <dc:language>en-US</dc:language>
  <cp:lastModifiedBy>Admin</cp:lastModifiedBy>
  <dcterms:modified xsi:type="dcterms:W3CDTF">2015-02-18T09:09:00Z</dcterms:modified>
  <cp:revision>3</cp:revision>
  <dc:subject/>
  <dc:title/>
</cp:coreProperties>
</file>