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38"/>
      </w:tblGrid>
      <w:tr>
        <w:trPr>
          <w:trHeight w:val="52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 имуществом  Таштагольского муниципального района  сообщает о продаже муниципальн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ешение о продаже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остановление Администрации Таштагольского муниципального района от 23.07.2012 года  №565-п «Об условиях приватизации муниципального имущества», Решение Таштагольского районного Совета народных депутатов от 25.07.2012 года № 326-рр «Об условиях приватизации муниципального имуще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Лот №1 </w:t>
            </w:r>
            <w:r>
              <w:rPr>
                <w:bCs/>
                <w:sz w:val="20"/>
              </w:rPr>
              <w:t>отдельно стоящее нежилое здание (обременение – договор аренды сроком на 10 лет) и земельный участок. Адрес объекта: Кемеровская область, Таштагольский район, пгт. Каз, ул. Токарева, 1. Общая площадь отдельно стоящего нежилого здания 666 кв.м. Площадь земельного участка 469 кв.м. Кадастровый номер 42: 12:0104001:603, категория земель: земли населенных пунктов, разрешенное использование – магазин.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пособ приватизации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укцион. 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орма подачи предложений о цене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цене имущества заявляются в ходе проведения торгов откры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чальная цена продажи муниципального имущества и «шаг аукциона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Лот № 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 xml:space="preserve">12 000 000 рублей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(без НДС), «шаг аукциона» - </w:t>
            </w:r>
            <w:r>
              <w:rPr>
                <w:b w:val="false"/>
                <w:sz w:val="20"/>
                <w:szCs w:val="20"/>
              </w:rPr>
              <w:t>600 000 рублей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словия и срок платежа, реквизиты сче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Форма оплаты – безналичными на счет получателя. Получатель: УФК Кемеровской области (КУМИ Таштагольского муниципального района) расч.сч.40101810400000010007 в ГРКЦ ГУ Банка России по Кемеровской области г.Кемерово, БИК 043207001, ИНН 4228001714, КПП 422801001, ОКАТО 32227000000, КБК 90511402033050000410. Срок платежа:</w:t>
            </w:r>
          </w:p>
          <w:p>
            <w:pPr>
              <w:pStyle w:val="Western"/>
              <w:spacing w:before="0" w:after="0"/>
              <w:ind w:firstLine="363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 до 01 декабря 2012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срок и порядок его внесения, реквизиты сче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– 1 200 000 рублей. Задаток внести  на расчетный счет  Комитета  по  управлению  муниципальным  имуществом Таштагольского муниципального  района. Задаток вносится заявителем в срок с 14 августа  2012 года по 10 сентября 2012 года до 12 час. 00 мин. Задаток должен поступить на счет организатора торгов, не позднее 10 сентября  2012 год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ФК по Кемеровской области суб.сч.40302391500 (КУМИ Таштагольского муниципального района л.сч.05393030160), ИНН 4228001714, КПП 422801001, р.сч. 40302810000003000093  в ГРКЦ ГУ БАНКА РОССИИ ПО КЕМЕРОССКОЙ ОБЛАСТИ г. КЕМЕРОВО, БИК 043207001, ОКАТО 32443000000  (назначение платежа: задаток за аукци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начала срока подачи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4 августа   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окончания срока подачи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2  час.00 мин.  10 сентября  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рядок и место подачи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явки на участие в аукционе подаются по адресу организатора аукциона: 652990, Кемеровская область, г. Таштагол, ул. Ленина, 60, каб. 414.</w:t>
            </w:r>
            <w:r>
              <w:rPr>
                <w:bCs/>
                <w:iCs/>
                <w:sz w:val="20"/>
              </w:rPr>
              <w:t>Время приема заявок - с 8 час. 30 мин. до 17 час.30 мин. (время обеда с 12 час.30 мин до 13 час.30 мин.), кроме субботы и воскресенья, праздничных дней.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представляемых покупателями документо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: заверенные копии учредительных документов;</w:t>
            </w:r>
          </w:p>
          <w:p>
            <w:pPr>
              <w:pStyle w:val="Western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Western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Western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ебования к оформлению представляемых     покупателями документов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sz w:val="20"/>
              </w:rPr>
              <w:t xml:space="preserve">Представляемые Претендентами представителю продавца документы должны соответствовать требованиям, установленным законодательством Российской Федерации, в установленных законодательством случаях должны быть нотариально удостоверены, скреплены печатями, должны иметь надлежащие подписи Претендентов и (или) определенных законодательством лиц. 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sz w:val="20"/>
              </w:rPr>
              <w:t>Тексты документов, представляемых Претендентами представителю продавца, должны быть написаны и (или) напечат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      </w:r>
          </w:p>
          <w:p>
            <w:pPr>
              <w:pStyle w:val="Western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е Претендентами представителю продавца документы не должны иметь подчисток либо приписок, зачеркнутых слов и иных не оговоренных в них исправлений, не должны быть исполнены карандашом, а также иметь серьезных повреждений, не позволяющих однозначно истолковать их содерж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рок заключения договора    купли-продаж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результатам аукциона продавец и победитель аукциона (покупатель)  в течение 15 рабочих дней со дня подведения итогов аукциона заключают договор купли-продажи иму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ознакомления покупателей  с иной информацией, условиями договора купли продажи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ую информацию можно получить  по адресу: Кемеровская область, г. Таштагол, ул. Ленина, 60, каб. 414, на сайте Администрации «Таштагольского муниципального района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, на сайте в сети интерн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, а так же  ознакомиться с</w:t>
            </w:r>
            <w:r>
              <w:rPr>
                <w:rFonts w:cs="Times New Roman" w:ascii="Times New Roman" w:hAnsi="Times New Roman"/>
                <w:bCs/>
              </w:rPr>
              <w:t xml:space="preserve"> условиями договора купли продажи муниципального имущества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граничения участия отдельных категорий физических лиц и юридических лиц в приват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г. № 178-ФЗ «О приватизации государственного и муниципального имуще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рядок определения победителе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аукциона признается участник, номер карточки которого и заявленная им цена были названы аукционистом последни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сто и срок подведения итогов продажи муниципального 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 Ленина, 60, каб. 414,</w:t>
            </w:r>
            <w:r>
              <w:rPr>
                <w:sz w:val="20"/>
                <w:szCs w:val="20"/>
              </w:rPr>
              <w:t xml:space="preserve">   27 сентября 2012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дыдущих торгах по продаже муниципального имущест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аукцион. Признан недействительным на основании решения Арбитражного суда от 09.11.2012 года, по делу №А27-8361/2011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. 437</w:t>
              </w:r>
            </w:hyperlink>
            <w:r>
              <w:rPr>
                <w:sz w:val="20"/>
                <w:szCs w:val="20"/>
              </w:rPr>
      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consultantplus://offline/ref=AF86F357AB8545AE64E1F4F0F5FB338EC32DA0AF8086AD406017AA3C1561CBD69A82B1B88D83E0D8M44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6:00Z</dcterms:created>
  <dc:creator>Admin</dc:creator>
  <dc:description/>
  <cp:keywords/>
  <dc:language>en-US</dc:language>
  <cp:lastModifiedBy>Comp</cp:lastModifiedBy>
  <cp:lastPrinted>2012-08-09T11:30:00Z</cp:lastPrinted>
  <dcterms:modified xsi:type="dcterms:W3CDTF">2012-08-09T05:31:00Z</dcterms:modified>
  <cp:revision>7</cp:revision>
  <dc:subject/>
  <dc:title>Комитет по управлению муниципальным  имуществом  Таштагольского муниципального района  сообщает о продаже муниципального имущества </dc:title>
</cp:coreProperties>
</file>