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многодетных семей по предоставлению земельных участков в собственность бесплат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 банке площадок имеются следующие земельные участки: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. Таштагол, ул. Дюкарева, 10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. Таштагол, ул. Дюкарева, 11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. Таштагол, ул. Дюкарева, 21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. Таштагол, ул. Дюкарева, 26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. Таштагол, ул. Дюкарева, 28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. Таштагол, ул. Дюкарева, 51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. Таштагол, ул. Дюкарева, 52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. Таштагол, ул. Дюкарева, 53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. Таштагол, ул. Дюкарева, 54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. Таштагол, ул. Дюкарева, 56  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г. Таштагол, ул. Дюкарева, 57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. Таштагол, ул. Дюкарева, 58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. Таштагол, ул. Дюкарева, 59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. Таштагол, ул. Дюкарева, 60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. Таштагол, ул. Дюкарева, 61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. Таштагол, ул. Дюкарева, 62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. Таштагол, ул. Дюкарева, 63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. Таштагол, ул. Дюкарева, 64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. Таштагол, ул. Дюкарева, 65  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г. Таштагол, ул. Дюкарева, 66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. Таштагол, ул. Дюкарева, 69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. Таштагол, ул. Дюкарева, 73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г. Таштагол, ул. Дюкарева,  79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г. Таштагол, ул. Дюкарева, 80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. Таштагол, ул. Дюкарева, 106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. Таштагол, ул. Дюкарева, 107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. Таштагол, ул. Дюкарева, 110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. Таштагол, ул. Дюкарева, 121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. Таштагол, ул. Дюкарева, 122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. Таштагол, ул. Дюкарева, 124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27:00Z</dcterms:created>
  <dc:creator>Солонько </dc:creator>
  <dc:description/>
  <cp:keywords/>
  <dc:language>en-US</dc:language>
  <cp:lastModifiedBy>ber</cp:lastModifiedBy>
  <cp:lastPrinted>2016-02-05T11:19:00Z</cp:lastPrinted>
  <dcterms:modified xsi:type="dcterms:W3CDTF">2016-02-05T05:27:00Z</dcterms:modified>
  <cp:revision>2</cp:revision>
  <dc:subject/>
  <dc:title>                   РОССИЙСКАЯ  ФЕДЕРАЦИЯ</dc:title>
</cp:coreProperties>
</file>